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 TREK: The Game   by: Tobias Richter @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lation of German docs by: Falk Mitt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written by:  Daniel Berg and by Mike Ke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 TREK @ is brought to you through AMICO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Mike Kelly &amp; Mike Primorac) &amp; the BRAMPTON USER'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aniel Berg &amp; Peter McAvoy - BUG Amiga Librarians 19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: The Game is based on the adventures of the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"U.S.S. Enterprise". The version you're using here is NCC-1701-A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een in the movies "StarTrek IV : The Voyage Home" and "StarTrek V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he Final Fronti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f the game: STAR TR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of the game is to stay alive, healthy, and mai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in good condition. As Captain of the ship, you must g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s where you show your common sense and level headedness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y cautious Captain will loose his ship as well as a carel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ational Captain. Good Luck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screen to come up after the initial start-up gives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f the bridge from the Captain's chair. (his best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) In the middle of the screen are four bars, or indicato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ndicates the IMPULSE SPEED, the second WARP SPEED,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your ship's ENERGY level, and finally the fourth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to the hull of the ship. The centre console displays your "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" and current "condition". (condition indicator changes colou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levels of safety, IE: red for enemy alert.) On either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ole are Chekov and Sulu, your Helmsman and Navi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spectively). Around the sides of the viewscreen are several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ow you to perform the necessary functions of a St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one of these boxes will bring up another window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rom. At the bottom of the screen are more gadgets.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this program is a PAL program, these will be hard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as follows: Quit/Save, Helmsman, Turbolift, Bridge, Naviga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 Pause. By clicking on each of these boxe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you access different menus and areas of the ship. The box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ssociated menus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 by the way, that big blue ball on the viewscreen is th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airs are done by sliding the slide controls to the desired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pair. Then click the word describing the section or area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repair. Note, you must have enough energy when do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s to your ship.  Also you will notice controls for SPEED.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 drive, you must be at WARP 1 in order to use IMPULSE SPE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this screen also shows the shield configuration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to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 or Orders from Star Fleet come through here. The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sent are not stored, so all missions must be viewed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The CONDITION box allows you to change the ships statu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all up a "condition YELLOW", or "RED", or "GREEN". There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own message" area which allows you view the messages you wish to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 ships or the FEDERATION HEADQUARTE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le S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're in BATTLE STATIONS, you can fire the phasers or ph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edos. This station and the HELMSMAN station are used for aim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S. Press the "set" button, position, then press the "fi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In the middle of the console you will find a "activat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activate" button for your ship's shields. These are contro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bars for the strength of each shield. When the sh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tivated", ENERGY is used from the system and diverted or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when they are "deactivated". Your shields will only protec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nemy space 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Captain's chair you can click onto BRIDGE #2, which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 view of the ship's bridge. From here you can QUIT/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Another feature is that you can also RESTART the game by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reviously saved file from a game you had before. On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hing to remember, is to not rename any files. This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lead to the program not working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msman: (represented by an '^' arr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lmsman is on the left-hand side of the screen. Weap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 from the HELMSMAN's chair as well as the BATTLE STATION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et your aim on your target before you fire your phasers or ph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edos. The shields are activated only from BATTLE STATIONS, b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you can call up your TACTIC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[]           o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=====                          ==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=======      =======      =======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=======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mall screen appears displaying the distance and ident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craft(s). To the left of the screen is your ENERGY sca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bars across the bottom of the screen represent your SHIELD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side is a small red box which is only visibl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S are "activated". When you're aiming at the enemy,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type of weapon, then click on "set". If your weap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R, then a small square will appear, which you will pl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 If you're aiming a PHOTON TORPEDO, then you use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 for aiming. Once you have this placed where you wan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"fire" button to fire at the enemy. To the righ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is a manual steering control. This is used for ste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 and or orbiting the Enterprise. To the right of the st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is the IMPULSE speed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hen in battle, most manuvering is done in IMPULSE speed only.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CKING or ORBITING procedures are done in IMPULSE speed on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Lif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urboLift button allows you to leave the BRIDGE and head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 the ship. You have access to the Officers Quar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r Room, Medical Bay, Shuttle Craft, Hange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vigator: (represented by an "^" arr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vigator is on the right hand side of the screen. From 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ccess to IMPULSE power as well as WARP power, depending up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doing. There is a CHANGE TARGET button, which a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estination of the Enterprise. Buy moving the mous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avigation screen, the pointer travels from star to st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ing each star it crosses on the far left of the screen.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s will also be identified. The Enterprise is identified by a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. The cross-hair for the mouse is GREEN, which you move to a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(target destination). Click the button, then move the cross-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YELLOW SQUARE (delivery destination). Any BLUE SQUAR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re other Federation ships. These ships can call for help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e asked to escort them, etc. A RED SQUARE is where you'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emy. If you are called to assist an area, you must go th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possible, PRIORITY ONE!! Once a course has been set,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 speed first, then your WARP drive. Failure to do so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to your ship's engines. A good cruising speed is "Warp 8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p 9". Top speed of your craft is "Warp 1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USE button is on the right hand side of the screen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at, pause. This allows you to stretch, or go get a coffe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PAUSE again to resu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airs &amp; 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epairs can be performed while the ship is in mo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ary. All repairs consume ENERGY, and may have an effect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rew (fatigue). You can perform repairs on the HULL, WARP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ULSE DRIVE through selecting the area to be repair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repair to be done. (maximum 100%) Then just click on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the area you want to re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&amp;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Mr Spock's workplace. From here you can receive exper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lanets, other space ships, the enemy, etc. With the SUGGESTION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e best course of action can be initiated (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). STATUS tells you the condition of the ship, speed trav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(if travelling), course direc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the TURBOLIFT button will take you to MAINSCREEN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MAINSCREEN II you see a cut-away view of the Enterprise.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down the extreme left hand side show the STATUS of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RIDGE button will take you back to the 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FFICERS button takes you to your quarters where you can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resent mission" or any "previous mission(s)" by STAR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be informed about your crew's attitude towards you, but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, as you could be fired for doing a poor job as Cap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ANSPORTER ROOM is where you can "beam-up" or "beam-d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, etc.  This room needs ENERGY to operate. If not enough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n't work. If that's the case, then you'll have to take the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ait. STATUS indicates the ENERGY level of the unit. READY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y to operate". GREEN to DARK GREEN indicates the level of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serve. To select something, click on the button and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. From here you can select what you want and then "click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o "beam-up" or "beam-dow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MEDICAL DEPT you can find out the general condition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 as well as yourself. THe reduction of crew members, makes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hip a problem. Watch your men and women! Dr.McCoy'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("bones"), is on the right hand side and he always gives you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ERING, click on this button to find out the condi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S, ENGIN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GO BAY is where your items are kept. These items can b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"beamed-up" from a planet, or fuel for the Enterprise.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to view the list and status of your car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ANGAR is where the shuttles are kept. There are four shutt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rom, but they must be READY in order for you to use them.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rvice is indicated by a GREEN rectangle. Shuttle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 materials and or people to and from the Enterpri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ring buttons in the shuttle allow for movement forward,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and up or down. The object is to "fly-out" of the BAY and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 landing on the planet. A crash in the BAY renders the 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, and for the next mission, a new shuttle must be selected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 can be adjusted for speed, gravity, and accelleration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ities may be adjusted with a "slider adjustment." Sli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for high sensitivity and to the left for low 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S is where you can control the frequency of ev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s for the Enterprise. Sound may be turned off or you c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the game to it's initial start-up point. You will also fi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 this area from the game's author TOBIAS RICHTER. Rememb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HAREWARE game, so suppor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yo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re Are Some General Tips From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When entering the orbit of a planet, keep the hair-line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    red circle and the planet. Failure to do so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to the ship, and loss of your cred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When using the shuttle from the planet to the Enterprise, ai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   correctly and the TRACTOR BEAM will pull you in. A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ly and the landing atempt will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With the transporters or shuttles out of service, you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. Either wait for repairs or head for the closest SPACE D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all repairs are done immediately. Repairs are done quickl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ay leave as soon as possible and continue on your mission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 When approached by the enemy, try bluffing. This action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, and boosts the moral of the cr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 Spock's advice may seem stupid, but don't worry, Vulcans NEVER lie!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 Don't use WARP speed when in battle, not unless you're in real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 As you become more experienced, the more difficult the 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. THe pay-off here is, that your scores will be higher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 Luck, and keep on TREKKING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 TREK @ is brought to you through AMICO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Mike Kelly &amp; Mike Primorac) &amp; the BRAMPTON USER'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aniel Berg &amp; Peter McAvoy - BUG Amiga Librarians 199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