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</w:t>
        <w:tab/>
        <w:tab/>
        <w:tab/>
        <w:t xml:space="preserve">   DMOUSE.DOC</w:t>
        <w:tab/>
        <w:t xml:space="preserve">       11 October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use (c)Copyright 1989 by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BLANKER.DOC and DMOUSE-IPC.DOC for information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* dres.library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PC mechanism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USERS:    PLEASE READ THE REVISION HISTORY FOR V1.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LUTION TO INTUITION WINDOWTOFRONT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IH (Yet Another Input Handler)... nahh, like DMous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illon's Mouse"???  V1.20 and beyond are no longer in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pyright to me.  They are still '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oking at and rejecting several mouse-intui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nhancers (you know, accelerate the mouse, click-to-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m all useless, I have writte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ption can be turned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blanks if keyboard or mouse is idle &gt; N1 secs (default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ouse also blanks even if mouse blanking not turned on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install a more sophisticated screen blanker (e.g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ngs up a pattern or something)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esky Mouse blanks if mouse is idle &gt; N2 secs (def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Activate a window when the mouse is moved over i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ctivated (if not already active) when you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features may be turned on/off independ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ccelerator.  Back feeds power into the mous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it a nudge and it is guarenteed to penetrat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and a half of wall plaster (programmable depth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using it, you won't be able to switch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able command-key and command string ala PopCli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-Amig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ft Mouse Button click in window brings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BRING THE WINDOW TO THE FRONT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RONT.  Other programs would call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 click, which is horrible if you have a simple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  WindowToFront() is NOT called for backdrop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qualifier along with the LMB is now settable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clicks required is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 LMB, click Right Mouse Button .. Window to Back!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ycling windows.</w:t>
        <w:tab/>
        <w:t>See next featur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qualifier, normally the left mouse button,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sequence as above, but if there is n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mouse position, there is only one wind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window under the mouse is a BACKDROP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cycles through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DAMN CLOCK.  Use another utility to get a clock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ssy thrills.  DMouse is short, sweet,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use a CLI, should be placed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'RUN' D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mouse-handler in L: (or in the 'current' directory when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1.3 USERS!!!!!!!!!!   There appears to b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's WindowToFront() call, which can lock up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icons are active.  Under the defaults,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depress the left mouse button over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al fix is in place V1.07 and beyond. 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freezing up, the problem can be avoided as follows: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left-mouse-button window- to-front feature (-L0)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 and set the number of clicks required to 2 (-c2) (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while your mouse is over an icon).  V1.09 gives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option which is even more preferable ... change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es along with the left mouse button to something other tha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3 (either shift). -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R:</w:t>
        <w:tab/>
        <w:t>To use a third party blanker simply run it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DMouse's blank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 (e.g. WORKBENCH STARTUP SCRIPT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-c2 -l0 -C c:newshell "&lt;nil: &gt;nil: newcon:320/120/320/80/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'RUN' DMouse.  A double set of quo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program to work properly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hell startup script should immediately CD somewhere. 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remember the cli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 support has changed radically due to removal of dres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list.</w:t>
        <w:tab/>
        <w:t>The reason for the change is that I have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grams to compile under both Lattice and Aztec and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dres.library to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example blanker programs and dmouse-ip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  This might not exist in all releases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will compile under DICE, my C compiler.  Current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s $40 (this may change without notice an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freeware distribution of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ouse is already running, any specified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.. remove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# </w:t>
        <w:tab/>
        <w:t>Set acceleration to #.</w:t>
        <w:tab/>
        <w:t>Default 3,</w:t>
        <w:tab/>
        <w:t xml:space="preserve">     1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# </w:t>
        <w:tab/>
        <w:t>Set mouse acceleration threshhold, pixs/ev.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# </w:t>
        <w:tab/>
        <w:t>Set screen timeout to # (secs), Default 300, 0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# </w:t>
        <w:tab/>
        <w:t>Set mouse timeout to # (secs), Defalut 5,    0 disabl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# </w:t>
        <w:tab/>
        <w:t>Set # of clicks required to bring window to front (de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# </w:t>
        <w:tab/>
        <w:t>Set input handler priority (def 51) should always be 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itial invoc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# </w:t>
        <w:tab/>
        <w:t>Allow window-to-front/back even if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/back gadget (default).  -f0 will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-to-front/back on window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ront/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# </w:t>
        <w:tab/>
        <w:t>0 = use UpFrontLayer() etc... 1 = use WindowToFront(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ToFront() properly refreshes SIMPLE_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 bug intuition can cause it to crash the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kbench icon is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0 for pre-2.0 OS's, 1 for 2.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0/1</w:t>
        <w:tab/>
        <w:t>Disable/Enable left-button brings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0-3</w:t>
        <w:tab/>
        <w:t>Disable/Enable AUTO-ACTIVATE. Bit #0 = mouse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#1 = keyboard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efault 3, which enables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qqqq</w:t>
        <w:tab/>
        <w:t>Set Qualifier (HEX) with LMB for Window To Front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, meaning no qualifier).  Example:</w:t>
        <w:tab/>
        <w:t>-l0003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qqqq</w:t>
        <w:tab/>
        <w:t>Set Qualifier (HEX) with RMB for Window To Bac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MB qualifier).  Setting the qualifier to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cccc</w:t>
        <w:tab/>
        <w:t>Set Keycode (HEX)   for command key (default 00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qqqq</w:t>
        <w:tab/>
        <w:t>Set Qualifier (HEX) for command key (default 0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CMD</w:t>
        <w:tab/>
        <w:t>Set Command to run.  Default is NEWCLI. 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command line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/-M</w:t>
        <w:tab/>
        <w:t>REMOVED.  Obsoleted by new IP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FIERS (always entered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   Numeric Key Pad Key 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   Repeat</w:t>
        <w:tab/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0    Interrupt</w:t>
        <w:tab/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0    Multibroadcast</w:t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   Middle Mouse Button (not normally implemented by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ombinations are allowed, in which cas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qualifiers along with the left,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mmand key 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tial fix of mouse-streaking problem (not harmful)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nked it sometimes streaks instead of blanks due to DM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at jus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(I hope) mouse pointer blanking, should work under 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rd party IPC mechanism fixed.  A new mechanism is n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de fixed to compile under either Manx C 3.6 or Lattice C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rd party screen blanker supported removed due to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et.library (which is too difficult to port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nor bug fixes.  DLineArt added to distribution (removed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6 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option (debug mode if compiled in) not compiled in 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bring up a new cli without having to move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nitial (power up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ecks if the copper list stuff it modifies is valid.  If no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y the copper list stuff (you loose mouse blank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 the machine for those using the hires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option added, external screen blank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option added, external mouse blank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C commands changed to 'mouse on/off' 'screen on/off',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'mouse / nomouse' and 'blank / nobla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telligent requester handling: auto-activate is disabl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 has a requester in it.  Slight modific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(key-up events are ignored by DMouse). 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based IPC to blank/unblank the mouse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-A bug ... -A2 now enables auto-activate-on-key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activate-on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users probably want to use the following options: -w1 -l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se WindowToFront() (your windows get refreshed properl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quires you to depress a shift key + LMB to get the 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use -w1 -l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LECTABLE USE OF UpFrontLayer() etc..  OR  WindowToFront(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users should use WindowToFront() (-w1), while CL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use UpFrontLayer()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:</w:t>
        <w:tab/>
        <w:t>WindowToFront()/Back can crash the Amiga if ca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bench ICON is highlighted.  Unfortunetly, UpFrontLayer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he bug, also does not automaticall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-refresh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option -lqqqq (SET QUALIFIER WITH LEFT MOUSE 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TO-FRONT FEATURE).</w:t>
        <w:tab/>
        <w:t>WORKBENCH USERS NOTE: 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to a shift key, for instance, you can safely 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ithout crashing the machine because DMouse will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ToFront() call unless you are holding the 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ile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d thanks to user persistance!  If you disable mouse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able screen blanking (which blanks the mouse to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), hitting a key would bring back the screen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intuition calls are made from an independant proc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routine.  This also fixes a couple of deadlock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the workbench-icon deadloc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response is no longer jerky when the system is loa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board-Auto-Activate-Window independant of Mouse-Auto-Activat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hanced 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need to OR the -Q qualifier with 8000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ToFront() never called for backdrop windows, which ough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freeze bug and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automatically blanked when screen blanks, whether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set input handler priority (initial invoc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Timeouts go into effect immediately rather tha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use/keyboar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-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ritt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