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WK(1)                  USER COMMANDS                    G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wk - pattern scanning and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wk [ -Ffs ] -f program-file [ -f program-file ... ] [ --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wk [ -Ffs ] [ -- ] program-text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wk is the GNU Project's implementation of the AWK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g  language.   It conforms to the definition and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f the language in The  AWK  Programming  Languag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o, Kernighan, and Weinberger, with the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n the System V Release 4 version of UNIX a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consists of options to gawk itself, the 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ext (if not supplied via the -f option), an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made available in the ARGC and  ARGV  pre-defined  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that gawk accep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fs Use fs for the input field separator (the valu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 predefined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program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AWK program source from the file program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from the first 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Signal the end of options.  This  is  useful 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 arguments  to  the AWK program itself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``-''.  This is mainly for consistency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parsing convention used by most other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options are flagged as illegal, but are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  (However, see the GNU EXTENSIONS section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WK program consists  of  a  sequence  of  pattern-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and optional functio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  { action statemen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name(parameter list) { statement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wk first reads the program source from the program-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specified,  or from the first non-option argu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  The -f option may be used multiple  tim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.  Gawk will read the program text as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-files had been concatenated together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building libraries of AWK functions, without h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o include them in each new AWK program that uses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a library function in a file from a program typ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0 Last change: Free Software Foundation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WK(1)                  USER COMMANDS                    G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 command  line,  specify  /dev/tty  as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-files,  type  your  program,  and  end  it with a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ntrol-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nment variable AWKPATH specifies a search pat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when finding source files named with the -f op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variable  does  not  exist,  the   default   path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:/usr/lib/awk:/usr/local/lib/awk".   If  a file nam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-f option contains a ``/'' character, no path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wk compiles the program into an internal  form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s  to  read  each  file  named in the ARGV arr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files named on the command line, gawk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``file'' named on the command line has the form var=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treated  as  a variable assignment. The variable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ssigned the value val.  This  is  most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ally  assigning  values  to the variables AWK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how input is broken into fields and records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useful  for  controlling  state if multiple pa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over a singl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line in the input, gawk tests to see if it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pattern  in the AWK program.  For each patter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matches, the associated action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variables are dynamic; they  come  into  existenc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are first used. Their values are either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or strings, depending upon how they  are  used.  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has  single  dimension  arrays;  multiply  dimen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s may be  simulated.   There  are  several 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 that  AWK  sets  as a program runs;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as needed and summariz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ach input line  is  read,  gawk  splits  the  lin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,  using  the  value  of  the FS variable a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or.   If  FS  is  a  single  character,  field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 by  that character.  Otherwise, FS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full regular expression.  In the special case  that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a  single  blank, fields are separated by runs of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tabs.  Note that the value of IGNORECASE (see 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also  affect how fields are split when FS is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eld in the input line may be referenced by its 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, $1, $2, and so on.  $0 is the whole line.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eld may be assigned to as  well.   Fields  need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d by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0 Last change: Free Software Foundation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WK(1)                  USER COMMANDS                    G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$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the fifth field in the input line.  The  variable  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 to the total number of fields i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to non-existent fields (i.e. fields  after  $N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 the  null-string.  However,  assigning  to  a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nt field (e.g., $(NF+2) = 5) will increase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F, create any intervening fields with the null st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value, and cause the value of  $0  to  be  recomp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ields being separated by the value of O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-i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's built-in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C the number of command  line  arguments  (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options to gawk, or the program 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V array of command  line  arguments.  The  arra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ed  from 0 to ARGC - 1.  Dynamicall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tents of ARGV can control  the  file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rray containing  the  values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.  The array is indexed by the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 variables, each element being  the 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 variable  (e.g.,  ENVIRON["HOME"]  migh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u/arnold).  Changing this array does  not 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vironment seen by programs which gawk sp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a redirection or the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of the current input file.  If  no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 specified  on  the command line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is ``-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NR  the input record number in the current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   the input field separator, a blank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s  the  case-sensitivity  of  all 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 operations.  If  IGNORECASE ha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value, then pattern matching in rules,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litting  with  FS,  regular  expressio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~ and !~, and the gsub(),  match(),  spli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sub()  pre-defined  functions will a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when  doing  regular  expression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s,  if  IGNORECASE  is  not equal to zero, /a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es all of the strings "ab", "aB",  "Ab"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0 Last change: Free Software Foundation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WK(1)                  USER COMMANDS                    G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B".   As  with  all  AWK  variables,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of  IGNORECASE  is  zero,  so  all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operations are normally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F   the number of fields in the current inpu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R   the total number of input records seen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MT the output format for numbers, %.6g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S  the output field separator, a blank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S  the output record separator, by default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   the input record separator, by default a 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S is exceptional in that only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its  string  value  is  used  for  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.  If  RS  is  set to the null str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 are separated by blank lines.  When R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the null string, then the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acts as a field separator, in  addi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value FS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index  of  the  first  character  match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(); 0 if n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ngth of the string matched by match();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racter used to separate multiple 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rray elements, by default "\03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s are subscripted with  an  expression  between 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kets ([ and ]).  If the expression is an expres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pr, expr ...) then the array subscript is a  string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ting  of  the concatenation of the (string) valu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, separated by the value of the  SUBSEP 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acility  is  used  to  simulate  multiply dimen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= "A" ; j = "B" ; k =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[i,j,k] = "hello, world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 the string "hello, world\n" to the  elem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 x  which  is indexed by the string "A\034B\034C"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s in  AWK  are  associative,  i.e.  indexed  by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0 Last change: Free Software Foundation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WK(1)                  USER COMMANDS                    G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 operator in may be used in an if or while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to see if an array has an index consisting of a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a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val in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array[v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rray has multiple subscripts, use (i, j) i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 construct may also be used in a for loop  to  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all the elements of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lement may be deleted from an  array  using  the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and fields may be  (floating  point)  number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, or both. How the value of a variable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upon its context. If used in a  numeric 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will be treated as a number, if used as a str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reated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rce a variable to be treated as a number, add 0 to 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force  it to be treated as a string, concatenat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WK language defines comparisons as being  done  num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y  if  possible, otherwise one or both operands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ed to strings and a string comparis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nitialized variables have the numeric  value  0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value "" (the null, or empty,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N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is a line oriented language. The  pattern  comes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the action. Action statements are enclosed in {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.  Either the pattern may be missing, or the action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,  but,  of course, not both. If the pattern is mi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, the action will be executed for every  single  li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.  A missing action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pri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rints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begin with the ``#'' character, and continue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nd  of  the line.  Blank lines may be used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.  Normally, a statement ends with a newline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,  this  is  not  the  case for lines ending in a ``,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{'', ``?'', ``:'', ``&amp;&amp;'', or ``||''.  Lines ending in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else  also have their statements automatically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following line.   In  other  cases,  a  lin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0 Last change: Free Software Foundation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WK(1)                  USER COMMANDS                    G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d  by ending it with a ``\'', in which case the n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statements may be put on  one  line  by 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 with  a  ``;''.   This  applies to both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action part of a pattern-action pair  (the 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), and to the pattern-action statement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patterns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egular express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&amp;&amp;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||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? pattern :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1, patter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and END are two special kinds of  pattern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ested against the input.  The action parts of a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 are merged as if all the statements had been 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in a single BEGIN block. They are executed befor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is read. Similarly, all the END blocks are me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executed  when  all  the input is exhausted (or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statement is executed).  BEGIN and END patterns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combined  with  other  patterns  in pattern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and END patterns cannot have missing action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/regular expression/ patterns, the associated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executed  for  each  input line that matches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.  Regular expressions are the same  as  tho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rep(1), and are summariz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lational expression may use any of the operator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 in  the  section  on  actions.   These generall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certain fields match certain re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amp;&amp;, ||, and ! operators are logical AND, logical 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 NOT,  respectively, as in C.  They do short-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, also as in C, and are used  for  combining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itive   pattern   expressions.  As  in  most 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heses may be used to change the order of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?: operator is like the same operator in C.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 is  true  then  the pattern used for test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pattern, otherwise it is the third. Only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and third patterns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0 Last change: Free Software Foundation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WK(1)                  USER COMMANDS                    G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tern1, pattern2 form of an  expression  is  call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 pattern.   It matches all input lines star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hat matches pattern1, and continuing until a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 pattern2,  inclusive.  It does not combin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ort of patter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expressions are the extended kind  found  in  e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composed of charac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matches the non-metacharac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   matches the literal charac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matches any character except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matches the beginning of a line or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   matches the end of a line or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bc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class, matches  any  of  th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^abc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gated character  class,  matches  any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 abc... and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1|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ion: matches either r1 or 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1r2 concatenation: matches r1, and then 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+   matches one or more 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*   matches zero or more 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?   matches zero or one 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)  grouping: matches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statements are enclosed in braces, { and  }.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consist of the usual assignment, conditi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ing statements found in most languages.  The 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 statements,  and  input/output stateme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atterned after those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ors in AWK, in order of increasing precedence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+= -= *= /= %= ^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ment. Both absolute assignment (var =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0 Last change: Free Software Foundation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WK(1)                  USER COMMANDS                    G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perator-assignment (the other forms) ar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:   The C conditional expression. This  has 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1 ? expr2 : expr3. If expr1 is true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expression is expr2, otherwise it is expr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one of expr2 and expr3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&amp;   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!~ regular expression match, negated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&lt;= &gt; &gt;= !=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gular relation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-  addition and 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/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ication, division, and mod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-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ry plus, unary minus, and logical ne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exponentiation (** may also be used, and  **=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ssignment ope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ment and decrement, both prefix and post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   fiel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 state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condition) statement [ else statemen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(condition)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statement while (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expr1; expr2; expr3)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var in array)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rray[inde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[ express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statement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/output state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0 Last change: Free Software Foundation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WK(1)                  USER COMMANDS                    G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 file (or pipe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$0 from next input record; set NF, NR, F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line &lt;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$0 from next record of file; set 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line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var from next input record; set NF, F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line var &lt;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var from next recor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Stop processing the current input record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 record  is  read and processing star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first pattern in the AWK program.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  of  the  input  data  is  reached,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(s), if any,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s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expr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s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expr-list &gt;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s expression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 fmt, expr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 fmt, expr-list &gt;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and print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(cmd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 the command cmd-line, and return the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.   (This  may  not  be available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ides UNIX and G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nput/output redirections are also allowed. For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printf, &gt;&gt;file appends output to the file, while |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writes on a pipe.  In a similar fashion, command | g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pipes  into  getline.  Getline will return 0 o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and -1 o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WK versions of the printf and sprintf (see below)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accept the following conversion specification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c   An ASCII character.  If the argument used  for  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numeric,  it  is  treated  as  a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0 Last change: Free Software Foundation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WK(1)                  USER COMMANDS                    G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.  Otherwise, the argument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string,  and  the  only first characte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d   A decimal number (the integer p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e   A   floating   point   number    of    the  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-]d.ddddddE[+-]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f   A floating point number of the form [-]ddd.dddd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g   Use e or f conversion, whichever is shorter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significant zero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o   An unsigned octal number (again, an inte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s  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x   An unsigned hexadecimal number (an inte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%   A single % character; no argument is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 optional,  additional  parameters  that  may 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% and the control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The expression should be left-justified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eld should be padded to this width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 has a leading zero, then the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dded with zeros.  Otherwise it  is  padd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umber indicating the maximum width  of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igits to the right of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ynamic width and prec capabilities  of  the  C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  routines  are  not  supported.  However,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d by using the AWK concatenation operation to 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 format specification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oing I/O redirection from either print or printf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file, or via getline from a file, gawk recogniz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filenames internally.  These filenames allow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open  file descriptors inherited from gawk's paren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 (usually the shell).  The file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ev/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0 Last change: Free Software Foundation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WK(1)                  USER COMMANDS                    G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ev/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ev/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ndard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ev/fd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denoted by the open file descripto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particularly useful for error messages. For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You blew it!" &gt; "/dev/stder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as you would otherwise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You blew it!" | "cat 1&gt;&amp;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 names may also be used on  the  command  li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has the following pre-defined arithmet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an2(y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arctangent of y/x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cosin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ponent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ncates to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tural logarith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a random number between 0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sin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rt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quare ro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and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expr as a new seed for the random number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ator.  If  no  expr is provided, the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used.  The return value  is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d for the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0 Last change: Free Software Foundation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WK(1)                  USER COMMANDS                    G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has the following pre-defined str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sub(r, s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ach substring matching the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 in  the  string t, substitute the string 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he number of substitutions.  If 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ied, use $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(s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index of the string t in the string 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0 if t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length of the string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(s,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the  position  in  s  where  the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r occurs, or 0 if r is not pre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the values of RSTART and R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(s, a,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lits the string s into the array a on the  r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  expression  r,  and  returns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s. If r is omitted, FS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ntf(fmt, expr-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s expr-list according to fmt,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(r, s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just like gsub, but only the first  m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substring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r(s, i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n-character substring of 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  If n is omitted, the rest of 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lower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a copy of the string  str,  with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per-case  characters  in str translat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ing   lower-case   counterparts.  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phabetic characters ar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pper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a copy of the string  str,  with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er-case  characters  in str translat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ing   upper-case   counterparts.  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phabetic characters ar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constants in AWK are sequences of character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 double  quotes  ("). Within strings, certai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are recognized, as in C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0 Last change: Free Software Foundation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WK(1)                  USER COMMANDS                    G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\   A 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   The ``alert'' character;  usually  the  ASCII  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  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   form-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n  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  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   horizontal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   vertical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x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racter represented by the string of hex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mal  digits following the \x.  As in ANSI C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hexadecimal digits are  considered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escape sequence.  (This feature shoul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something about language design by  committe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, "\x1B" is the ASCII ESC (escape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dd The character represented by the  1-,  2-,  or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git sequence of octal digits. E.g. "\033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ESC (escape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   The literal charac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ape sequences may also be used inside constant  r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  expressions  (e.g.,  /[ \t\f\n\r\v]/ matches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in AWK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name(parameter list) { statement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re executed when called from  within  the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  of  regular pattern-action statements. Actual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s supplied in the function call are used  to  insta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rmal parameters declared in the function.  Arr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by reference, other variables are passed b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functions  were  not  originally  part  of  the   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,  the  provision  for  local  variables  is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msy: they are declared as extra parameters in the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 list. The convention is to separate local variab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parameters by extra spaces in the parameter  li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0 Last change: Free Software Foundation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WK(1)                  USER COMMANDS                    G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f(p, q,     a, b) { # a &amp; b ar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bc/     { ... ; f(1, 2) ; 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parenthesis in  a  function  call  is  requ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 follow the function name, without any inter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white space.  This is to  avoid  a  syntactic  ambig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concatenation operator.  This restri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to the built-in functio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may call each other and may be  recursive. 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parameters  used as local variables are initia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ll string and the number zero  upon  function  inv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func may be used in place o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nd sort the login names of all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    { FS = ":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print $1 | "sort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lines in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nlines++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{ print nlin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 each line by its number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print FNR, $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atenate and line number (a variation on a the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print NR, $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WK Programming Language, Alfred V. Aho, Brian  W.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an,  Peter  J. Weinberger, Addison-Wesley, 1988. ISBN 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1-07981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 RELEASE 4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mary goal for gawk is  compatibility  with 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of  UNIX  awk.   To this end, gawk incorpo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user visible features which are not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WK book, but are part of awk in System V Releas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cessing arguments,  gawk  uses  the  special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--''  to signal the end of arguments, and warns abo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ignores, undefin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0 Last change: Free Software Foundation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WK(1)                  USER COMMANDS                    G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WK book does not define the return  value  of  sran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V Release 4 version of UNIX awk has it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d it was using, to allow keeping track of  random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.  Therefore  srand()  in  gawk  also  return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multiple -f options is a new feature, a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wk  has  some  extensions  to  System  V  awk. 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 in  this  section.   All the extension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can be disabled by compiling gawk with -DSTRICT,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ing  gawk with the name awk.  If the underlying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system supports the /dev/fd directory and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then gawk can be compiled with -DNO_DEV_FD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 filenam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eatures of gawk are not available in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\a, \v, or \x escape sequences are not 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special file names available for I/O  re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are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tolower and toupper built-in string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IGNORECASE variable and its  side-effec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No path search is performed for  files  named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-f option.  Therefore the AWK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is not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WK book does not define the return value of  the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 Gawk's close returns the value from fclose(3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ose(3), when closing a file or pip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gawk is invoked as awk, if the fs argument  to  the 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is  ``t'', then FS will be set to the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is is a rather ugly special  case,  it  is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e  features  described  in  this  section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 at some time in the future, or may go away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 write programs that depend up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wk accepts the following addition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0 Last change: Free Software Foundation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WK(1)                  USER COMMANDS                    GAW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Print version information for this particular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wk  on  the  error output.  This is useful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ing if the current copy of gawk on your  sys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to  date with respect to whatever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ation is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Print the GNU  copyright  information  messag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F option is not necessary given the command line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 assignment feature; it remains only for backward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version of UNIX awk  was  designed  and 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ed  by Alfred Aho, Peter Weinberger, and Brian Kerni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T&amp;T Bell Labs. Brian Kernighan continues to main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 Rubin and Jay Fenlason, of the  Free  Software  Fou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, wrote gawk, to be compatible with the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wk distributed in Seventh Edition UNIX.  John Wood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ed  a number of bug fixes.  David Trueman of Dalho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, with contributions from Arnold Robbins at  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,  made  gawk  compatible  with the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a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an Kernighan of Bell Labs  provided  valuable 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esting and debugging.  We thank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0 Last change: Free Software Foundation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