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</w:t>
        <w:tab/>
        <w:t xml:space="preserve">   Shareware</w:t>
        <w:tab/>
        <w:tab/>
        <w:t xml:space="preserve"> 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 $50 registration fee requested 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      (from authors only)       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cumentation for CClib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,1990 by Robert W. Albrech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written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457 Z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tura, CA 93003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Paul Gittings for his contribution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mplementation of the standard C library, with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ies thrown in, that is done as an Amiga loadable libr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many applications to share the same library code, sav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and probably RAM if more than one application is runn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The other advantage of the library is that as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it improvements are made to the programs that use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doesn't even have to know about it. From the very earl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I have thought that this should have been done by CB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, and I was a little suprised that no one else had either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 started I found out why it hadn't been done; It is real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C library re-entrant. Also it turns out that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undred and forty 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of other Warranties,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RUN-TIME IMPLEMENTATION OF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FUNC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STDIO</w:t>
        <w:tab/>
        <w:t xml:space="preserve">      closeall</w:t>
        <w:tab/>
        <w:t xml:space="preserve">     cli_parse</w:t>
        <w:tab/>
        <w:t xml:space="preserve">    Ge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of</w:t>
        <w:tab/>
        <w:t xml:space="preserve">      scdir</w:t>
        <w:tab/>
        <w:t xml:space="preserve">     scdir_clean    Se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upSTDIO</w:t>
        <w:tab/>
        <w:t xml:space="preserve">      wb_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TREAM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getc</w:t>
        <w:tab/>
        <w:t xml:space="preserve">       aputc</w:t>
        <w:tab/>
        <w:t xml:space="preserve">     clearerr</w:t>
        <w:tab/>
        <w:t xml:space="preserve">    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dopen</w:t>
        <w:tab/>
        <w:t xml:space="preserve">       feof</w:t>
        <w:tab/>
        <w:t xml:space="preserve">     ferror</w:t>
        <w:tab/>
        <w:t xml:space="preserve">    f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getc</w:t>
        <w:tab/>
        <w:t xml:space="preserve">       fgetpos</w:t>
        <w:tab/>
        <w:t xml:space="preserve">     fgets</w:t>
        <w:tab/>
        <w:t xml:space="preserve">   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</w:t>
        <w:tab/>
        <w:t xml:space="preserve">       fputc</w:t>
        <w:tab/>
        <w:t xml:space="preserve">     fputs</w:t>
        <w:tab/>
        <w:t xml:space="preserve">   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open</w:t>
        <w:tab/>
        <w:t xml:space="preserve">       fscanf</w:t>
        <w:tab/>
        <w:t xml:space="preserve">     fseek</w:t>
        <w:tab/>
        <w:t xml:space="preserve">    f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tell</w:t>
        <w:tab/>
        <w:t xml:space="preserve">       fwrite</w:t>
        <w:tab/>
        <w:t xml:space="preserve">     getbuff</w:t>
        <w:tab/>
        <w:t xml:space="preserve"> 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char</w:t>
        <w:tab/>
        <w:t xml:space="preserve">       getchar</w:t>
        <w:tab/>
        <w:t xml:space="preserve">     gets</w:t>
        <w:tab/>
        <w:t xml:space="preserve">    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ktemp</w:t>
        <w:tab/>
        <w:t xml:space="preserve">       printf</w:t>
        <w:tab/>
        <w:t xml:space="preserve">     putc</w:t>
        <w:tab/>
        <w:t xml:space="preserve">    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char</w:t>
        <w:tab/>
        <w:t xml:space="preserve">       puterr</w:t>
        <w:tab/>
        <w:t xml:space="preserve">     puts</w:t>
        <w:tab/>
        <w:t xml:space="preserve">    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ve</w:t>
        <w:tab/>
        <w:t xml:space="preserve">       rename</w:t>
        <w:tab/>
        <w:t xml:space="preserve">     rewind</w:t>
        <w:tab/>
        <w:t xml:space="preserve">   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buf</w:t>
        <w:tab/>
        <w:t xml:space="preserve">       setvbuf</w:t>
        <w:tab/>
        <w:t xml:space="preserve">     sprintf</w:t>
        <w:tab/>
        <w:t xml:space="preserve">    s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</w:t>
        <w:tab/>
        <w:t xml:space="preserve">       stat_</w:t>
        <w:tab/>
        <w:t xml:space="preserve">     tmpfile</w:t>
        <w:tab/>
        <w:t xml:space="preserve">    tm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getc</w:t>
        <w:tab/>
        <w:t xml:space="preserve">       vfprintf      vprintf</w:t>
        <w:tab/>
        <w:t xml:space="preserve">    v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NON-STANDARD AND LOW-LEVEL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ss</w:t>
        <w:tab/>
        <w:t xml:space="preserve">       close</w:t>
        <w:tab/>
        <w:t xml:space="preserve">     creat</w:t>
        <w:tab/>
        <w:t xml:space="preserve">    fi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atty</w:t>
        <w:tab/>
        <w:t xml:space="preserve">       lseek</w:t>
        <w:tab/>
        <w:t xml:space="preserve">     open</w:t>
        <w:tab/>
        <w:t xml:space="preserve">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ink</w:t>
        <w:tab/>
        <w:t xml:space="preserve">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HARACTER TES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alpha</w:t>
        <w:tab/>
        <w:t xml:space="preserve">       isupper</w:t>
        <w:tab/>
        <w:t xml:space="preserve">     islower</w:t>
        <w:tab/>
        <w:t xml:space="preserve">    is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xdigit</w:t>
        <w:tab/>
        <w:t xml:space="preserve">       isalnum</w:t>
        <w:tab/>
        <w:t xml:space="preserve">     isspace</w:t>
        <w:tab/>
        <w:t xml:space="preserve">    is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cntrl</w:t>
        <w:tab/>
        <w:t xml:space="preserve">       isprint</w:t>
        <w:tab/>
        <w:t xml:space="preserve">     isgraph</w:t>
        <w:tab/>
        <w:t xml:space="preserve">    is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ascii</w:t>
        <w:tab/>
        <w:t xml:space="preserve">       tolower</w:t>
        <w:tab/>
        <w:t xml:space="preserve">     _tolower</w:t>
        <w:tab/>
        <w:t xml:space="preserve">    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pl_strcpy        index</w:t>
        <w:tab/>
        <w:t xml:space="preserve">     rindex</w:t>
        <w:tab/>
        <w:t xml:space="preserve">    stp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cat</w:t>
        <w:tab/>
        <w:t xml:space="preserve">       strchr</w:t>
        <w:tab/>
        <w:t xml:space="preserve">     strcmp</w:t>
        <w:tab/>
        <w:t xml:space="preserve">    str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cpy</w:t>
        <w:tab/>
        <w:t xml:space="preserve">       strcspn</w:t>
        <w:tab/>
        <w:t xml:space="preserve">     strerror</w:t>
        <w:tab/>
        <w:t xml:space="preserve">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ncat</w:t>
        <w:tab/>
        <w:t xml:space="preserve">       strncmp</w:t>
        <w:tab/>
        <w:t xml:space="preserve">     strncpy</w:t>
        <w:tab/>
        <w:t xml:space="preserve">    st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pbrk</w:t>
        <w:tab/>
        <w:t xml:space="preserve">       strrchr</w:t>
        <w:tab/>
        <w:t xml:space="preserve">     strrv</w:t>
        <w:tab/>
        <w:t xml:space="preserve">    st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str</w:t>
        <w:tab/>
        <w:t xml:space="preserve">       strtok</w:t>
        <w:tab/>
        <w:t xml:space="preserve">     stru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MEMORY OPER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pm</w:t>
        <w:tab/>
        <w:t xml:space="preserve">       bcopy</w:t>
        <w:tab/>
        <w:t xml:space="preserve">     bzero</w:t>
        <w:tab/>
        <w:t xml:space="preserve">    mem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chr</w:t>
        <w:tab/>
        <w:t xml:space="preserve">       memcpy</w:t>
        <w:tab/>
        <w:t xml:space="preserve">     memmove</w:t>
        <w:tab/>
        <w:t xml:space="preserve">    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) FORMAT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of</w:t>
        <w:tab/>
        <w:t xml:space="preserve">       atoi</w:t>
        <w:tab/>
        <w:t xml:space="preserve">     atol</w:t>
        <w:tab/>
        <w:t xml:space="preserve">    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) MEMORY 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_free</w:t>
        <w:tab/>
        <w:t xml:space="preserve">       calloc</w:t>
        <w:tab/>
        <w:t xml:space="preserve">     free fre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p_alloc</w:t>
        <w:tab/>
        <w:t xml:space="preserve">       heap_free     malloc malloc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loc</w:t>
        <w:tab/>
        <w:t xml:space="preserve">       sbrk _alloc   _f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fr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) LINKE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_head</w:t>
        <w:tab/>
        <w:t xml:space="preserve">       add_tail      inst_node</w:t>
        <w:tab/>
        <w:t xml:space="preserve">    put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_tail</w:t>
        <w:tab/>
        <w:t xml:space="preserve">       remv_head     remv_list</w:t>
        <w:tab/>
        <w:t xml:space="preserve">    remv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v_tail</w:t>
        <w:tab/>
        <w:t xml:space="preserve">       r_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) SOR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sort</w:t>
        <w:tab/>
        <w:t xml:space="preserve">       quicksort     vquic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)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ctime</w:t>
        <w:tab/>
        <w:t xml:space="preserve">       clock</w:t>
        <w:tab/>
        <w:t xml:space="preserve">     ctime</w:t>
        <w:tab/>
        <w:t xml:space="preserve">    dif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time</w:t>
        <w:tab/>
        <w:t xml:space="preserve">       localtime     mktime</w:t>
        <w:tab/>
        <w:t xml:space="preserve">   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) PROCESS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</w:t>
        <w:tab/>
        <w:t xml:space="preserve">       atexit</w:t>
        <w:tab/>
        <w:t xml:space="preserve">     ClearAbortFunc cli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</w:t>
        <w:tab/>
        <w:t xml:space="preserve">       exit</w:t>
        <w:tab/>
        <w:t xml:space="preserve">     _exit getenv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ll_children      longjmp</w:t>
        <w:tab/>
        <w:t xml:space="preserve">     perror</w:t>
        <w:tab/>
        <w:t xml:space="preserve">    SetAbor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env</w:t>
        <w:tab/>
        <w:t xml:space="preserve">       setjmp</w:t>
        <w:tab/>
        <w:t xml:space="preserve">     signal_child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it_child</w:t>
        <w:tab/>
        <w:t xml:space="preserve">       wait_children wb_exec</w:t>
        <w:tab/>
        <w:t xml:space="preserve">    wbA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 STRUCTU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</w:t>
        <w:tab/>
        <w:tab/>
        <w:t xml:space="preserve"> clock_t       FILE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os_t</w:t>
        <w:tab/>
        <w:tab/>
        <w:t xml:space="preserve"> union</w:t>
        <w:tab/>
        <w:t xml:space="preserve">       header (alias HEADER) Las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list</w:t>
        <w:tab/>
        <w:tab/>
        <w:t xml:space="preserve"> MemBlk        _node ptrdiff_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</w:t>
        <w:tab/>
        <w:tab/>
        <w:t xml:space="preserve"> task_UserData time_t</w:t>
        <w:tab/>
        <w:t xml:space="preserve">      struct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_list wchar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size </w:t>
        <w:tab/>
        <w:t xml:space="preserve"> CCLibBase     DOSBase</w:t>
        <w:tab/>
        <w:t xml:space="preserve">     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_fcn</w:t>
        <w:tab/>
        <w:tab/>
        <w:t xml:space="preserve"> _math</w:t>
        <w:tab/>
        <w:t xml:space="preserve">       MathIeeeDoubBasBase  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n</w:t>
        <w:tab/>
        <w:tab/>
        <w:t xml:space="preserve"> stdout        sys_errlist and sys_nerr Sy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  <w:tab/>
        <w:tab/>
        <w:t xml:space="preserve"> WBench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) THE NUKEL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)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) NOTES ON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NOTES FOR PUBLIC DOMAI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)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) 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I)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I)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 is the exclusive owner of the enclo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. You are granted non-exclusiv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, but you are not the own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right to use the Software and Documentatio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is the "License". "You" means the individual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whose agent receives this software and accepts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ftware" means the computer program recorded on the floppy-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edia, any update to them Robert W. Albrecht may late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and any back-up copies made. "Documentation" mea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and other materials packag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ransfer this software and documentation to other pers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no fee is charged for it. This is "shareware" and a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requested from authors of software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Registered users will gets free updates of CClib.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cense is effective for twenty (20) years from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software. You may terminate the licens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ll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bert W. Albrecht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Clib.library Software and Documentation is protected by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secret and trademark laws. You may not disclose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 others, except as allowed in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move or alter ownership, trademark and copyright not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Software. YOU MUST MAKE A GOOD FAITH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Y UNAUTHORIZED USE, COPYING, OR DISCLOSUR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CUMENTATION. THESE OBLIGATIONS WILL SURVIVE ANY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claimer of other Warranties, and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WARRANTIES, EITHER EXPRESSED OR IMPLI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, WHICH ARE BOTH LICENSED TO YOU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 EXPRESSLY DISCLAIMS ANY WARRA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E SOFTWARE, OR DOCUMENTATION. HE ALSO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RRANTIES, INCLUDING (WITHOUT LIMITATION)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ANTABILITY AND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ANYONE INVOLVED IN THE CREATION, PRODUCTION, 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 OR DOCUMENTATION BE LIABLE FOR ANY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EDENTAL, OR CONSEQUENTIAL DAMAGES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OR ARISING FROM ANY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tes do not allow the exclusion or limitat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r liability for incedental or consequential da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clusion and limitation may not apply to you. IN ADD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BOVE LIMITATION, OUR LIABILITY TO YOU OR TO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SHALL NOT EXCEED THE LICENSE FEE PAID BY YOU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II) RUN-TIME IMPLEMENTATION OF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this library is designed to be as transpa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the C programmer, but is good to be aware of the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aken by the library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ode for most of the standard C library function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Clib.library. This is a standard Amiga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shared by many application programs at the same tim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to work correctly it must be installed in the LIBS: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's on the Amiga are accessed through the OpenLibrary and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Exec) functions. When a library is opened with the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and it is not yet loaded into RAM, Amiga DOS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directory and load the library specified in the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The OpenLibrary function will return the memor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structure for the requested library, this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Base Pointer (LBP). A table of jump instructions is loc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offset to the LBP and the actual functions in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ed through this table. For each function in CClib.librar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nection routine in CClib.lib that will allow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ccess to the functions in the library. The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wo 68000 instructions: move the LBP into address register A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mp to an entry in the table of jump instru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set from the LBP that gets jumped to in the DLL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unction in the library. All of these detail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to the normal user of CClib.library.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the C language more efficient, the convention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functions in registers was not used.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calling convention of placing arguments on the stack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was followed. This greatly simplified the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et linked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 implementation of the C library that is as transpa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the application the _main function, or initializ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_exit function, had to be re-written such that the 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pens the C library and the _exit function clos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 For this reason these routines could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. You must link with the special version of _main and _exi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file _main.o. The _main routine must also set up st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, and stderr for the application, as well as handl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environment. Also if your program needs access to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LL that use floating point numbers the _main routine mus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floating point library and give a pointer to this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lib.library. As you may know there are a number of differen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option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implement floating point operations in the DL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cary to choose just one of the possible floating point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. The one that is used by the D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IeeeDoubBas.library. The reason for using this one is that it 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64 bit IEEE floating point numbers and there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for the 68881 and 68882 MPUs. This means tha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ec C will have to link with ma32.lib if there are an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in the application. For users of the DLL who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for floating point numbers in their application the globa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_math can be declared with a value of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IeeeDoubBas.library will not be loaded by the _main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reason for the Ieee floating point number requiremen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 code for the DLL can be shared by many applicatio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ther restrictions as well that arise from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data type 'int' is a 32 bit quantity. The reason that ints ar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instead of 16 bits is that the 68000 is a 32 bit processor and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32 bits in Lattice C. Aztec C has compiler switches that make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bits. The DLL really doesn't care what an int is insid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does care what the arguments passed to it's functions a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gument is passed to a CClib function it must be promoted to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eing put on the stack, if it is smaller that an int. In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est way to ensure this is to use the +L compiler switch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handle this is to cast 8 and 16 bit arguments to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ssue that arises from the fact that the DLL code is shar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of re-entrancy. CClib must not modify it's own data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y it can't be re-used by another application, but so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 library implementation must, by nature, use global dat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the heap memory manager must keep track of a lis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locks, and must do so in a way that i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It would not due for all of the users of the DLL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ree memory list. This means that the DLL must alloca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 for each of it's users and somehow know which block to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ut that there is a very simple way to implement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 Every Amiga task must have a Task structure associated wit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ec can keep track of it. To obtain a pointer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ask you call the Exec function FindTask with an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Also there is an unused member of the Task struc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_UserData. When the DLL initializes your task it allocates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xec and makes tc_UserData point to that memory. Whenev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Clib function that requires the use of global data it acce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lock attached to your task's tc_UserData field.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d better not mess around with your task's tc_UserData 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CClib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file handles and FILE pointers is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implementation in other C libraries. Most C libraries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array of FILE structures and a static array of file hand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just fine for systems which have a built-in limi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open files a single task can have, but it does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for a computer that has no such limitation. For this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ructures and file handles are implemented as linked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LL. This improvement does have one side effect though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e-opened file handles, for example 1 is not the low-level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dio. Instead of hard-coding the low-level file handl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use the fileno() macro defined in stdio.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fileno(stdin),"Hello World",11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se restrictions due to the implementa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hoped that you will find this library useful. Be sur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progra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III) FUNC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of the functions in the library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   The name of the C function or macro    [MACRO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his is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The outline of the function with the type of the argu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What actions are taken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   An explanation of the argument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The return value of the function, and what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 condition. It is also indicated if any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set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Other documentation that will lead to a furth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1)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functions are not a normal part of a C library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upport this implementation. Other functions are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n't fit into an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ear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Clear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resources to the system that were used by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CClib.library. All files are closed and all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is freed. The task's tc_UserData field is re-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's 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STDIO, Setup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os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close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oses all opened stream files and low-lev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ear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i_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cli_parse(ud,alen,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a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a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arses the command line arguments into argc and arg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in routine. Called only when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a pointer to the task's user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en - the length of the command string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tr - a pointer to the command string passed to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wb_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 task_UserData *Get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a pointer to the block of memory used for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is task. This function is written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cause it is used quite frequently by the 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structure is defined in io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task's user data block, or NULL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offsetof</w:t>
        <w:tab/>
        <w:tab/>
        <w:tab/>
        <w:tab/>
        <w:t xml:space="preserve">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offsetof(Structure,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the offset in bytes of a member of a stru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eginning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ucture - the name of a C data structur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struct st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 - the name of a member of "Struc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offset in bytes of the beginning of the me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ginning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c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cdir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is function is used to support wild card file nam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*' and '?' where '*' matches any number of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?' matches any single character. To use the func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 the pattern to the function and keep calling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LL is retur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( name = scdir("*.c") ) do_something(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This function allocates memory from the system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d until it returns NULL. So that the memory get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system be sure keep calling it until NULL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don't the memory will remain allocated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s. Also the file pattern is irrelavent after th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cdir because it remembers the pattern in it's ow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mory used by scdir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.scdir_mem and if you wish to sca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the current one is finished you can save this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it to NULL, scan the other directory, restor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n keep calling scdir until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attern - the file na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file name that matches the pattern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cdir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cdir_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scdir_clea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eans up any mess made by scdir, allocted memory, op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 It only needs to be called if scdir has nev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LL and you want to use scdi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et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for a task_UserData structure and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to the tc_UserData field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if the operation was a succes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up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up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etupSTDIO(in, out, err, errno, bsize, ctyp, math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en, aptr, wbm, _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*in, **out, **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*errno, *b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*c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math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a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a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WBStartup *wb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(*_xit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ives the library access to global variables tha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 program and opens standard input, outpu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eams and allocates the SetSTDIO to allocate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ointed to by task-&gt;tc_UserData. Standard I/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ed for programs run from the workbench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INDOW" tooltype in their tool icon, or for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workbench b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in, out, err - memory locations where pointer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eam files are stored in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no - the memory location where the global variable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size - the memory location where the global variable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tored. blocksize is used by the heap manag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imum size of the memory blocks to be allocated from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yp - this is the 'type' array that is used by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ype.h. The array is actually in the 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 just gets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hbase - The address of the MathIeeDoubBas library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used for programs that us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en - the length of the command line passed to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LI process, if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tr - a pointer to the command line passed to the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 process, if run for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bm - a pointer to the workbench startup messag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bench program. This will be used by wb_parse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I/O window for the application if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INDOW"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xit - a pointer to the applications exit routine.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exit() by the _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One is returned if all of the initializa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b_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wb_parse(ud, wb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WBStartup **wb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hecks the Tool Types of the icon associa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Tool Type WINDOW is found a window is ope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ol Type's value. This window is used for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. If the WINDOW tool type is not found t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 from the workbench will have NO standard input,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, and any attempt to write to these non-exista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almost certainly cause a system crash.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valid tool typ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=CON:20/10/300/100/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a pointer to the task's task_User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bmsg - a pointer to the workbench startup mes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if a window was opened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i_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2) STREAM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send and receive bytes from "streams". A stre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ype FILE that is defined in stdio.h.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plemented as macros that are defined in stdio.h.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nd write to the standard pre-opened stream files "stdin", "std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stderr". When an error occurs with one of these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variable errno will contain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agetc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one character from the designated stream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here to support existing implementations of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hould not be used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a pointer to the stream file to receive inpu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f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apu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the specified stream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e to support existing implementations of the C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not be used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the stream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earerr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clearerr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ears end of file and error indicators in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a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eof, f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close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oses a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fi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if the operation was successfu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d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ILE *fdopen(fh,f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es a stream file from a low-level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is here to support existing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ementations and should not be used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h - the low-level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ode - not used in this implementation, but use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stream file is returned, otherwi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eof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feof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ests f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a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ns non-zero if the end of file bit is set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error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ferror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ests for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a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non-zero if the error bit is set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flush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auses buffered but unwritten data to be written on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. The operation is undefined for in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the stream file to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a write error, otherwise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getc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fgetc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one character from the designat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a pointer to the stream file to receive inpu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f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ge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getpos(fp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os_t *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aves the current position in a stream file in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is suitable for a call to fset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get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 - current position is saved to this address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fpos_t is defined in stdio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fgets(buf,n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at most n-1 bytes from a stream file into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'\n' character is encountered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array which is then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pointer to the array of bytes to store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number of byt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pointer to the stream file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buf is returned unless the end of file is reached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curs in which cas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ILE *fopen(fname,f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pens a s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the name of the file to open. The file name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ILENAME_MAX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ode - the mode to open the file in.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"   open a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"   create a file for writing, discard content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"   append; open or create a file for writing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+"  open a file for update, reading and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+"  create a file for update, discard previou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+"  append; open or create a file for update, write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ally a 'b' may be added to the open mode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ed for the Amiga system because there is no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text files and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stream file is returned, if an error occur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printf(fp,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nds formatted output to a stream file.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 of formatted output please see 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the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to print the argumen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- a variable number of arguments that is specified in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putc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fpu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puts(string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nds a string to the specified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ing - NULL terminated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send the st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, otherwise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fread(buf,size,nobj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n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from a stream into an array at most nobj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. (number of bytes = size*n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buffer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each eleme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bj - number of elemen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elements read, which may be less than nobj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n end of file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r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ILE *freopen(fname, fmode, old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old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-opens a stream file with a different name and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erent file mode. It is most commonly used to re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din, stdout, and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stream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ode - mode to open the stream in. 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pen for the legal fil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fp - the stream to re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stream is returned if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cessful, otherwis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scanf(fp,fmt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formatted input from a stream. For a furth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formatted input please see sca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read the formatted inpu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of the argument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- a variable number of arguments that are specified in 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of the arguments to fscanf must be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items converted and assign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seek(fp,offset,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position in a stream relative to "ori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set the position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 - offset in bytes to set the posi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igin - position realtive to which the new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et. The values for origin may be SEEK_SET (begin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K_CUR, (current position), SEEK_END (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tell, f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se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setpos(fp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os_t *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ositions a stream to a position saved by fget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set the position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 - pointer to the position saved by fget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ftell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a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the current file position, of -1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fwrite(buf,size,nobj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size, n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from an array to a stream, at most nobj element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 array to writ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the element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bj - number of element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element written is returned, which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bj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getbuff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the standard sized buffer for buffere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. The function must be called before any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ing is done. It will be called for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attach the buf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getc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one character from the designat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eam - a pointer to the stream file to receive inpu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r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char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one character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f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define NO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nclude stdio.h</w:t>
        <w:tab/>
        <w:t xml:space="preserve"> or</w:t>
        <w:tab/>
        <w:t xml:space="preserve"> short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one character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received as input, of EOF i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s been reached, or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gets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a line from the standard input. The newline '\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d by a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array of characters where the input lin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buf unless end of file or an error occur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s,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getw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a 16 bit word from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read the wor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, otherwise the data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ea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k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mktemp(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es a temporary file name from a template whos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 are 'X'. For example "BOBXXXX.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template to create the file n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bu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m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printf(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formatted output to stdout under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mt - format of the follow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contains two things, regular characters which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tdout, and conversion specifications, each of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version and printing of the next argument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 list. Every conversion specification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%' character and ends with a converson character.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version character there may be one or more modifiers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list of the modifiers in the order that they mus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Flags (in any order) [-+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-'   specifies left justification with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+'   specifies that the number will be printed with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 '   space is printed if the first character isn't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0'   for numeric conversions leading zero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stead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#'   is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Field Width 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inimum field width that the converted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printed in. The argument may be printed in a wi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it would overflow the field. If the convert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s fewer characters it will be padded with spac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ro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A period,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perating the field width from th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Precision number 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For character strings; specifi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For floating point numbers in e, E, or f forma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digits to be printed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For floating point numbers in the G or g forma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significant digit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For integral numbers the minimum number of dig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ed, leading zeros will be added if the numb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g enough to be p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) Argument length specifier [l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length specifier is not present the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aken to be the short ('h'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integr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ngth specifier is completly optional for integr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all 16 bit arguments must be promoted to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antity before passing them to a CClib.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prints the argument as long or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h' prints the argument as short or unsigned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floating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h' prints the argument as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prints the argument as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is NOT supported due to the lack of the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typ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f convers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, i</w:t>
        <w:tab/>
        <w:t>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</w:t>
        <w:tab/>
        <w:t>unsigned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, X</w:t>
        <w:tab/>
        <w:t>unsigned hexadecimal number using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'x' and upper case letters f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</w:t>
        <w:tab/>
        <w:t>un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</w:t>
        <w:tab/>
        <w:t>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</w:t>
        <w:tab/>
        <w:t>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</w:t>
        <w:tab/>
        <w:t>float or double depending on the length spec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inted with a fixed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, E</w:t>
        <w:tab/>
        <w:t>float or double depending on the length spec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inted in exponent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, G</w:t>
        <w:tab/>
        <w:t>float or double depending on the length spec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inted with whatever is shorter, 'e' of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</w:t>
        <w:tab/>
        <w:t>print as a pointer (this is re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x' format on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</w:t>
        <w:tab/>
        <w:t>this is NOT supported yet, but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characters printed so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</w:t>
        <w:tab/>
        <w:t>prints the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The number of characters printed is returned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fprintf, vprintf, 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pu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byte to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char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defile NOMACR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nclude "stdio.h"         or    short 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putchar(c)             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puter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one character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put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a NULL terminated string and a newline ('\n'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EOF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unsigned short putw(w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rites a 16 bit word to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w - wor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w is returned when no error occurs, otherwis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ove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remove(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elet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rename(oldfname,new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old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newf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names a file. In AmigaDOS files may be renam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ies but not across volume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("RAM:t/junk","RAM:t/stuff/junk); would be leg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("RAM:t/junk","DF0:junk"); w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oldfname - name of the fil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fname - new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wind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rewind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position of a stream file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canf(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formatted input from stdin under control o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mt - format conversion string. The format srin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 the interpretation of input. The format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whitespace (blanks and tabs) whi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Characters other than '%' which are expec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ext non-whitespace character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All conversion specifications are preceeded with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Field Width 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ies the maximum width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) Argument length specifier [l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rgument length specifier determin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able pointed to by the correspon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length specifier is not present the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aken to be the short ('h'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integr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converts the input as long or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h' converts the input as short or unsigned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floating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h' converts the argument as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converts the argument as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 'L' is NOT supported due to the lack of the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typ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) Conversion specifications. Each convers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ermines the conversion of the next field of input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uppression character '*' is used the inpu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ext variable corresponding to the next argu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variable conversion continues until a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is encountered, or until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ied in the maximum field width of the convers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nf convers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, i</w:t>
        <w:tab/>
        <w:t>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</w:t>
        <w:tab/>
        <w:t>unsigned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</w:t>
        <w:tab/>
        <w:t>unsigned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</w:t>
        <w:tab/>
        <w:t>un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</w:t>
        <w:tab/>
        <w:t>input characters are placed in the indic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number specified in the field widt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1, No '\0' os added. %c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character INCLUDING whitespace.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non-whitespace character use %1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</w:t>
        <w:tab/>
        <w:t>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,f,g</w:t>
        <w:tab/>
        <w:t>float or double depending on the leng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</w:t>
        <w:tab/>
        <w:t>pointer (this is really the same as 'x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</w:t>
        <w:tab/>
        <w:t>this is NOT supported yet, but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characters read so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...]</w:t>
        <w:tab/>
        <w:t>Null terminated string. Matche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empty string of input characters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haracters between brackets. The string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d. []...] includes ']'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^...]</w:t>
        <w:tab/>
        <w:t>Null terminated string. Matche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empty string of input characters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characters between the brackets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NULL terminated. [^]...] excludes ']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</w:t>
        <w:tab/>
        <w:t>the '%' character, no assign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  - a variable number of arguments each of which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variable whose type is determined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items converted and assigned (sto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. If an error occurs or if end of fil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canf, sscanf,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buf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setbuf(fp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If buf is NULL buffering for this stream is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setbuf is the same as setvbuf(fp,buf,_IOFBF,BUFS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 - buffer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v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etvbuf(fp,buf,mod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trols buffering for a stream by attach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 buffer to the stream. If setvbuf is to be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must be called before any reading or writing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to add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 - buffer to be used, if the buf argument is NULL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 will be allocated for the stream using malloc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specified by the siz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- the mode of buffering, _IOFBF causes full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IOLBF should cause the buffering of text lines bu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_IOFBF for this implementation, _IONBF causes no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the buffer provided or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for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printf(buf,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rints formatted output to a NULL terminated string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a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buffer to write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string, see the documentation for th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for a description of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- variable number of arguments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printed not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scanf(str,fm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, *fm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Identical to scanf except that input character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string str instead of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tak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string, see documentation for the scan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- variable number of arguments each of which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The number of items converted and assigned (sto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at(fname,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stat *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rieves information ab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file to get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 - structure to hold the results. The sta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escrib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st_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_m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attr - file attributes which may be or'd togethe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Bit On</w:t>
        <w:tab/>
        <w:t xml:space="preserve"> 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DELETE   -  file is NOT de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EXECUTE  -  file is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WRITE    -  file is NOT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READ</w:t>
        <w:tab/>
        <w:t xml:space="preserve">   -  file is NO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ARCHIVE  -  file HAS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warning about attribute bits; It is un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ther bits available in the attribute field will be un-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because they may be used in future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miga operating system. This has already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f the ST_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mtime - File modification date, in seconds since Jan, 1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size - of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at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a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at(fname,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stat *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rieves information about a file. This is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stat function. At version 3.0 of CClib.library th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ucture was expanded by popular demand. The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() had to be left unchanged so that olde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ill work with newer versions of CClib.library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modify stat.h by adding a macro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efine stat(STAT) (_stat(STAT)) This will forc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wer stat function in a more transpa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file to get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 - structure to hold the results. The extended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ure is describ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st_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_m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st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st_n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st_a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st_c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attr -  see 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mtime - see 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size -  see 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mode - file typ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MT - all file typ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DIR -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CHR - character special (used for interactive 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BLK - block special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REG - a reqular file (not 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atime - currently the same as st_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ctime - currently the same as st_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t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ILE *tmp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es a temporary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stream file, or NULL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m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tmp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tmpnam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es a string that is not the name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uf - buffer to store the string in. This buffer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st L_tmpnam characters long. If this argument is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ointer to a "static" string is returned. This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-written by other calls to cclib.library func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s best to make a local copy of the string or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 a file using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buf, or a pointer to the "static" area of memory used by tmp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"static" memory is really located in the task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ure for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un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unge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ushes a single character 'c' back into a stream fil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read as the next character of input. c may not b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 - charact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 - stream to push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haracter puched back is returned, EOF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vf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vfprintf(fp,fmt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_list 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orks the same as fprintf except that the variab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has been replaced by arg, which is a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. vfprintf is useful for implementing your ow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use variable argument lists. Here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you could write using a variable number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fprintf(fp,ymsg,fmt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ymsg,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fp,"Your Message: %s ",y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fprintf(fp,fmt,(va_list)&amp;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ould call this fun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fprintf(fp,"Oops","%s %d","The number was"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out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Message: Oops The number wa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pointer t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string, see printf for a complete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 - pointer to the first argument in a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is returned,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v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vprintf(fmt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_list 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orks the same as printf except that the variab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has been replaced by arg, which is a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. See vfprintf to find out how to us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mt - format string, see printf for a complete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 - pointer to the first argument in a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is returned,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, 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v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vsprintf(buf,fmt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,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_list 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orks the same as sprintf except that the variab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has been replaced by arg, which is a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. See vfprintf to find out how to us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mt - format string, see printf for a complete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 - pointer to the first argument in a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is returned,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rintf, 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3) NON-STANDARD AND LOW-LEVEL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se functions have become widely used and must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they are not part of the ANSI standard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access(f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ells if a file or directory can be us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the name of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- asks for a certain type of access for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 mode = 4 (read access), 2 = write access,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 program, 0 = test for existan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if the requested accecc rights can be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-1 is re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close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oses the specified low-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the descriptor for the low-level fil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if the close was successful, -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creat(f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reats a new file called 'fname'. This function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(fname, O_WRONLY|O_TRUNC|O_CREAT,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the name of the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file descriptor that can be used by the low-leve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 is returned. If an error occurs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ileno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ileno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Gets the low-level file descriptor for a stream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commonly used on non-bufferd streams such as stdin,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p - stream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file descrioptor for the stream fil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is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isatty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etermines if a file descriptor is attached to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(virtual terminal) such as CON: or RAW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file descriptor returned from op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ned if the file descriptor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l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lseek(fd,offset,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current position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file descriptor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 - number of bytes to position the file from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igin - 0 is beginning of the file, 1 is curr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is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ew position in the file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fcnt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open(fname,flag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pens a file for low-leve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file to open, may include path n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 - specifies how the file is to be opened.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 (listed in fcntl.h)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RDONLY</w:t>
        <w:tab/>
        <w:t>-  open for rea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WRONLY</w:t>
        <w:tab/>
        <w:t>-  open for wri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RDWR</w:t>
        <w:tab/>
        <w:t>-  open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CREAT</w:t>
        <w:tab/>
        <w:t>-  open the file after cre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TRUNC</w:t>
        <w:tab/>
        <w:t>-  remove contents then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EXCL</w:t>
        <w:tab/>
        <w:t>-  open fails if the file exists or'd with O_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APPEND</w:t>
        <w:tab/>
        <w:t>-  open for append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flags may be or'd together to giver further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WRONLY|O_TRUNC - open for writing, nuk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_RDWR|O_APPEND - open for reading and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fd - descriptor for the open file. This fil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ly a pointer to a FileDesc structure tha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olib.h. The FileDesc structure is linked into the Ope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attached to the task_UserData structure for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so that the library can close all of your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your process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read(fd,buf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ads bytes from a low-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file descriptor for the low-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 - buffer to store the data rea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bytes read is returned, -1L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nd of file. errno will be set o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open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unlink(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elet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name - name of the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write(fd,buf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Low-level wri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d - low-level file descriptor obtained from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 - buff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umber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bytes actually written, which may be less than 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. -1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open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4) CHARACTER TES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se macros are defined in the file "ctype.h". They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array that is located in cclib.library. At initializ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is taken to this static array and that point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her test macros. Because the array is locat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t would be unwise to change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ctyp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macros take a character or integral value as an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turn" an int that is non-zero if the tes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pha(c)  -  a letter a-z o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upper(c)  -  upper case lette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ower(c)  -  lower case lette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git(c)  -  decimal digit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xdigit(c) -  hexadecimal digit 0-9 or a-f or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lnum(c)  -  alphanumeric 0-9 or a-z o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pace(c)  -  space, formfeed, newline, carrige return, tab, v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unct(c)  -  printing character except space letter o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cntrl(c)  - 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int(c)  -  printable character spe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graph(c)  -  printing character excep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scii(c)  -  member of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cros don't do character tests but characte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commonly found in ctype.h. The "return" values are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scii(c)  -  converts a character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(c)  -  Function converts upper case let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lower(c) -  Macro converts upper case letters to lower c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tter must be upper case to start with 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incorrect. This is faster than tolow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pper(c)  -  Function converts lower case letter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upper(c) -  Macro converts lower case letters to upp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tter must be lower case to start with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incorrect. This is faster than touoo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versions 2.7 and above the toupper and tolower macr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onverted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5)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operate on NULL terminated strings.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an array of type char whose last element is '\0'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cpl_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bcpl_strcpy(str,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STR *b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CPL string into a C string. BCPL is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ch of Amiga DOS was written in, and string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 BCPL adresses only point to long words so... p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pl_ptr &lt;&lt; 2 and BCPL strings start with a character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the number of characters in the string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d so that you can access strings in Amiga D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pointer to the character array where the BCP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str - BCPL pointer to a BCP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index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first occurence of a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found character or NULL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rindex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last occurence of a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found character of NULL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p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pcrlf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trips carriage return of linefeed character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first encounter of a '\r' or '\n'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is replaced by a '\0' (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cat(dest,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catenates two strings. The destination string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long enough to hold the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string to concatenat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string to concaten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, the result,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chr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first occurence of a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found character or NULL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strcmp(str1,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s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1, str2 - string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str1 &lt; s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1 == str2, positive is returned if str1 &gt;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ncmp, str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strcmpa(str1,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s two strings, ignoring the case of the let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0 == strcmpa("BOB","bo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1, str2 - string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str1 &lt; s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1 == str2, positive is returned if str1 &gt;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ncmp,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cpy(dest,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one string onto another, the NULL terminator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cs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trcspn(str,r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, *re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length of a string not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ject - string of characters that str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Length of prefix of str consisting of characters NOT in r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error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err - an error code, usually the global variable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a string corresponding to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trlen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utes the length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mput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ncat(dest,source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catenates up to n characters onto dest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number of character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n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strncmp(str1,str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 at most n characters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1, str2 - string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str1 &lt; s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1 == str2, positive is returned if str1 &gt;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mpa,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n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ncpy(dest,source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t most n characters from source to dest.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n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nrv(st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verses at most n characters of a string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nrv("Hello World",5) =&gt; "olleH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maximum length of the str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p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pbrk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, *sear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arches for one of a string of characte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- string of character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first character of str belonging to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, if no match is fou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rchr(str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last occurence of a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-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last occurence of c in str is return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match is fou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rv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verses the characters in a 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rv("Kasak") =&gt; "kas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s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trspn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, *sear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the length of a 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- string of characters that str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Length of prefix of str consisting of characters i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r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str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ear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a string in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-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Returns a pointer to the string in str that matches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tring is not foun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tok(str,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el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 sequence of calls splits the string str into toke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imited by a character in delim. The first call to 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be with a non-NULL str argument. The argument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strtok for subsequent calls. The first token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ing for characters not in delim. When a toke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haracter just after the token is over-written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 pointer to the token is returned. Each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tok, indicated by a NULL str argument, will retur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ken in str. NULL is returned when there are no fur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split toke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im - string consisting of lega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okens split out from the string are returned, or N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are no more token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u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strup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string to all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6) MEMORY OPER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functiuons have become common for most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 library. They all operate on blocks of memory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 instead of null terminated strings as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bcmp(ptr1,ptr2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1, *p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s two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1, ptr2 - pointers to two blocks of memor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maximum number of byt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ptr1 &gt; p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r1 == ptr2, positive is returned if ptr1 &lt; p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bcopy(source,dest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source,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lock of memory making sure that overlapp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cop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ource - pointer to sourc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 - pointer to destination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bzero(pt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a block of memory to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c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emccpy(dest,source,stop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lock of memory until a certain byte is rea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the maximum number of byte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pointer to block of memory to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pointer to block of memory to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p - if the stop character is encoutered the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 is stopped after the stop character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stin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maximum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If the stop character is encountered then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byte after the stop character is returned, if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is never encounterd then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emchr(ptr,ch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ch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nds a character in a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block of memor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r - characte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maximum number of byt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If the character is found then a pointer to i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LL is returned if the charact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memcmp(ptr1,ptr2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1, *p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ares two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1, ptr2 - pointers to two blocks of memor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maximum number of byt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egative is returned if ptr1 &lt; ptr2, zero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r1 == ptr2, positive is returned if ptr1 &gt; p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emcpy(dest,sourc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lock of memory making sure that overlapp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cop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pointer to destination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pointer to sourc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move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rin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memmove(dest,sourc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pies a block of memory making sure that overlapp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cop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est - pointer to destination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- pointer to sourc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emset(ptr,chr,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ch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all bytes in a block of memory to a sing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r - value to set each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p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memswap(ptr1,ptr2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1, *p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waps the contents of two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1, ptr2 - blocks of memory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number of bytes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7) FORMAT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sions from numbers to ASCII character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double atof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character string representing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an IEEE format double precision floating poin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floating point number, zero is returned if no con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t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hort atoi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string representing an integer into a shor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short integer, zero is returned if no convers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atol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string representing an integer into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tr -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long integer, zero is returned if no convers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l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ltoa(n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long integer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 - nu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 - string to store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stoa(n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a short integer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 - nu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 - string to store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8) MEMORY 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include the standard heap managment func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wer level functions that were used to implement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ment system. When the program that has allocated memo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in this section terminates execution through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ll memory allocated from Amiga DOS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All of the heap managment functions will tr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irst from FAST memory and then from CHIP RAM.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hat is guaranteed to be CHIP RAM (accesable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chips) you can use the _alloc() function. The hea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s by allocating blocks of memory from Amiga DOS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s, then it breaks these blocks up into the siz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through heap memory allocation functions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locks allocated from Amiga DOS can be controll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ing a global long integer called blocksize and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value. The default value for blocksize is 256 blocks (2K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ncrements of 8 bytes. Each time the heap manager alloca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miga DOS the blocksize variable is checked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change the variabl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e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be_free(pt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Makes static memory available to malloc and calloc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data structures that will NEVER be used as su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you can add them to the free memory lis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. If you write into the data pointed to by pt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have added that block to the free memory lis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 a good chance of corrupting the free memory lis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memory list for your task is corrupt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you try to access it with calloc, malloc, 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the block of memory to give to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th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calloc(nobj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nobj,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and sets to zero an area of memory tha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bj * size bytes. This is a standar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obj - number of object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each object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ly allocated block of memory.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when the block of memory can'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ree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a block of memory allocated through malloc, call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loc to the heap manager for future us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the block of memory obtained from malloc, c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re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be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re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ree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ALL of the memory allocated by any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is section to the system and re-initialize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list for the heap manager. This will also fr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mory used by any files that may be open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is only called when the program has called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heap_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heap_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from the heap manager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internally to implement malloc and c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ize - size in bytes of the request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ly allocated block of memory.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when the block of memory can'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malloc, c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heap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heap_free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memory to the free list of the heap mana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is used internally to implement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a block of memory obtained from heap_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m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from the heap manager tha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ize" bytes. This is a standar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ize - size of the request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ly allocated block of memory.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when the block of memory can'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alloc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unsigned long malloc_size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mputes the number of bytes in an allocat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was obtained from malloc, calloc, realloc, or heap_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ize is rounded up to the nearest 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a pointer to the alloca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size of the allocated bloc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ealloc(ptr,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new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hanges the size of a block block of memory. The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un-changed up to the minimum of the old and new siz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of memory can be freed using free() prior to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loc so long as no intervening calls to any o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agment functions is made. In order to mak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 larger block of memory is may be necessar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. This is a standar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tr - pointer to the block of memory to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block of memory is returned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can'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sbrk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through Amiga DOS and attach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memory to the allocated memory list for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lower level function than the heap 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. The sbrk function has become a standard par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ize - size in bytes of the request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ly allocated block of memory is retur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1L if the request can'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_alloc(ud,size,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memory from Amiga DOS and links it into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list for your task. This is the lowest level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ion available through this library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ement all of the other memory allocation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pointer can be obtained by a call to Get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pointer to the task_UserData structure for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in bytes of the memory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irements - memory requirement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/memory.h, 0L being just any ol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quirements are used directly in a call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M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block of memory is returned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can'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_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_fre(ud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rees a block of memory allocated by _alloc or sb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ask_UserData pointer can be obtained by a call to Get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pointer to the task_UserData structure for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r - pointer to a block of memory obtained from _alloc or sb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fr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_freall(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*u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s all memory allocated by through any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is section to Amiga DOS, but does NOT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list used by the heap manager. The task_User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obtained by a call to Get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ud - pointer to the task_UserData structure for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9) LINKE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lists are used internally in CClib.library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list functions are already in the library they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. The structure definitions for linked lists and no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lis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dd_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add_head(l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and clears to zero memory from the heap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_node structure plus "size" bytes. The nod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beginning of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in bytes of the data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data for this node is returned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dd_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add_tail(l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and clears to zero memory from the heap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_node structure plus "size" bytes. The nod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end of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in bytes of the data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data for this node is returned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inst_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_node *inst_node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llocates and clears to zero memory from the heap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_node structure plus "size" bytes. This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all of the functions that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ize - size in bytes of the data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new node is returned, or NULL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_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put_head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node *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dds a node at the beginning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ode to add to th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ut_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put_tail(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node *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dds a node at the end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ode to add to th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v_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emv_head(l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moves a node from the beginning of a linked lis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ointer to the data for that node. T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re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- pointer to a memory location wher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for the node will be stored after removing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block of memory that was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 and its data is returned, or NULL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s on the list. This memory should be fre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func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data,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ptr = remv_head(l,&amp;dat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e(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dd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v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remv_lis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rees all memory associated with a linked lis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for every node in the list and then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free, it is assumed that all of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list and the list header itself are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p_alloc, malloc, calloc, or re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v_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emv_node(l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moves a node from a list by first scanning the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associated with the node and then removing th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pointer to the list to remove the nod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- pointer to the data associated with the n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memory allocated for the node and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, NULL is returned if the node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can't be found on the list. The pointer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ree the node and it's data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ptr = remv_node(l,dat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e(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emv_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emv_tail(l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moves a node from the end of a linked lis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ointer to the data for that node. T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re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- pointer to a memory location wher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for the node will be stored after removing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the block of memory that was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 and its data is returned, or NULL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s on the list. This memory should be fre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dd_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r_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*r_node(l,n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ist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node *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moves a specific node from a linked list and giv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data for the node. Memory for the node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l - linked list to remove th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ode to remov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- a pointer to the data for this node is sto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 is returned, or NULL if the lis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remv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10) SOR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ll modifications of C. A. R. Hoare's quick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f the functions are written in C and a third is written in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q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qsort(base,n,size,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n,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(*cmp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orts into ascending order an array base[0]...base[n-1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ects of size "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base - pointer to the first element in the array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p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- number of element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each element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mp - pointer to comparison function. The comparis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assed a pointer to two elements of the array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ro if the two elements are equivalent, negat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if the first element is less than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positive must be returned if the first elemen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the second. To sort in the opposite order neg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if the first element is greater than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ve is returned if the first elemen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ond. Here is an example of a comparison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sort strings in descend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cmp(str1,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 strcmp(str2,str1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quicksort(n,comp,swap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(*com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(*swa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e quicksort function uses the same sorting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sort but it is designed to sort anything, not jus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 -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 - comparison function. The comparison func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dex of the two elements to compare and an auxi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er that you provide. It returns zero if the tw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equivalent, negative must be returned if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less than the second and and positive must be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element is greater than the second. To s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posite order negative is returned if th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the second and positive is returne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ement is less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 - swaps two elements. The swap function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x of the two elements to swap and an auxilery po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r - auxilery pointer, can point to anything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assed to the comp and swap functions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riting of re-entr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vquic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vquicksort(n,comp,s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shor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(*com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(*swap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e vquicksort function is much the same as the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except that only up to 64K elements can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re is no auxilery argument pointer. Vquick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ten in 100% hand optomized assembly language, he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, very quick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 -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 - comparison function. The comparison func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dex of the two elements to compare. It returns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wo elements are equivalent, negative must be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element is less than the second and posit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if the first element is greater than the seco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in the opposite order negative is returne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ement is greater than the second and positive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element is less than the second. swap - swap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ements. The swap function is passed the index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ements to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11)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standard ti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K&amp;R edition II. Most of these functions use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ructure definitions that are found in time.h. The t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sec;</w:t>
        <w:tab/>
        <w:t>seconds after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min;</w:t>
        <w:tab/>
        <w:t>minutes after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hour;</w:t>
        <w:tab/>
        <w:t>hour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mday;</w:t>
        <w:tab/>
        <w:t>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mon;</w:t>
        <w:tab/>
        <w:t>months sinc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year;</w:t>
        <w:tab/>
        <w:t>years since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wday;</w:t>
        <w:tab/>
        <w:t>days sinc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yday;</w:t>
        <w:tab/>
        <w:t>days since Januar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tm_isdst;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sc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ascti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tm *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onverts the time in the structure tm to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: Sun Jan 1 12:00:00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m - structure obtained from loc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string is returned. The string is in "st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and may be overwritten by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loc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lock_t c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btains the number of ticks sinc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ticks that have passed sinc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 executed is returned. clock()/CLOCK_TCK giv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ctim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Equivalent to asctime(localtime(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 - pointer to a time_t obtained from 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string is returned. The string is in "st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and may be overwritten by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sctime, localtim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dif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difftime(t1,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t1, 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btains the difference between two time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2 - 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1, t2 - times to take the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ime differenc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truct tm *gmtim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ame as localtime because Coordinated Universal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ily availab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 - pointer to a time_t obtained from 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Same as loc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loc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truct tm *localtim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lls out a tm structure from the time obtained from 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 - pointer to a time_t obtained from 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tm structure is returned. This structur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tatic" memory and will be overwritten by later cal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xplanation of the tm structure see the head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time_t mkti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tm *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is function is the opposite of localtime, it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 structure into a tim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m - pointer to a t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time_t that can be used by the other tim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    The members of the tm structure that are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are: tm_year, tm_yday, tm_hour, tm_min, and tm_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certainly library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ize_t strftime(s,smax,fmt,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_t s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tm *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ormats date and time information into a strin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 - string to sto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x - maximum number of characters to plac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mt - format string, ordinary characters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or are copied to the result string.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he the following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a   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A   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b   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B   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    local date and ti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d   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H    hour,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I    hour, 12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j    day of the year, 1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m    month,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M    minute, 0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p    AM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S    second 0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U    week number of year 00-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w    weekday, 0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W    same as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x    local da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X    local ti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y    year withou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Y    year wi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Z   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%    '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number of characters written excluding the NUL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, zero is returned if the result st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time_t tim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_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Obtains the current time, if the t argument is not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ime is also assigned to *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 - pointer to variable to store the current time,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he current tim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    12) PROCESS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elf respecting C library should include a set of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ing processes. The process control functions outli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 into two categories, one for controlling your ow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or controlling processes that ar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Amiga is somewhat unique in the way it handle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 the process spawning functions are non standard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e was chosen was the fact that there appeared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afe_ way to implement the standard spawn type function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rk for both workbench and CLI programs. Jus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an be spawned in two entirely different ways po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problems. I have opted for an approach that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n Amiga specific way and is ver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bort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is is a macro that causes abnormal program termin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equivalent to exit(EXIT_FAIL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atexit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atexit(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atexit function that is execu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s through a call to exit or _exit.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exit function is over-written. This is defined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t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unc - a pointer to your at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earAbort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ClearAbortF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lears the break signal abort function. A call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disable program termination when a ^C or a break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t with the AmigaDOS 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Abor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i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cli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pawns a cli command. An error will occur i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ed from a workbe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md - A null-terminated string containing the cli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e. The string must contain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ed by the command line argument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ces. If you wish to execute the new process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current one then place the "run" comman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ed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ystem, wb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uns another (child) program, waiting for the chil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ish running before continuing execution. The mo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 program is exected in depends on the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. If the current program has been executed using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the child program will be executed as a CLI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urrent program is a Workbench process then the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executed as a Workbench process and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s will be ignored. For CLI proces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path as specified by the Amiga DOS path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ed after the current directory. For Workbench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: directory will be searched aft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ommand - The command to execute, including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s. For Workbench programs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striped off befor an attempt is mad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 process. CLI programs can be executed asyncron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fixing the command with the Amiga DOS "RU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FALSE ( 0 ) is returned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iexec, wb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exit and _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exit(code)     void _exit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code;</w:t>
        <w:tab/>
        <w:tab/>
        <w:t>long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Causes normal program termination. The atexit()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ed  Open files and streams are closed and flushed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e-allocated and returned to the system. Ex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ed when a break signal is received from Amig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ode - the return code of the program. The values EXIT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XIT_FAILURE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bort, 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char *getenv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rieves an environment variable. On the Amig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stored as files in the ENV: directory. The 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is designed to be compatible with the Amig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ame - the name of the environment variable to retr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null-terminated string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of the environment variable. NULL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nvironment variable could not be found or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cured. An error can be detected by inspect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global variable errno, which will be set to E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enough memory is available. The string poin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getenv points to allocated memory, which will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another call to 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kill(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 *chi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ttempts to remove a child process. On the Amiga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sible to forcibly remove a child process and fr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's resources the way it is on UNIX for example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does is signal the process with all of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als (^C, ^D, ^E, and ^F) then wait for the process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t's workbench message. CClib.library IO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ways check for the break signals and attemp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if any of them are detected. All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 for break signals returned from the Wait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many don't. When the child process has finish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's code is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hild - a pointer to a Child structure, as retu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bA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FALSE is returned if an error occured. TRUE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 process was killed or if it has already terminat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wbA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kill_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kill_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erminates all child processes as if they had each be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k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FALSE is returned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long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longjmp(env, return_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return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rovides a way to avoid the normal call and retu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jmp restores the state retained in env by a call to setj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ion continues as if setjmp had just returned the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return_code. The function containing setjmp mus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d when this call is made. setjmp/longjmp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"super goto" and except for rare necessar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return_code - a non-zero return code that is used as tht 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code from set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et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 The setjmp and longjmp routines have been donted by Paul G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he setjmp and longjmp routines do not fully comply with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o so would require saving the state of all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k not to save register variables) at the time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jmp and restore them when longjmp is called. This is lef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rcise for the gentle read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perror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rints an error message corresponding to the number in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ong with a message you provide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msg - supplimental error message, or NULL if you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on success, -1 is returned if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errno has no corresponding error message or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occurs with the execution of p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pu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Abort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void SetAbortFunc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break signal abort function. Whenever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etected from AmigaDOS, sent either by a ^C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from an AmigaDOS break command, the library will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n abort function, and if there is it will be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ignals that caused it to be executed as an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als will be in a 32 bit integer. During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unction _exit is the abort function, however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et it to something else so that you can clean u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application is doing at the time. If you inten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program call the exit or _exit function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DOS Exit function,  or else resource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brary will not be d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unc - a pointer to the abort function to be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 signa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ClearAbor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etenv(name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s the value of an environment variable. On the Amig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ans that a file is created in the ENV: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"name" and the contents of the file is th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ed to by "value". The setenv function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he same effect as the Amiga DOS SE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ame - a pointer to a null-terminated string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ame of the environment variab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- a pointer to a null-terminated string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value of the environment variable to set. If a 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 null string (one of zero length) is passed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vironment variable is remov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Non-zero is returned on error. If setenv faile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 of memory condition the global variable "errno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o ENO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et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etjmp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setjmp(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rovides a way to avoid the normal call and retu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jmp saves state information in env for use by long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env - environment buffer for setjmp and long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from a direct call to setjmp, non-zero from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through long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long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 The setjmp and longjmp routines have been donted by Paul G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he setjmp and longjmp routines do not fully comply with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o so would require saving the state of all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k not to save register variables) at the time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jmp and restore them when longjmp is called. This is lef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rcise for the gentle read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ignal_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signal_child(child,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 *ch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ign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ignals a child process with any set of signals.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by the Amiga OS as the lowest level of inter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unication. When Amiga tasks are suspen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lly waiting for some signal to arriv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sed by the ki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hild - a pointer to the child process a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bA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FALSE is returned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wbA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ystem</w:t>
        <w:tab/>
        <w:tab/>
        <w:tab/>
        <w:t xml:space="preserve">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std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Executes a command as if it was typed in on th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. The RUN command must be in the path or in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ommand - The command to execut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("FORMAT DRIVE DH0: NAME TRASHED") wi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hard drive immediatly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ait_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wait_child(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 *chi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aits for a child process that was spawned by the wbA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to complete execution. After the child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d the code for the process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child - a pointer to a child process as returned by wbA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child is set to NULL then the wait_child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it for all child process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TRUE is returned if the operation was successful,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wbA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ait_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wait_childre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waits for all child processes to terminate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ed by exit because the process that starts a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 is the one that must unload the code. If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finished executing, or if no child proc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ed then this function will return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FALSE is return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wbA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b_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long wb_exec(filename, procname, toolname, tool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urdir, rport, stk, pri, 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tool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tool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PTR cur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MsgPort *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S Child *chi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This is the lowest level process spawning function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pawn a process as if it were a workbench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by both wbAexec and wbexec. The interface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omewhat complicated but it allows greater flexib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ther wbexec or wbA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filename - the name of the Amiga DOS program to execu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file is not found in the current director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name - the name the process will be given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 If you don't care what goes here u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olname - the name of the "tool" for this program.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other name for Icon. If you want an Icon to be ass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gram specify the name of it here, otherwise use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here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olwindow - this is a description of the window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ctly know what this is for but it get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bench startup message at the sm_ToolWindow memb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it to NULL everything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dir - is a pointer to a lock (obtained by Lock()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directory for this program. A value of NULL he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oot directory of the current volume. If a value of -1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wb_exec will use the current directory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port - a pointer to a valid message port. The messag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so that the child process can reply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up message. Child processes only reply to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after they have finished execution and exp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 to be unloaded. The code for a child proc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oaded by the 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k - the size of the stack to use for the new proces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of 0 or less is used here then the stack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ent proces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 - the priority that the child task will run at.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 would have a priority of 0. Values of -128 to +12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sible but values from -5 to 5 are more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 - a pointer to the Child structure that i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cess. Here is the definition of the Chi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found in io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 WBStartup star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 WBArg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 Process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 Chi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rtup - the workbench startup message tha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g - the first argument for the workbench start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id - a pointer to the Process structure  for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of the members of the child structure are filled by wb_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zero is returned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wbexe, wbA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bA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#include "io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 *wbAexec(name, stack,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Executes a program as a workbench process asynchron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rent process. The "Child" structure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_UserData structure of the parent process (the c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name - the name of the program to execute. I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is not found in the current directory then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 - the size of the stack to use for the new proces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of 0 or less is used here then the stack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ent proces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ority - the priority that the child task will run 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process would have a priority of 0. Values of -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127 are possible but values from -5 to +5 are more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A pointer to a Child structure is returned, or NULL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wait_chldren, kill_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    IV) STRUCTU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explantion of all of the data structures that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Clib.library and are accessible to the application program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ructures are also defined in other sections of the manu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io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WBStartup star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WBArg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Process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 Chi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is what the Chidren _list in the task_User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ists of. It is a list of the child process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ed asynchronously, and that need to have the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oaded before the parent can terminate itself.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tructure is returned by the wbAexec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startup - the workbench startup message sent to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 - the first argument for the workbench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d - a pointer to the actual process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ask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lock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long clock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ontains the clock "ticks" since a program start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ILE</w:t>
        <w:tab/>
        <w:tab/>
        <w:tab/>
        <w:tab/>
        <w:t xml:space="preserve">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 _unit;</w:t>
        <w:tab/>
        <w:tab/>
        <w:t xml:space="preserve"> /* token returned by open -&gt; FileDes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*_bp;</w:t>
        <w:tab/>
        <w:tab/>
        <w:t xml:space="preserve"> /* position in characte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*_bend;</w:t>
        <w:tab/>
        <w:tab/>
        <w:t xml:space="preserve"> /* end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*_buff;</w:t>
        <w:tab/>
        <w:tab/>
        <w:t xml:space="preserve"> /*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_flags;</w:t>
        <w:tab/>
        <w:tab/>
        <w:t xml:space="preserve"> /* open mod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_bytbuf;</w:t>
        <w:tab/>
        <w:tab/>
        <w:t xml:space="preserve"> /* single character buffer (non-bufered file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_buflen; </w:t>
        <w:tab/>
        <w:t xml:space="preserve"> /* # characters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*_tmpname;</w:t>
        <w:tab/>
        <w:t xml:space="preserve"> /* temporary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e structure used for Stream file access, used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SI standard IO functions. This structure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VATE and must not be tampered with directly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ocumentation is provided here for informativ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_unit - file descriptor, as returned by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bp - current position in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bend - end of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buff - start of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flags - saved open(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bytbuf - a single charecter buffer for non-buffered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when the library cannot alloca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buflen - number of characters currently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tmpname - the name of a temporary fil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associated with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fop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ileDesc</w:t>
        <w:tab/>
        <w:tab/>
        <w:tab/>
        <w:tab/>
        <w:t xml:space="preserve">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io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PTR f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 File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 FileDesc is what a file descriptor returned by open()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s to. It should not be accessed by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escribed here only for inform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fh - a pointer to the Amiga DOS file handle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iga Ope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- the mode the file was opened under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e argunent to the ope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fpos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long fpos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used by the fgetpos and fsetpos functions to stor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union header (alias HEADER)        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heapme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 long ALIG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on heade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igned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Used internally to keep track of free heap memory. It s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ccessed by the application but is docu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ve purposes. The free memory blocks can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task_User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ptr - pointer to the next header in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the size of the free memory block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zeof(union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- forces longwor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ask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LastFree</w:t>
        <w:tab/>
        <w:tab/>
        <w:tab/>
        <w:tab/>
        <w:t xml:space="preserve">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heapme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igned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 LastF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used internally to support the realloc function. It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er to and the size of the last freed block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art of the task_User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ptr - pointer to the last fre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size of the last block of memory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ask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node *first, *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 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Clib.library uses simple linked lists internally and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ked list functions are available for application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he structure that is used to maintain one of thes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first - pointer to the first node in the linked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LL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st - pointer to the last node in the link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LL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ngth - a count of the number of nod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emBlk</w:t>
        <w:tab/>
        <w:tab/>
        <w:tab/>
        <w:tab/>
        <w:t xml:space="preserve">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io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node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MemBl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structure is used to keep track of all of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 been allocated from the operating system using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allocation functions. The heap memory 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the lower level functions to get larger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structures are attached to two lists in the task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ure and are freed before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n - a node that is used to link toghther the list of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- the total size of the allocated memory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ing the additional size of the MemBl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node, task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struct 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_node *prev,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 _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Clib.library uses simple linked lists internally and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ked list functions are available for application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he structure of the header of a node in a doub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 The entire node usually consists of the 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ed immediatly by the data associated with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prev - pointer to the previous node in a list or NULL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e fir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- pointer to the next node in a list or NULL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as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ptrdiff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long ptrdiff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trdiff_t is a data type that can hold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wo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ize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unsigned long size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ize_t is what is returned by the sizeof()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igned short st_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_t st_m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 st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 THESE ARE ONLY FILLED OUT BY THE stat_()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(in order to maintain compatibility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versions of CClib.library)</w:t>
        <w:tab/>
        <w:tab/>
        <w:tab/>
        <w:t xml:space="preserve">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igned short st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st_n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_t st_a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_t st_c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e stat structure is returned by the stat function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rieve some inofrmation about a file, directory,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st_attr - file attributes which may be or'd togethe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Bit On</w:t>
        <w:tab/>
        <w:t xml:space="preserve"> 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DELETE   -  file is NOT de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EXECUTE  -  file is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WRITE    -  file is NOT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READ</w:t>
        <w:tab/>
        <w:t xml:space="preserve">   -  file is NO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_ARCHIVE  -  file HAS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warning about attribute bits; It is un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ther bits available in the attribute field will be un-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because they may be used in future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miga operating system. This has already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f the ST_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mtime - File modification date, in seconds since Jan, 1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size - of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mode - file typ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MT - all file typ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DIR -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CHR - character special (used for interactive 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BLK - block special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_IFREG - a reqular file (not 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atime - currently the same as st_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_ctime - currently the same as st_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at_, stat 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task_UserData</w:t>
        <w:tab/>
        <w:tab/>
        <w:tab/>
        <w:t xml:space="preserve">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io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void (*ABORT_FUNC)(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*old_u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Task *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list 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ER base, *alloc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 *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Free last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list Open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list Stream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**stdout, **stdin, **std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*scn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 *er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RT_FUNC abort_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*wb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_argc, _arg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**_argv, *_arg_l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*scan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*temp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scn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tm t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ck_t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buffer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*scdir_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*getenv_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MsgPort *ex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list Child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 task_User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e structure used by CClib.library client program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ed to by the its task.tc_UserData member.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ep track of all "global" variables that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y. The structure is allocated and initi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up code and should probably not be modified manuall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is provided for inform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  old_ud - the previous value of task.tc_UserData, re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ent - pointer to you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M - list of allocated memory. The nodes in the lis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ype Mem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e - the initial memory header used for the the hea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p - a marker for the circular fre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size - a pointer to a long integ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nimum size of a block of memory tha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the operating system for the heap mana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ts are 8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stfree - a structure tha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bout the last fre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Files -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AmigaDOS files that need be closed bef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rmination. The nodes in the list ar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eamFiles - a list of stream files that need to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fore the program terminated. The data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des is the FILE data type (stdio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dout - a pointer to the global FILE pointer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the application program. It is u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din - a pointer to the global FILE pointer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the application porgram. It is u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o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derr - a pointer to the global FILE pointer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the application program. It is u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ole output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nfp - used internally by formatted input and out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no - pointer to global variable in application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_func - function called during an exit, abort, or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bmsg - pointer to the workbench startup mes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lication. NULL if started from the CL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ssage needs to be replied to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argc - the number of commnad line arguments for CLI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arg_len - sum of the lengths of all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argv - array of pointers to parsed argu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arg_lin - pointer to the memory allocated fo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anpoint - used internally by strtok to remember la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name - used internally by tmpnam to rememb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nlast - used internally by g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 - used internally by time the routines to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a t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 - time at the start of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 - character buffer for general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dir_mem - memory allocated and used internally by sc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env_mem - memory allocated and used internally be get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port - pointer to a message port used for 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ynchronous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ren - a linked list of asynchronous child proc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de data of the list consists of Chil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_list, header, LastFree, FILE, tm,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time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long time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ontains a time value in a system dependen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ruct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m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w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y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is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tm_h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Used by the time routines to return a time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palettable to human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sec - seconds after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min - minutes after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hour - hour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mday -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mon - months sinc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year - years since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wday - days sinc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yday - days since Januar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isdst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m_hsec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ti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va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ar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unsigned char *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used to keep track of variable length argument l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_start, va_arg, and va_end macros a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va_start, va_arg, va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char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def char wchar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holds a "wide character", same as a regular charact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    V)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global variables are defined in the CClib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clared external in header files so that they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in blocksize.c (cclib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blocksize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blocksize controls the size of memory block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ed from the operating system for use by th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ager. Blocksize is in units of 8 bytes. If blocksiz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efault size of 256 is used (204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CCLibBase</w:t>
        <w:tab/>
        <w:tab/>
        <w:tab/>
        <w:tab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_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void *CCLib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library base pointer for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DOSBase</w:t>
        <w:tab/>
        <w:tab/>
        <w:tab/>
        <w:tab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_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void *DOS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library base pointer for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errn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in _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err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used to contain the value of an IO error number. If the C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O functions fail one can usually check the value of errn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urther explanation of the problem. The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s</w:t>
        <w:tab/>
        <w:tab/>
        <w:t xml:space="preserve">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OENT</w:t>
        <w:tab/>
        <w:t>Amiga DOS Open() can'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BADF</w:t>
        <w:tab/>
        <w:t>invalid file handle passed to 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OMEM</w:t>
        <w:tab/>
        <w:t>not enough memory to allocate anothe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XIST</w:t>
        <w:tab/>
        <w:t>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VAL</w:t>
        <w:tab/>
        <w:t>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FILE</w:t>
        <w:tab/>
        <w:t>no file handles left (should never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OTTY</w:t>
        <w:tab/>
        <w:t>not a console device (should never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CES</w:t>
        <w:tab/>
        <w:t>invalid mode used in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exit_f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in _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void (*exit_fc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oints to the atexit function, or is NULL if no 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in math.c (cclib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_math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if the gloabal variable _math is not defined to be 0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your program then the IEEE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mathieeedoubbas.library" is opened for use by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CClib.library. The default is a value of 1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ridden by defining _math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MathIeeeDoubBas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_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void *MathIeeeDoubBas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library base pointer for 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in _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std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 pointer to the stream used for standard error mess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in _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std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 pointer to the stream used for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dout,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in _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*std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 pointer to the stream used for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ys_errlist and sys_n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syserr.c (cclib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ys_errlist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No Err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File Not F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Bad File Hand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Not Enough Mem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File Exi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Invalid Function Nu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Too Many Files Open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Not A Console Dev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Invalid Access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efine sys_nerr 9</w:t>
        <w:tab/>
        <w:t xml:space="preserve"> /* the size of sys_errli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 listing of the error messages that correspond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s returned in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SysBase</w:t>
        <w:tab/>
        <w:tab/>
        <w:tab/>
        <w:tab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_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void *Sys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library base pointer for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type</w:t>
        <w:tab/>
        <w:tab/>
        <w:tab/>
        <w:tab/>
        <w:t xml:space="preserve">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ctyp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in _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rn 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points to the type array inside CClib.library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character test macros. ( islower() et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WBench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 _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WBStartup</w:t>
        <w:tab/>
        <w:t>is declared in workbench/startu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in _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WBStartup *WBench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WBenchMsg is a pointer to the workbench startup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program, or NULL if the program was not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ben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VI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CClib.library you will first ha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header files in a directory. Some of thes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same name as the ones used by your C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e CClib.library header files are found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way to assure this is to use the -I or -i option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floating point you will have to use the +FI or -f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IEEE floating point numbers are us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link with the appropriate IEEE floating point library, m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cmieee.lib. Before a prorgam that is linked with the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xecute properly you must copy the file CCLib.libra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directory on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ink your program you will have to make sure that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in this order: _main.o yourstuff.o ... cclib.lib...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a good idea to look at the makefile for the tes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m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ink your program you will have to make sure that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in this order: cc.o lcmain.o yourstuff.o ... lcclib.lib.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so be a good idea to look at the makefile for the tes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l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VII) THE NUKEL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kelib program is used to remove a library from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of the program is very si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keLib &lt;libra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keLib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lear CClib.library from memory if no application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VIII)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clib.doc </w:t>
        <w:tab/>
        <w:t>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lib.library</w:t>
        <w:tab/>
        <w:t>the loadable Amiga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</w:t>
        <w:tab/>
        <w:tab/>
        <w:t>test program, (written in Az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</w:t>
        <w:tab/>
        <w:tab/>
        <w:t>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s (dir)   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s.doc</w:t>
        <w:tab/>
        <w:t xml:space="preserve">   utility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es</w:t>
        <w:tab/>
        <w:tab/>
        <w:t xml:space="preserve">   shows disk 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</w:t>
        <w:tab/>
        <w:tab/>
        <w:t xml:space="preserve">   shows Exec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FCheck</w:t>
        <w:tab/>
        <w:t xml:space="preserve">   checks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ibm</w:t>
        <w:tab/>
        <w:tab/>
        <w:t xml:space="preserve">   changes \r\n to \n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</w:t>
        <w:tab/>
        <w:tab/>
        <w:t xml:space="preserve">   shows date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pri </w:t>
        <w:tab/>
        <w:t xml:space="preserve">   sets tasks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kelib</w:t>
        <w:tab/>
        <w:t xml:space="preserve">   deletes librarie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</w:t>
        <w:tab/>
        <w:tab/>
        <w:t xml:space="preserve">   counts lines of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wait</w:t>
        <w:tab/>
        <w:tab/>
        <w:t xml:space="preserve">   waits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 (dir)      Librar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lib.lib</w:t>
        <w:tab/>
        <w:t xml:space="preserve">   Aztec 5.0 library of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small code and 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libl.lib</w:t>
        <w:tab/>
        <w:t xml:space="preserve">   (large code and 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cclib.lib</w:t>
        <w:tab/>
        <w:t xml:space="preserve">   Lattice library of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please see Lattic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(dir)         Object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main.o</w:t>
        <w:tab/>
        <w:t xml:space="preserve">   Aztec 5.0  _ma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cmain.o</w:t>
        <w:tab/>
        <w:t xml:space="preserve">   Lattice _ma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.o</w:t>
        <w:tab/>
        <w:tab/>
        <w:t xml:space="preserve">   Modified Lattice start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(dir)      Source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.c </w:t>
        <w:tab/>
        <w:t xml:space="preserve">  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.mke</w:t>
        <w:tab/>
        <w:t xml:space="preserve">   Aztec 5.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.lmk</w:t>
        <w:tab/>
        <w:t xml:space="preserve">   Lattic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.c</w:t>
        <w:tab/>
        <w:tab/>
        <w:t xml:space="preserve">   utility counts line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.mke</w:t>
        <w:tab/>
        <w:t xml:space="preserve">   Aztec 5.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main.c</w:t>
        <w:tab/>
        <w:t xml:space="preserve">   Aztec 5.0 _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cmain.c</w:t>
        <w:tab/>
        <w:t xml:space="preserve">   Lattice _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wait.c</w:t>
        <w:tab/>
        <w:t xml:space="preserve">   utility waits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wait.mke</w:t>
        <w:tab/>
        <w:t xml:space="preserve">   Azetec 5.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(dir)     Include files required for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.h ccfunc.h ctype.h errno.h fcntl.h heapmem.h io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.h process.h setjmp.h stat.h stdarg.h stddef.h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lib.h stdlist.h string.h 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(dir) Archiving program, use with co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harc</w:t>
        <w:tab/>
        <w:tab/>
        <w:t xml:space="preserve">  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harc.doc</w:t>
        <w:tab/>
        <w:t xml:space="preserve">   archiving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s.txt</w:t>
        <w:tab/>
        <w:t xml:space="preserve">   m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chmore</w:t>
        <w:tab/>
        <w:t xml:space="preserve">   A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c (dir) PD compi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lib.lib</w:t>
        <w:tab/>
        <w:t xml:space="preserve">   GCC compatible library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t0.asm</w:t>
        <w:tab/>
        <w:t xml:space="preserve">   regular startup co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t0.o </w:t>
        <w:tab/>
        <w:t xml:space="preserve">   regular startup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t0_no_fp.asm    no floating point startup co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t0_no_fp.o</w:t>
        <w:tab/>
        <w:t xml:space="preserve">   no floating point startup cod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 (dir) Source to connection routin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.lzh</w:t>
        <w:tab/>
        <w:tab/>
        <w:t>Archived source for connection 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ents of con.lzh (Actual Connection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2.con 108.con 114.con 120.con  126.con 132.con 138.con 144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0.con 156.con 162.con 168.con 174.con 180.con 186.con 192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8.con 204.con 210.con 216.con 222.con 228.con 234.con 240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6.con 252.con 258.con 264.con 270.con 276.con 282.con 288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94.con  30.con 300.con 306.con 312.con 318.con 324.con 330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36.con 342.con 348.con 354.con  36.con 360.con 366.con 372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78.con 384.con 390.con 396.con 402.con 408.con 414.con  42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20.con 426.con 432.con 438.con 444.con 450.con 456.con 462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68.con 474.con  48.con 480.con 486.con 492.con 498.con 504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10.con 516.con 522.con 528.con 534.con  54.con 540.con 546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52.con 558.con 564.con 570.con 576.con 582.con 588.con 594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0.con 600.con 606.con 612.con 618.con 624.con 630.con 636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42.con 648.con 654.co   66.con 660.con 666.con 672.con 678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84.con 690.con 696.con 702.con 708.con 714.con  72.con 720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26.con 732.con 738.con 744.con 750.con 756.con 762.con 768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74.con  78.con 780.con 786.con 792.con 798.con 804.con 810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16.con 822.con 828.con 834.con  84.con 840.con 846.con 852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58.con 864.con 870.con 876.con 882.con 888.con 894.con  90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00.con 906.con 912.con  96.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.con</w:t>
        <w:tab/>
        <w:t xml:space="preserve">   Concatenation of conn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ocksize.c</w:t>
        <w:tab/>
        <w:t xml:space="preserve">   Contains blocksiz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err.c</w:t>
        <w:tab/>
        <w:t xml:space="preserve">   Contains sys_errlist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ib.mke</w:t>
        <w:tab/>
        <w:t xml:space="preserve">   Aztec makefile for library (small code an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ibl.mke</w:t>
        <w:tab/>
        <w:t xml:space="preserve">   Aztec makefile for library (large code an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ib.lmk</w:t>
        <w:tab/>
        <w:t xml:space="preserve">   Lattice makefile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file</w:t>
        <w:tab/>
        <w:t xml:space="preserve">   Command file for Latti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clibcon.i</w:t>
        <w:tab/>
        <w:t xml:space="preserve">   Metacomco Assembl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libcon.i</w:t>
        <w:tab/>
        <w:t xml:space="preserve">   Aztec Assembl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clibcon.i</w:t>
        <w:tab/>
        <w:t xml:space="preserve">   Lattice Assembl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ibcon.i</w:t>
        <w:tab/>
        <w:t xml:space="preserve">   Aztec Assemble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.c</w:t>
        <w:tab/>
        <w:t xml:space="preserve">   Contains _math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jmp.asm</w:t>
        <w:tab/>
        <w:t xml:space="preserve">   Assembly source for setjmp &amp; long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    IX) NOTES ON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w full support for the Lattice compiler. Howev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unforseen complications the Lattice startup cod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order for this to work. There is an object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.o that should be used as the replacement for the standard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routine (c.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 problem with the startup code was this: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re executed from the CLI the Lattice startup code w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program into the commnad string that wa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ain and since CCLib.library already does this for you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ecessary to do this in the startup code. The symp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ere that argv[0] and argv[1] were both se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 The problem with Workbench programs wa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, the Lattice startup code would reply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fter CClib.library had already done so, caus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copyright problems the source for the modified c.a (cc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be included here, but since the only changes ar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I will list which lines were commented out. If you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want to do this to c.a so that you have the source to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The lines commented out of c.a are: 189-198, 201-206, 227-2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7-283, and 323-336. In addition the label 'main' on line 28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to line 2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doing any floating point in your program it i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EE floating point numbers. This is supported by the -fi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and lcmieee.lib. This will give you the advantage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f you run on a machine with a math coprocessor. IE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ype used by CCLi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ew makefiles used for the Lattice compiler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ice makefiles end with .lmk, where the Aztec makefil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.m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ice 5 supports function prototypes where Aztec 3.6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CLib.library include files can use function prototyp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ANSIC is defined. Be sure to include the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s ahead of the standard Lattice and Amig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Kevin Kenny for help in creating the Lattic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nection routines and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ue to a lack of availability of a Lattic C compi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ice version of the 3.0 connection routine library wasn't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.4 version was included. The makefile cclib.lmk wi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    X) NOTES FOR PUBLIC DOMAI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t of startup routines has been provided that works for GC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Gittings. They sould work for other public domain C compi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 The libraries of connection routines will have to b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your public domain assembler and compiler. The startup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CC compatible library is in the "gc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XI)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numbers only change when the file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89 - V2.0 Initial release,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89 - V2.1 Major bug fixes, documentation released, extensive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functions added, nukelib progra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89 - V2.1 Release 2 Support for Lattice C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mentation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89 - V2.2 A bug was fixed where programs that were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bench with no tooltyp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=CON:10/10/100/100/Title would fail becaus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 had required that standard I/O be opened. Now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with no CON: window the standard I/O will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89 - V2.3 A bug in the quicksort function was fixed. The auxi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ument is now passed correctly to the swap func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e comp function. CClibl.lib was added to suppor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 and data in Aztec C. LOC a C code line 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89 - V2.4 A bug in the scdir function was fixed where th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contained only a volume name would not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90  - V2.5  Conversion to Aztec C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90  - V2.6 The scdir_clean func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90  - V2.7 toupper and tolower were converted to function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library, changes made in ctype.h.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toupper and _tolower now do the same thing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s; not check for isupper or islower first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 would have caused problems with the strcmpa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tr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routine vector 172 was incorrect and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74, it is the vector for setv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to Detlef Wurkner for pointing out some se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oupper, tolower and library entry number 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90  - V3.0 Major Revis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for GCC from Paul Gi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new functions with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_ getenv setenv wb_exec wbexec wbAexec wait_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_children signal_child kill kill_children cli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 offsetof setjmp long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organization of the documentation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section for process 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w section of the documentation for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ata structures used by and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w section of the documentation describ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that are accessible to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Index sec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XII) 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tec C is a trademark of Manx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ice C is a trademark of Latti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is a trademark of Commodore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    XIII)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</w:t>
        <w:tab/>
        <w:t xml:space="preserve">     Section</w:t>
        <w:tab/>
        <w:t xml:space="preserve"> 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rt</w:t>
        <w:tab/>
        <w:tab/>
        <w:t xml:space="preserve">      III-12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ess </w:t>
        <w:tab/>
        <w:t xml:space="preserve">      III-3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_head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_tail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etc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alloc </w:t>
        <w:tab/>
        <w:t xml:space="preserve">      III-8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utc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time</w:t>
        <w:tab/>
        <w:t xml:space="preserve">      III-11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exit </w:t>
        <w:tab/>
        <w:t xml:space="preserve">      III-12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of</w:t>
        <w:tab/>
        <w:tab/>
        <w:t xml:space="preserve">      III-7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oi</w:t>
        <w:tab/>
        <w:tab/>
        <w:t xml:space="preserve">      III-7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ol</w:t>
        <w:tab/>
        <w:tab/>
        <w:t xml:space="preserve">      III-7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copy</w:t>
        <w:tab/>
        <w:tab/>
        <w:t xml:space="preserve">      III-6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cpl_strcpy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cpm</w:t>
        <w:tab/>
        <w:tab/>
        <w:t xml:space="preserve">      III-6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_free</w:t>
        <w:tab/>
        <w:t xml:space="preserve">      III-8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size</w:t>
        <w:tab/>
        <w:t xml:space="preserve">      V </w:t>
        <w:tab/>
        <w:t xml:space="preserve">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zero</w:t>
        <w:tab/>
        <w:tab/>
        <w:t xml:space="preserve">      III-6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oc </w:t>
        <w:tab/>
        <w:t xml:space="preserve">      III-8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LibBase</w:t>
        <w:tab/>
        <w:t xml:space="preserve">      V </w:t>
        <w:tab/>
        <w:t xml:space="preserve">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ild</w:t>
        <w:tab/>
        <w:tab/>
        <w:t xml:space="preserve">      IV</w:t>
        <w:tab/>
        <w:t xml:space="preserve">  io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AbortFunc       III-12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err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STDIO</w:t>
        <w:tab/>
        <w:t xml:space="preserve">      III-1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exec</w:t>
        <w:tab/>
        <w:t xml:space="preserve">      III-12</w:t>
        <w:tab/>
        <w:t xml:space="preserve"> 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_parse</w:t>
        <w:tab/>
        <w:t xml:space="preserve">      III-1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ck</w:t>
        <w:tab/>
        <w:tab/>
        <w:t xml:space="preserve">      III-11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ck_t</w:t>
        <w:tab/>
        <w:t xml:space="preserve">      IV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se</w:t>
        <w:tab/>
        <w:tab/>
        <w:t xml:space="preserve">      III-3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seall</w:t>
        <w:tab/>
        <w:t xml:space="preserve">      III-1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</w:t>
        <w:tab/>
        <w:tab/>
        <w:t xml:space="preserve">      III-3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ime</w:t>
        <w:tab/>
        <w:tab/>
        <w:t xml:space="preserve">      III-11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time</w:t>
        <w:tab/>
        <w:t xml:space="preserve">      III-11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Base</w:t>
        <w:tab/>
        <w:t xml:space="preserve">      V </w:t>
        <w:tab/>
        <w:t xml:space="preserve">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no</w:t>
        <w:tab/>
        <w:tab/>
        <w:t xml:space="preserve">      V </w:t>
        <w:tab/>
        <w:t xml:space="preserve">  err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</w:t>
        <w:tab/>
        <w:tab/>
        <w:t xml:space="preserve">      III-12</w:t>
        <w:tab/>
        <w:t xml:space="preserve"> 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 and _exit()     III-12    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_fcn</w:t>
        <w:tab/>
        <w:t xml:space="preserve">      V 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close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open </w:t>
        <w:tab/>
        <w:t xml:space="preserve">      III-2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of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rror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flush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getc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getpos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gets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</w:t>
        <w:tab/>
        <w:tab/>
        <w:t xml:space="preserve">      IV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Desc</w:t>
        <w:tab/>
        <w:t xml:space="preserve">      IV</w:t>
        <w:tab/>
        <w:t xml:space="preserve">  io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o </w:t>
        <w:tab/>
        <w:t xml:space="preserve">      III-3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pen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pos_t </w:t>
        <w:tab/>
        <w:t xml:space="preserve">      IV</w:t>
        <w:tab/>
        <w:t xml:space="preserve">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printf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putc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puts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ad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fre</w:t>
        <w:tab/>
        <w:tab/>
        <w:t xml:space="preserve">      III-8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freall</w:t>
        <w:tab/>
        <w:t xml:space="preserve">      III-8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</w:t>
        <w:tab/>
        <w:tab/>
        <w:t xml:space="preserve">      III-8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all</w:t>
        <w:tab/>
        <w:t xml:space="preserve">      III-8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open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canf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eek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etpos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ell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write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buff</w:t>
        <w:tab/>
        <w:t xml:space="preserve">      III-2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c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char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char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env </w:t>
        <w:tab/>
        <w:t xml:space="preserve">      III-12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s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STDIO</w:t>
        <w:tab/>
        <w:t xml:space="preserve">      III-1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w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mtime </w:t>
        <w:tab/>
        <w:t xml:space="preserve">      III-11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ER </w:t>
        <w:tab/>
        <w:t xml:space="preserve">      IV</w:t>
        <w:tab/>
        <w:t xml:space="preserve">  heapm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p_alloc</w:t>
        <w:tab/>
        <w:t xml:space="preserve">      III-8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p_free</w:t>
        <w:tab/>
        <w:t xml:space="preserve">      III-8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ex</w:t>
        <w:tab/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_node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alnum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alpha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ascii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atty </w:t>
        <w:tab/>
        <w:t xml:space="preserve">      III-3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cntrl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digit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graph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lower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print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punct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space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upper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xdigit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</w:t>
        <w:tab/>
        <w:tab/>
        <w:t xml:space="preserve">      III-12</w:t>
        <w:tab/>
        <w:t xml:space="preserve"> 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_children</w:t>
        <w:tab/>
        <w:t xml:space="preserve">      III-12</w:t>
        <w:tab/>
        <w:t xml:space="preserve"> 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Free</w:t>
        <w:tab/>
        <w:t xml:space="preserve">      IV</w:t>
        <w:tab/>
        <w:t xml:space="preserve">  heapm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list</w:t>
        <w:tab/>
        <w:tab/>
        <w:t xml:space="preserve">      IV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ltime</w:t>
        <w:tab/>
        <w:t xml:space="preserve">      III-11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jmp</w:t>
        <w:tab/>
        <w:t xml:space="preserve">      III-12</w:t>
        <w:tab/>
        <w:t xml:space="preserve">  setjm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seek</w:t>
        <w:tab/>
        <w:tab/>
        <w:t xml:space="preserve">      III-3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toa</w:t>
        <w:tab/>
        <w:tab/>
        <w:t xml:space="preserve">      III-7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lloc </w:t>
        <w:tab/>
        <w:t xml:space="preserve">      III-8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lloc_size</w:t>
        <w:tab/>
        <w:t xml:space="preserve">      III-8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math</w:t>
        <w:tab/>
        <w:tab/>
        <w:t xml:space="preserve">      V </w:t>
        <w:tab/>
        <w:t xml:space="preserve">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hIeeeDoubBasBase  V </w:t>
        <w:tab/>
        <w:t xml:space="preserve">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Blk </w:t>
        <w:tab/>
        <w:t xml:space="preserve">      IV</w:t>
        <w:tab/>
        <w:t xml:space="preserve">  io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ccpy</w:t>
        <w:tab/>
        <w:t xml:space="preserve">      III-6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chr </w:t>
        <w:tab/>
        <w:t xml:space="preserve">      III-6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cpy </w:t>
        <w:tab/>
        <w:t xml:space="preserve">      III-6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move</w:t>
        <w:tab/>
        <w:t xml:space="preserve">      III-6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set </w:t>
        <w:tab/>
        <w:t xml:space="preserve">      III-6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swap</w:t>
        <w:tab/>
        <w:t xml:space="preserve">      III-6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ktemp </w:t>
        <w:tab/>
        <w:t xml:space="preserve">      III-2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ktime </w:t>
        <w:tab/>
        <w:t xml:space="preserve">      III-11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node</w:t>
        <w:tab/>
        <w:tab/>
        <w:t xml:space="preserve">      IV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setof</w:t>
        <w:tab/>
        <w:t xml:space="preserve">      III-1</w:t>
        <w:tab/>
        <w:t xml:space="preserve">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</w:t>
        <w:tab/>
        <w:tab/>
        <w:t xml:space="preserve">      III-3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ror </w:t>
        <w:tab/>
        <w:t xml:space="preserve">      III-1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f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rdiff_t</w:t>
        <w:tab/>
        <w:t xml:space="preserve">      IV</w:t>
        <w:tab/>
        <w:t xml:space="preserve">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c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char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char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err </w:t>
        <w:tab/>
        <w:t xml:space="preserve">      III-2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s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w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_head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_tail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sort</w:t>
        <w:tab/>
        <w:tab/>
        <w:t xml:space="preserve">      III-10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sort</w:t>
        <w:tab/>
        <w:t xml:space="preserve">      III-10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</w:t>
        <w:tab/>
        <w:tab/>
        <w:t xml:space="preserve">      III-3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lloc</w:t>
        <w:tab/>
        <w:t xml:space="preserve">      III-8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v_head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v_list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v_node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v_tail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name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wind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ndex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_node </w:t>
        <w:tab/>
        <w:t xml:space="preserve">      III-9</w:t>
        <w:tab/>
        <w:t xml:space="preserve">  stdli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brk</w:t>
        <w:tab/>
        <w:tab/>
        <w:t xml:space="preserve">      III-8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anf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dir</w:t>
        <w:tab/>
        <w:tab/>
        <w:t xml:space="preserve">      III-1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dir_clean</w:t>
        <w:tab/>
        <w:t xml:space="preserve">      III-1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AbortFunc</w:t>
        <w:tab/>
        <w:t xml:space="preserve">      III-12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buf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env </w:t>
        <w:tab/>
        <w:t xml:space="preserve">      III-12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jmp </w:t>
        <w:tab/>
        <w:t xml:space="preserve">      III-12</w:t>
        <w:tab/>
        <w:t xml:space="preserve">  setjm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STDIO</w:t>
        <w:tab/>
        <w:t xml:space="preserve">      III-1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upSTDIO</w:t>
        <w:tab/>
        <w:t xml:space="preserve">      III-1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vbuf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l_child</w:t>
        <w:tab/>
        <w:t xml:space="preserve">      III-12</w:t>
        <w:tab/>
        <w:t xml:space="preserve"> 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_t </w:t>
        <w:tab/>
        <w:t xml:space="preserve">      IV</w:t>
        <w:tab/>
        <w:t xml:space="preserve">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ntf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scanf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</w:t>
        <w:tab/>
        <w:tab/>
        <w:t xml:space="preserve">      III-2</w:t>
        <w:tab/>
        <w:t xml:space="preserve">  st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</w:t>
        <w:tab/>
        <w:tab/>
        <w:t xml:space="preserve">      IV</w:t>
        <w:tab/>
        <w:t xml:space="preserve">  st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_</w:t>
        <w:tab/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derr </w:t>
        <w:tab/>
        <w:t xml:space="preserve">      V 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din</w:t>
        <w:tab/>
        <w:tab/>
        <w:t xml:space="preserve">      V 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dout </w:t>
        <w:tab/>
        <w:t xml:space="preserve">      V 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a</w:t>
        <w:tab/>
        <w:tab/>
        <w:t xml:space="preserve">      III-7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pcrlf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cat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chr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cmp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cmpa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cpy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cspn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error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ftime</w:t>
        <w:tab/>
        <w:t xml:space="preserve">      III-11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len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ncat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ncmp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ncpy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nrv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pbrk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rchr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rv</w:t>
        <w:tab/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spn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str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tok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tm</w:t>
        <w:tab/>
        <w:t xml:space="preserve">      IV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pr </w:t>
        <w:tab/>
        <w:t xml:space="preserve">      III-5</w:t>
        <w:tab/>
        <w:t xml:space="preserve"> 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Base</w:t>
        <w:tab/>
        <w:t xml:space="preserve">      V </w:t>
        <w:tab/>
        <w:t xml:space="preserve">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</w:t>
        <w:tab/>
        <w:t xml:space="preserve">      III-12</w:t>
        <w:tab/>
        <w:t xml:space="preserve">  std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_errlist/sys_nerr V 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sk_UserData</w:t>
        <w:tab/>
        <w:t xml:space="preserve">      IV</w:t>
        <w:tab/>
        <w:t xml:space="preserve">  io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</w:t>
        <w:tab/>
        <w:tab/>
        <w:t xml:space="preserve">      III-11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_t </w:t>
        <w:tab/>
        <w:t xml:space="preserve">      IV</w:t>
        <w:tab/>
        <w:t xml:space="preserve"> 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mpfile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mpnam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ascii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lower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tolower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upper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toupper</w:t>
        <w:tab/>
        <w:t xml:space="preserve">      III-4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</w:t>
        <w:tab/>
        <w:tab/>
        <w:t xml:space="preserve">      V </w:t>
        <w:tab/>
        <w:t xml:space="preserve">  ctyp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getc 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nk </w:t>
        <w:tab/>
        <w:t xml:space="preserve">      III-3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_list</w:t>
        <w:tab/>
        <w:t xml:space="preserve">      IV</w:t>
        <w:tab/>
        <w:t xml:space="preserve">  stdarg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fprintf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printf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quicksort</w:t>
        <w:tab/>
        <w:t xml:space="preserve">      III-10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sprintf</w:t>
        <w:tab/>
        <w:t xml:space="preserve">      III-2</w:t>
        <w:tab/>
        <w:t xml:space="preserve"> 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it_child</w:t>
        <w:tab/>
        <w:t xml:space="preserve">      III-12</w:t>
        <w:tab/>
        <w:t xml:space="preserve"> 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it_children</w:t>
        <w:tab/>
        <w:t xml:space="preserve">      III-12</w:t>
        <w:tab/>
        <w:t xml:space="preserve"> 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bAexec</w:t>
        <w:tab/>
        <w:t xml:space="preserve">      III-12</w:t>
        <w:tab/>
        <w:t xml:space="preserve"> 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BenchMsg</w:t>
        <w:tab/>
        <w:t xml:space="preserve">      V </w:t>
        <w:tab/>
        <w:t xml:space="preserve">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b_exec</w:t>
        <w:tab/>
        <w:t xml:space="preserve">      III-12</w:t>
        <w:tab/>
        <w:t xml:space="preserve"> 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b_parse</w:t>
        <w:tab/>
        <w:t xml:space="preserve">      III-1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char_t</w:t>
        <w:tab/>
        <w:t xml:space="preserve">      IV</w:t>
        <w:tab/>
        <w:t xml:space="preserve">  std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</w:t>
        <w:tab/>
        <w:tab/>
        <w:t xml:space="preserve">      III-3</w:t>
        <w:tab/>
        <w:t xml:space="preserve">  ccfun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