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az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V. (De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lock is 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azTest is a program to measure the speed of textoutput with the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az font. It lets you compare the speed of the (many) Text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ike TurboTopaz, TempoTopaz, FastFont, BlitzFon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the speed of a Text speedup program, you shoul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un TopazTest which will write a lot of text and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ime it took. To test the speed of the build-in Text-rout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move all Text speedup programs before starting Topaz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