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Fil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90 by Preben Niel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ehlenschl�gersgade 72 St.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63 Copenhagen V. (Den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demo is 100%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iler-Demo is a demo of a file-selector, which is also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ncluding source in assembler (DevPac 2.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 can be run from either CLI or Workbench.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do anything useful; it merely pops up the file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Workbench screen.  When you select a filename (double-cli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'Try it' etc.), the selector will pop up agai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'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