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V. (De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alender is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easily find the relationship betwee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he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calender program. It does nothing b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. It opens a window in which it displays year and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ays of that months. You can scroll through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using the arrow keys. The left and right arrow-key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years by steps of 1 (by steps of 10 if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ft-key). The up and down arrow-keys steps through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eps of 1 (by steps of 4 if combined with a shift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urrently works with the years 1700-2500 (Easily changed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-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indow is first opened, it is iconified (small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RIGHT mousebutton you can shift betwe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ll-siz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rom both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