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B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(like me) tired of pattern in the windows drag-b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n here is a chanc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utility, which lets you draw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ask (stencil) put over it to show that the windo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and the mask resides in the priv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, and therefore the program MAY NOT work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higher than 1.3 (Works fine with both 1.2 and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izes are 16bit*8bit for the pattern, and 16bit*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gram does is to let you define a pattern and a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save to disk as an executable file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 (e.g. in your startup-sequence)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pens a window in which 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Two Drag-bars (an active and a 'ghosted' non-acti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Two drawings of the pattern and mask in natur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Two draw-areas showing the enlarged pattern and ma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by clicking on the 'pixels'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ixels' inverts them and you can immediately s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wo drag-bars and in two drawings of the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in natur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 string gadget named 'Save as..' in which you can wri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ecutable file to create. You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while this gadget is active. Suppose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and saved it in a file named 'FunnyLook', Typing 'Funny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LI will install the pattern and mask you crea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he file with an icon, you can also install the patte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A gadget named either 'Save WITH icon' or 'Save WITHOUT icon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whether or not an icon should be crea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ave an executable file. Clicking on this gadget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: If you choose to save the file WITH an icon, the ic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pattern the executable file will install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