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90 by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ehlenschl�gersgade 72 St. T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63 Copenhagen (Den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n needed to be able to change the colors of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time ?? (Some programs opens screens in dreadful color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, then you could use ColorCatch. ColorCatch lets you grab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32) from the frontmost screen and save them to disk as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which, when it is run, puts the colors back onto the fron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ColorCatch it open a window with 3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a gadget named 'Catch color from frontmost screen' which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color from the ViewPort belonging the the front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 A string gadget named 'Save as..' in which you can writ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xecutable file to create. You save the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while this gadget is active. Suppose you have grabb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and saved them in a file named 'FunnyColors'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FunnyColors' from CLI will install the colors you grabb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saved the file with an icon, you can als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A gadget named either 'Save WITH icon' or 'Save WITHOUT icon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whether or not an icon should be creat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ave an executable file. Clicking on this gadget will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