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 PrintImage 1.0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to print IFF-ILBM images, written by Olaf 'Olsen' Barth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XM.   Copyright,   1990 by MXM.  Shareware, all rights reserved.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  of  any  kind is made that the program(s)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 You use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Purpose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far  as  I  can see there is no easy way to print IFF-ILBM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ay  of course load DPaint and call the 'Print' function, tr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TP' program to print it or use your favourite word processor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s  cause a lot of unnecessary overhead.  Why not try to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graphic dump routine into a neat little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Usag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rintImage  1.0' requires req.library.  Install it before you run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 will suddenly discover that this tool refuses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started successfully, a small window will pop up right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.  Five gadget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new image......... Will  load  any  IFF-ILBM file and store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.   HAM  &amp;  EHB  and  large  oversc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s are handled correctly provided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ough memory available to hol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current image.... This  button  becoms  available after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loaded.  As the name says this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graphic dump to start.  The mode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  the   dump  corresponds  to  the 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printing.......... As  soon  as  the  graphic dump is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will abo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program........... Click  this  button to close the window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Author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was written by Olaf Barthel of MXM.  All fil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n the public domain.  You may freely distribute this mater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 a  small  copy  fee  is  okay  but  everything  which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distribution is forbidden.  Still you may use this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ftware development without giving credit to the original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  and the accompanying files are distributed a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like  'PrintImage  1.0' and use it frequently, please se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 10  US$  or DM 15,- to cover our media costs.  If you enclo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  adressed  (and  stamped)  envelope (note:  Germany only,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countries  enclose  postage  separately)  you  will receiv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and updates from MX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 new   program  revisions,  comments,  bug  reports,  don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arried   sisters,   non-poisoned   candy,  home-grown  palm  t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oscopes, promising capital investments, etc. 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, MX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Revision history (most recent change first)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  Seems that it works!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only its possibilities make it an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IS THE MAGIC ?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