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Version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 V2.00 is copyright 1988, 1989, 1990 by Dave Schreiber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 reserved.  YAFR V1.22 is also copyright 1989 by Dave Schrei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 may be freely distributed as long as the following ter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'Liner is distributed without cost, except for the cost of med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ing, shipping, labels, and any applicable t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All copyright messages in 'Liner, its source code,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are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If you use code from 'Liner in other programs, please no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ong with 'Liner's copyright message in the documentation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long deliberation, I've decided to make 'Liner sharewar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'Liner, I donation of $10 would be greatly appreciated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ng as a motivator for me to enhance the program (see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for ideas I have for future improvements).  My address is be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encourage you to send in suggestions, bug reports, etc.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send in an donation.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also request that if you distribuate 'Liner, you keep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executab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'd like to give special thanks to Chad Netzer, who has tolerated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ta-tester for 'Liner V2.00 for a long time.  His thoroughnes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ured that almost all of 'Liner bugs have been exterminated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 his work very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upon a time I tried writing a long outline with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.  It was also the last time.</w:t>
        <w:tab/>
        <w:t>I wrote 'Liner so I could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undane parts of writing an outline to the computer.  In ess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'Liner does is to let you type into an outline form, allow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rrange blocks of text without having to renumber everything. 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features of commercial outliners, although it is mi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, like the ability to 'collapse' an outline.  It also has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that I haven't seen on commercial outliners, such as a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tarting 'Liner, you should assign liner: to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placed 'Liner into.  The preferences for 'Liner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tored in that directory.  Once that's done, the program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from either Workbench or the CLI.  From Workbench,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icon, or double click on the icon of an outline t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n.  From the CLI, type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RUN 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ju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get in 'Liner, and assuming you haven't double clicke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's icon, you are presented with a I.:  this is the first lin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outline.  You can either load an old outline (see below) or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a new one.  I've included a sample outline for you to practice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Sample_Outline.</w:t>
        <w:tab/>
        <w:t>If you double clicked on an outline's ic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go straight to editing, as the old outline will have alread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ing a document once you typed it in is fairly straight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s keys work normally when used by themselves, and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the cursor by pointing with the pointer and pressing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  Shift-left-arrow and shift-right-arrow move the curs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at a time, instead of a letter at a time.</w:t>
        <w:tab/>
        <w:t>Shift-up-arrow mov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creenful of text, while shift-down-arrow moves down the same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left-arrow and control-right-arrow move the curs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and end of a line, respectively.  Control-up-arrow mov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documents, and control-down-arrow moves to the end.</w:t>
        <w:tab/>
        <w:t>The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controls what level the current line of text is in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a line and press TAB.  The line moves in and the number or let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f it changes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.</w:t>
        <w:tab/>
        <w:t>This is a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turn in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.  This is a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TAB has the opposit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ing operations on blocks of text requires that you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you want to manipulate.  There are two forms of highligh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:  character and line.  Character highlighting invo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ing individual characters on one line only.  To do it lef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double click on the first character you want to highligh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on the character after the last character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.  To do it the other way, just double click on the fir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haracter.  Once you have highlighted your text, you can repla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ther text (just start typing), cut, copy, and delete it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menu description below, or press backspace or D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highlighting is similar to character highlighting: 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 double click on the first and last lines.  There a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you can do with a highlighted block of lines:  you can shif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block of text in and out with TAB and the SHIFT-TAB combin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elete a block of lines by pressing the backspace key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ut and paste (again, see the Edit menu instructions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2.00 of 'Liner now supports something version 1.32 didn'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lines per number.  If you are typing in some text and you 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line, press SHIFT-RETURN to get another line, know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ntinuation."  A continuation is the same as a regular line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has no number before it, and is "attached" to the regula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it;  in effect, a parent and its continuations act a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.  If you TAB a parent line in or out, to change its level,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tion lines will also be TAB'd in or out.  You cannot break a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lock of continuation lines with a regular line (you can have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tions attached to a regular line, as you wish).  If you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lock of continuation lines and CUT them, the lines highlight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, but all the continuation lines in that block are pu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(this is to prevent being able to paste continuation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 parent to control their attributes).</w:t>
        <w:tab/>
        <w:t>Trying to delete a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deleting its children at the same time isn't allowed. 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tion lines will also include the entir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Liner uses five menus.  The first, 'Project', holds what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 it to:  'New', 'Open', 'Save', 'Save As', 'Print', 'About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uit'.  Functions that could result in a loss of data ('New', 'Ope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'Quit') ask for confirmation before performing their function (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ask, however, if the outline hasn't been changed sinc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aved.  Note that you can tell if an outline has been ch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at the title bar:  an asterisk will appear if the fil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, and will dissappear when the outline is sa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Now is a good time to note that the file format of 2.0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than that of 1.32.  The addition of continuations made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ity;  I also took the opportunity to make the format more comp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case, 'Liner 2.00 can read both 1.32 and 2.00 files, but wri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2.00 format only (so someone with 1.32 couldn't read a fil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2.00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ll of the 'Project' menu's items, the 'Print' item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at could be ambiguous.  It has two sub-items that let you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want the printout to go.  'To Printer' sends it, naturally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 (the number of lines per page is equal to the valu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ength' variable in Preferences, minus one.  'To Disk' saves it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file (please note, however, that 'Liner cannot read in ASCII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vert them into outl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menu is Edit, which is again fairly standard.  'Cu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py', 'Paste', and 'Erase' do exactly what their names imply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operation depends slightly on what is being manipulated.</w:t>
        <w:tab/>
        <w:t>With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just one line, when it's cut, it's put in the Clipboard (pause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Amiga community gasps in shock and surprise...yes,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the Clipboard).</w:t>
        <w:tab/>
        <w:t>What this means is that 'Liner can shar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other application that supports the Clipboard, such as Note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hardly any programs support the Clipboard, but the text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somewhere and the Clipboard seemed the best place to put it.  (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board is not used when a number of lines is pasted (althoug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copy of the CUT or COPYed lines is stored in the clipboard))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aste' is selected, what is pasted is whatever was last cut, i.e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lines were cut, they'll be pasted back in again, but if tex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line is cut or copied, whatever is in the Clipboard will be pa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outline ('Liner defaults to text and not line past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menu is the 'Search' menu.  The first 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arch/Replace', controls the searching and replacing capabil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.  When selected, a requestor pops up that let you enter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nd the string to replace it with.  It also lets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e search will be case sensitive, whether the search string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mbedded in another word, and whether or not a replace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finished, clicking on OK does the search.</w:t>
        <w:tab/>
        <w:t>Clicking on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s the search and replaces what was entered in the request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as there before the requestor was brought up (the close gadge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effect as Cancel).    Wait cancels the search as well, but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information entered in the 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other items in the 'Search' menu.  'Next' search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replaces if that was selected) the next instance of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  'Replace All' does a global search/replace, ei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ication before doing the replace (where you can chose to go a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 that occurance, or cancel altogether), or without ver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efs menu contains a number of items that let you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aspects of 'Liner and your document.  'Double spacing'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, surprise, single and double spacing (a check appears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when double spacing is selected).  'Interlace" lets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an interlaced and non-interlaced display.  'Icons'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tells 'Liner to create an associated icon whenever it sav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and when it saves the preferences.  When not selected, no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Starting Level' determines which symbols are used on wha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on the default setting of "I.", the first level uses R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als, then capital letters, etc. all the way down to small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arenthesis.  If you were to choose "1.", it would go 1. a. 1) a)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instead of I. A. 1. a. 1) a).  This is to let you do things lik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op-down designs where the information should be numbered with Arab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als or start with some other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two items control the remaining aspects of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creen colors' lets you adjust the colors of the screen (a gadget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eset' will undo any color changes you make before you close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window).  'Screen size' is used to determine whether or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be overscanned:  if 'Standard' is selected,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ill be 640x200 or 640x400 (depending on the 'Interlace'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).</w:t>
        <w:tab/>
        <w:t>If 'Workbench' is selected, the screen will be as tall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, so those of you with overscanned Workbenches ca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verscanned 'Liner display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Define Macros' I will skip for the time being and move 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two items.  'Load prefs' loads the preferences for 'Liner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;  its useful for when you've made a bunch of preferences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 and want to undo them all.  'Save Prefs' saves the current 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(which includes the directories used when you last SAVE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a document, and when you last printed a document to disk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ner:liner.prefs, which is read upon startup in order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'Liner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nal 2.00 feature I've included is a two-way ARexx port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the 'Liner ARexx commands, along with descriptions and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lines, can be found in the file ARexx_Commands.  There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scripts that can help you get a feel for using ARexx with 'Li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only can 'Liner ARexx macros be run from the CLI;  the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from within 'Liner itself.  Up to four macros can be assig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under the menu 'ARexx';  they and the names they go und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menu are defined using the 'Define Macros' item under the '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ly, as a last note, I should explain the file requestor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'Liner.  It's called YAFR (for Yet Another File Requestor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written by me partially as an excercise, partially because I wan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lie Heath style file requestor (i.e. one that didn't make you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it had read all of the directory before letting you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) but couldn't figure out how to put the ARP one 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 into 'Liner.  It has a list of 11 buttons that list the first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volume devices plus the PIPE: device that came with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though it knows not to try and get a directory from that). 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only what you have;  buttons for floppy drives disappea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ppy is removed from that drive and reappear when a flopp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ed.  There is a button that lets you choose whether or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.info files (I'll let you guess which one).  The defaul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ow them.  Finally, If you want to display only files that confor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c file pattern, there is a box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that I've explained the operation of the program, it's ti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more technical stuff.</w:t>
        <w:tab/>
        <w:t>'Liner was compiled with Lattice C V5.0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source is included.  The source that isn't include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rexx.o (part of Tomas Rockiki's minrexx distribution), minrexx.h (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minrexx package), rexxglue.o (on the commercial ARexx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), and YAFR.c (part of a separate distribution called YAFR 1.2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lready out there and should be appearing on Fred Fi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where in the near future).</w:t>
        <w:tab/>
        <w:t>Everything else is present.  To comp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linersrc: to the directory 'Liner is in, CD to that directo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lmk;  the Makefile will take care of everything.  If you wan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he hard way, compile all the .c files and blink them using liner.l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ly, I'd like to outline (!) my future plans for 'Liner. 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ing to release a version 2.10 by the end of the year that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 and support for Workbench/Kickstart 2.0 features (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 2.0 file requestor, color requestor and productivity mode).</w:t>
        <w:tab/>
        <w:t>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_require_ WB/KS 2.0.  In the far future, I'm hoping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multiple simultaneous outlines, better highlighting, a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udgy method of multiple-line support, and a scroll bar.  Do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uggestions?  My address i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's it!  If you have any questions, comments,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, I can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:    davids@slugmail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Mail:   Dave Schrei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234 Collins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n Jose, CA   95129-4208 (during the summ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il that comes to that address will be forwa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me if I'm at schoo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