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bes how to make the "complex.library" C example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"simple.library" C example, do s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difference between the complex and simple examp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ample introduces the Init, Expunge, Open, and Close vecto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avoiding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ibrary is first loaded, an initialization routine is call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at opens the intuition, graphics, DOS, and exec libr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your lib functions. There are some other thing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(once only) when the lib is first loaded. For exampl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port, or start a separate task. These are things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once at the beginning. If you need to do something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a function, and place it with your lib functions. Now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it line to your fd file followed by the name of your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unction is my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it my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want to free that port, or remove that task when you'r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s removed from memory. You do this by writing a function to 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thing that you allocate/open in your Init function. Assu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function called myFree(). Add this line to the f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xpu my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re are things that you might need to do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uses the lib. For example, you may want to allocate som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to be used as a "work buffer". Each task needs its own mem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once when the task opens the lib. Write a function to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as the Open vector. Here is an example of an Open vector, Ope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pen Ope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'll want to free each task's memory when the task closes the lib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writing a function and setting it up as the Close vec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add this line to the fd file for some Close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los Clos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one or all four of the above vectors.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function only gets executed once when the lib is loaded. The 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xecuted everytime that an application opens the library. You should 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thing that you allocate/open in the Init function,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e function. Likewise, a Close function complements an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 and Expunge vectors return VOID. The Init and Open vectors are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TRUE means that everything went well, and FALSE for an error.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the application's OpenLibrary to fail. Your Init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responsible for cleaning up their partially alloc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.library sets up an Open and complimentary Close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urpose. Each task gets a work buffer which we use for making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is work buffer gets linked into a master list so that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of them. I use the address of each task to tag its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se 2 functions, OpenUp() and CloseUp() in the file "Complex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how I set them up in the fd file "ComplexC.f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also has 3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Window -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sg   - prints a msg and waits for a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indow  -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 have changed the name and id of the library. Also not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##ret to declare the return values of the 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library, compile and assemble "Complex.c" as "Complex.o"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DE, LARGE DATA. For Manx, we also want +b to eliminate the 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nvoke LibTool on "ComplexC.fd" to make our glue code and li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Tool -cmho glue.asm ComplexC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"glue.asm", "ComplexC.h", and "ComplexC.src".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xC.src" as "LibStart.o" and assemble "glue.asm" as "glue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he librar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LibStart.o Complex.o LIB lib:lcnb.lib NODEBUG TO libs:complex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-o libs:complex.library LibStart.o Complex.o -lcl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test application, compile and assemble "ComplexCApp.c". Link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lib:c.o ComplexCApp.o glue.o LIB lib:lcnb.lib NODEBUG TO ram:Test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-o ram:TestProgram ComplexCApp.o glue.o -lcl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ram:Test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