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escribes how to make the "complex.library" assembly exampl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t made the "simple.library" assembly example, do so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imary difference between the complex and simple example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example introduces the Init, Expunge, Open, and Close vectors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 for avoiding global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 library is first loaded, an initialization routine is called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e that opens the intuition, graphics, DOS, and exec librari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lf of your lib functions. There are some other things that you migh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(once only) when the lib is first loaded. For example, you migh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t up a port, or start a separate task. These are things that you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do once at the beginning. If you need to do something like thi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write a function, and place it with your lib functions. Now,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##init line to your fd file followed by the name of your function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function is myInit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init myI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'll probably want to free that port, or remove that task when you're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gets removed from memory. You do this by writing a function to fr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anything that you allocate/open in your Init function. Assume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te a function called myFree(). Add this line to the f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expu my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other hand, there are things that you might need to do onc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that uses the lib. For example, you may want to allocate some mem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ask to be used as a "work buffer". Each task needs its own memblo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llocated once when the task opens the lib. Write a function to do thi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it up as the Open vector. Here is an example of an Open vector, OpenIt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open Ope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, you'll want to free each task's memory when the task closes the lib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s by writing a function and setting it up as the Close vector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you might add this line to the fd file for some CloseIt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clos Close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set up one or all four of the above vectors. Just remember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 function only gets executed once when the lib is loaded. The Open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executed everytime that an application opens the library. You should fr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anything that you allocate/open in the Init function, with a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unge function. Likewise, a Close function complements an Open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lose and Expunge vectors return nothing. The Init and Open vecto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d0 = 1 if everything went well, or d0=0 for an error. If an err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force the application's OpenLibrary to fail. Your Init and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are responsible for cleaning up their partially allocated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lex.library sets up an Open and complimentary Close vector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purpose. Each task gets a work buffer which we use for making a new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. This work buffer gets linked into a master list so that we can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of all of them. We use the address of each task to tag its work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ese 2 functions, OpenUp() and CloseUp() in the file "Complex.asm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note how I set them up in the fd file "Complex.f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library also has 3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Window - opens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Msg   - prints a msg and waits for a CLOSE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Window  - closes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we have changed the name and id of the library. Also note how 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##ret to declare the return values of the lib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ake the library, assemble "Complex.asm" as "Complex.o". Invoke Lib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"Complex.fd" to make our asm INCLUDE file and libstart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Tool -am Complex.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hould see "Complex.i" and "Complex.src". Assemble "Complex.src"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tart.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 the library as foll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ink LibStart.o Complex.o small.lib NODEBUG TO Libs:complex.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ake a test application, assemble "ComplexApp.asm". Link with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ink startup.o complexapp.o NODEBUG TO ram:Test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run ram:TestProgra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