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ly, I wrote this utility to replace the program supplied b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o set the hardware clock on the memory expansion boar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000.  The utility supplied by Spirit to set the hardware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ard required that both the date and time be suppl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very precise format that I could never remember. 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ransfer the time from the AmigaDOS system clock to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lock would be much easier to use since the CLI "Date"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flexible format.  When I first decided to write such a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aware that such a utility was standard equipment on the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e first version of this utility shortly after Pat Qua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Pascal became available on Fred Fish disk #183. 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disk together to send to Fred, but never did.  Not too long ag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n Amiga 2000 and learned how the CLI "SetClock"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ly after acquiring the 2000, I got a newer version of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Pat Quaid.  That version is the one that appears on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339.  I decided to get off my duff and submit this colle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d for two reasons.  First, there might still be people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ho still own a 1000 and would find this to be a usefu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 am a great fan of the Pascal language and think that Pas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l language for writing this kind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has only been tested in a CLI environment.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system clock from the Spirit hardware clock on thei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oard, enter "SetClock load".  To set the Spiri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DOS system clock, first set the date and tim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using the CLI "Date" command.  Then, enter "SetClock s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file should be accompanied by the Pascal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 The Pascal source file is named "SetClock.pas"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-directory named Examples.  The assembler source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WSClock.asm".  The file named "SetClock.mak" is a CLI script fi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-compile SetClock, provided you have all the files that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disk #3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lude directory contains four Pascal include files.  The o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StdIO.i" is one that is NOT on FF disk #339.  The "Ports.i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rDevice.i" files contain changes that I had to make to get Set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out error.  I've also included a version of "Intuition.i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problem that caused a compilation error on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Moire.p", on FF disk #3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