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AB  - 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d by:                      Paul K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covers release:     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Status:                    ShareWare   (See end of 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ab is a task that allows you to reformat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 the  tab  characters  represent  a  different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  This is best explained by explaining the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rote this program.  It all started like this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have a C compiler so I write  C program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writes  C source files one indents various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 in  the  source  file  to   make  it   easi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stan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f("Print thi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= 0;                        /*initialise i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le (i &lt;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f("i now equals %d\n",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= i + 1;                 /*increment i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f("Counting finished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 all  the gobbledygook and just note how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are indented and  2 of  them have  commen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.    One  can  indent  them by either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 spaces before the line or one can  indent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ing tab  characters.   I find editing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 indent the lines in my source files by using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problems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blem  begins when  one gets fussy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r one wants to indent lines.  Over  the years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d that  for me,  the optimum indent siz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files is 3 characters.   So  I  set  up  m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accordingly,  and write my files.  Now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!  When I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 type the files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 print the files on particula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 or  even,  try  to  debug  the 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ttice C CodeProbe debu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hole  file format  is a mess as the tab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interpreted to represent 8 characters rather th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 as  my  editor  did.   Columns don't al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are far longer, words are not where I exp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   Even worse, some devices I have used do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tab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 solution to this problem is  this program. 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add/remove   spaces/tabs  so  that  the  fil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ormatted for an environment  that  uses 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 tab.    Then  you  can print the file out 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and it will look exactly the same as it d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oth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quick  definition of  a tab  character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the ascii character that is inserted in the  fil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B key on the keyboard is pressed.  This is al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ascii 9'.  Note: This does not  include the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 the  TAB  character  is expanded to the relev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spac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can operate on any text file.  It  can re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for  new  tab  size,  convert  all tabs into spaces or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spaces into tabs.   It  will follow  a set  of ru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at  the reformatting  is done  correctly.  C programm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note, an option exists that will ensure that any whit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within  double quotes  will not  be reformatted.  Even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d double quotes (ie.  \") and  C comments  are handl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.    Another  option  will allow you to protect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hat is  enclosed  within  any  specified  ascii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ption  allows you to trim all spaces and tab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es.   You can  even use  the Amiga  shell environm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to specify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down to the nitty gri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cess  Retab can  only be  used from  the CLI or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 The  following  command  line  starts  the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ab [opts] &lt;source file&gt; [opts] [&lt;dest. file&gt;] [op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s           are   sets   of   options  that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ource file&gt;  is the  name of  the source 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 holds  the  data  that  i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ormat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st. file&gt;   is the name of  the  file  to 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ormatted data will be s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]             All  parameters  enclosed  within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acke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the only parameter that has to be include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 name.  If the destination file name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ource file is overwritten with the reformat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s let you  control how  the reformatting 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   If an option is not specified on the command line, t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 will be used for that option.   In  some cas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an  be specified by Amiga environmental variable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ur notes relate to how  options are  specifi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*    The order  of options  on the  command lin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The option letters are shown in lower case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.    They  can  be entered in either UPP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ER case let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Some options may be followed by some data rel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at option (Eg. A Number).  The optio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may be separated by an  equal sign  (=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ual sign  is shown  below within square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how that it is optional.  Do  not type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uare brackets in any c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Options can be strung together in on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nt       specifies both options -n and -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n-t      also specifies options -n and -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nti=3    specifies options  -n,  -t  and -i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-i option uses the data 3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n option is followed by data, that option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the last option  specified in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 section describes all the options that can b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[=]&lt;source file tab siz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specifies  what  number 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abs represent in the source file. 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e in the  range of  0 to  32767.   If -i=0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, then the following happ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ab  will  replace  strings  of 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ce with tab characters.  Any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   characters   in  the  sourc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resent a size as specified by  the -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-i=0 and -o=0, then no retabb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is option is  not  specified  on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, then  retab will try to obtain this valu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ining  the  number  inside  the  environ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 'ReTabInTab'.    If  this  environ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does not exist, or it does not  conta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  numerical  string,  or  the  -n  op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, then the default value of 8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[=]&lt;destination file tab siz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specifies  what  number 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abs  will represent  in the destin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umber can be in the range of 0 to  32767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o=0 is specified, the following happ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ab will expand all tabs in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nto the relevant  number of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destin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this  option  is  not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, then retab will try to obtain this  valu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ining  the  number  inside  the  environ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 'ReTabOutTab'.    If  this environ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does not exist, or if it does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valid numerical  string,  or  the  -n 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, then the default value of 0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 will trim  all lines  of any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s and/or tabs as it reformats  it.   That 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ine  will end  at the last visibl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option   will   also   be   active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ronmental variable  'ReTabTrim' exist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n option is not  specified.   It does  not ma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ReTabTrim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p[[=]&lt;protect character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some  cases you might want spaces and tab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enclosed within a certain character, no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ormatted.    This  will  be  especially tr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s within language sourc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  (Say a variant of BAS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ONE1$ = 'J. Smith           876-5432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ONE2$ = 'S. Jackson         765-4321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is example, you do not  want to  reforma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s or  spaces between  the character ' hence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mand line you would specify  &lt;-p='&gt; (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 the &lt;&gt;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re are an odd number of &lt;protect character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line, then all of the tabs and space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last  &lt;protect  character&gt; 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are protected.   Trimming  though  will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 if the -t option is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-p  is  placed  on  the command line witho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protect character&gt;  then the  default character 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ouble quote)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 -p option  is not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, then (if the  -n  option  is  not specifi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ab  will  see  if  the  environmental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ReTabProtect' exists.  If so, the protect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 active and  the protect charact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character in the string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ronmental variable.   A double quot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used if it holds a 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is very similar to the -p=" option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 used for reformatting C source files.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p=", it will protect all spaces  and tab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uble  quote  characters,  but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differen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   It will detect C  escaped double quo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hat is,  \") and  it will not consi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se as protect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   It will not  consider  any  double qu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 that  are  within  C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s to be protect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ways use this option  if you  are reformatting 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rc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 option   will   also   be   active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ronmental  variable  'ReTabCQuote'  exis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-n  option  is  not  specified.  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ter what ReTabCQuote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is option is specified, it will disable re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 checking  for  environmental variables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is not specified on the command line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built default  will be  used for all option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l[=]&lt;Maximum Source file line lengt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pecifies the maximum length line 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can  have within it.  If a line in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s longer than this, the task will 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ab operation  and print a message showing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number  was  too  long.    This  featu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ably  help  you  if  you inadvertently retab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file.  It  also is  used internally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 to  determine  how much memory is nee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lue specified must  be  in  the  range  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2767.    If  this  option is not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, a default value of 256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?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prints a help message 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file  (normally the  screen). 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mmarises what retab does and how it is used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iefly  describes  all  the options. 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lso display the programs relea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VIRONMENT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5 environmental variables which  can be  set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what  actions  the  process  retab  should  take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t options are not on the command line.   In  effect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al  variables  specify  new  defaults.   The -n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the program to ignore all environmental variables 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built  defaults.  The use of the environmental variabl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ed in the previous  section,  but  they  will  be summar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abInTab          (-i opt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nvironmental variable defines the default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s in the source file.   It must  contain a numer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string in the range 0 to 32767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abOutTab         (-o opt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nvironmental variable defines the default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s in  the  destination  file.    It  must  conta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al ascii string in the range 0 to 32767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abTrim           (-t opt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is  environmental variable  exists, then all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trimmed  of  trailing  spaces  and  tabs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of ReTabTrim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abProtect        (-p opt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 character within this environment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protect character to be  used.   If it 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any characters, a double quote character (")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.  All spaces and tabs enclosed within  the prot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are not reformat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abCQuote         (-c opt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is  environmental variable  exists, all spac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s enclosed within double  quote characters  (")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be  reformatted.   Double quote 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ed as protect characters  in the  following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nces.   A C escaped double quote character (\")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considered one of  the protect  characters. 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s within  C comment  fields are  not consider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demonstrate  the  usage  of  the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 If  you  have  a  file  called  'mysrc'  that  in which ta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 3 spaces and you want them to represent 8 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ab mysrc -i=3 -o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 If you want to also trim  all lines  of trailing  spac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ab -i=3 -o=8 mysrc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position of options in the command line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  You may always want  to trim  all lines.   To  save you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having  to type  in the option -t, you may specify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its environment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env ReTabTrim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ab -i=3 mysrc -o=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ab -i=3 yoursrc -o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does not  matter  what  data  the  environmental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abTrim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  You may  want to leave the file 'mysrc' unchanged but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file, 'newdest', which has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ab mysrc newdest -i=3 -o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   If the new file is to have all  the tab  characters repla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ab -i=3 mysrc -o=0 spac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gain,  note that  the position  of the  option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do 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   If you want to replace spaces in a  file with  tabs (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it easier to edit the file this wa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ab -i=0 spacesrc -o=4 tab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 'tabdest'  will  have as many spaces as allow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d with tabs that represent a size of fou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)   You may need to do this for a lot of files.  In this ca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easier to set up some environmental variables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also want to trim the lines of some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env ReTabInTab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env ReTabOutTab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env ReTab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ab spac1src tab1d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ab spac2src tab2d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ab spac3src tab3d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ab -i=3 tab1src -o=0 spac1d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ab -i=3 tab2src spac2dest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 last line  in the  above examples,  show h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 options will overrule environmental variab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pac1dest will have no tabs within it.   The  las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the  action of  the -n  option.  File 'spac2dest'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have any of its lines  trimmed.   It will  also hav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tabs replaced by spaces as that is the inbuilt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)   C programmers  should always  reformat their  C sourc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-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ab -i=3 csrc.c -co=8 cdest.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env ReTabCQuo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ab -i=3 csrc.c -o=8 cdes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)   Some other files may use other characters to mark string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 data.     An   example  are  the  Lattice  LMK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akefiles).  They use the character &lt; to enclos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ab -i=0 makesrc -o=8 makedest -p=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)   If you have a file that has very long lines in it, say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0 characters, you will have to use the -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ab -i=3 longsrc -o=8 longdest -l=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 make the -l value too large or retab may not be 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as it may not be able  to get  enough memory  for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work areas.  In this case you will get the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Could not obtain the required memory!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 will not perform the retabb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)   If you have files with tab characters representing a siz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characters, you could develop a special 'type' comman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mytype retab -i=3 -o=8 []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type &lt;source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)   Retab can  be used  to trim all lines of trailing spac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s without any retabbing of tabs with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ab -i0 -o0 -t src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presents some  technical information  abou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Retabb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ab  identifies  space/tab  groups.   Space/tab group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of  consecutative characters  that are  either spac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 characters.    Space/tab  groups  can  not  cross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dar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-i option &lt;&gt;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aces and tabs  within a  space/tab group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ormatted if  that space/tab  group contains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 tab  character.    Otherwise  the  space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/tab group will not be retabb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-i option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 in  the  previous  case,  spaces  and tabs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/tab group will be  reformatted if  that space/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 contains  at  least  one tab character.  All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represent a tab  size  as  specified 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o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there  are  only  spaces in the space/tab group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till be reformatted if the group covers 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tab  division on  the line.  A line is divided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 divisions.  The -o  option  specifies  the 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divisions.  For example, on a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-o=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1 to 3        - 1st tab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4 to 6        - 2nd tab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7 to 9        - 3rd tab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-o=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1 to 8        - 1st tab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9 to 16       - 2nd tab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17 to 24      - 3rd tab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-i=0 and -o=0 then tab divisions are undefined a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abbing takes pla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  If the -i option does not  equal 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n  the  -i  option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  division  size  in 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 and  the  -o option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tab  division   size 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tin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emporary files and multitask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retab  is  started  with no destination f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 (ie, source  file will  be overwritten), re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create  a  temporary  file  in  which  it  plac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ormatted data.    In  this  case,  if  the  retabbing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,  then   the  source  file  is  deleted 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file is renamed  to the  name of  the sourc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temporary  file  will  always  be  creat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s the source file.  It will have th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ab_xx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 is a number between 00 and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ab will always  ensure  that  it  does  not  overwri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 temporary  file.    This  allows  retab to b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 and  more   that   one   copy   of   it   can 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taneously.  Retab is a pure process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or  any reason  retab is  aborted, then  you may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urge the directory of any retab temporary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notes about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or the -i, -o, and  -l  options,  white  space 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between  the option and the option data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 sign is used (=), then it must immediately fo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tion let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or the -p option, no white space can exist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letter and the option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f a file name contains white space, enclose  it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quo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f a  file name  begins with  a dash (-), the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have to be renamed as  retab cannot  accept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beginning with a d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OTHER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files should be included with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ab          The executable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ab.doc      This documentation in ascii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ab.wpf      This    documentation   in   WordPer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at.  (Amiga version 4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ncillary files are required when running re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shareware and the normal shareware rules  appl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 this program  useful you  owe me.  Say $20 (AUS). 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ques payable to an Australian Bank to my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l K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. Box 16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ori-Yallock 313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interested in any feedback.  Especially of bugs.  If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bugs,  and want  an immediate update, I'll try my best to 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s soon as possible and send you out an update BUT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have registered plus send $7 for disk an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interested in the source files, write to me and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in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