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-3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" is a simple utility I used when I first converted my origin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into faster binary format. You can use this progra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elements and symbols, thereby using the proper nam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country (thanks to Andreas Mack from Germ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n doing this - "Mercury" is "Quecksilber" in his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do the conversio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has been included in the Data directory (you can access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lements data device, "ELEMENTS_DAT:". It's called "Elements.t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contains a list of element numbers, names, symbols, and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'm giving you permission to change ONLY the symbol a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s any other changes should break the program in all weird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elements.txt with a text editor, changing the names/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Please keep symbols three characters or less, and nam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 If you acceed these values, you will probabl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thing (I won't go into this). Save the file, and, 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ELEMENTS_DAT: has been assigned to the Data directory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it (executing the execute.me file will do this for you)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   "Convert &lt;text_file&gt;[RETUR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re &lt;text_file&gt; is the name of the modified copy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tx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 will save the binary file in the devi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.DAT", overwriting the old data file if you havent ma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w running Elements will use the new names/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builds a new symbol/name file for his/her countr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American names, please drop me a disk with your fil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my next release of Elements to PD. I'll be happy to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latest version of Elements (more enhancements com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0-01-90  Andreas Mack has sent me an elements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ments.txt.GER) direct from Germany, with all German elem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I've already done the conversion (binary file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dat.GER). To use the German file, rename the old "element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else if you're planning on keeping it,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.dat.GER" file to "elements.dat". Now when you run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names/symbols will be used. Thanks, And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