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view" - A File Type Encaps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is  a  program which attempts  to  determine  the 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type of a file  and  deal  with   it   appropriate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 definable way.  It  is   actually  an  ext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"  command found  on  many  Un*x  systems  and  will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  the function of that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 assumes that files  come   in   types;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iles are plain ASCII text, some are IFF   pictur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re ANIM files, some are zoo  files  or  arc  files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of these file types   has  a  given   oper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 performed on it.  You might  "more"  a   text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d"  binary data, and "show" a pic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more 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 mypic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xd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zoo -list myarchiv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arc -v myarchiv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showanim -C myanim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view" (which is  best  aliased  to  "v"),  all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can be perform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pic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rchive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rchiv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h0:]: v myanim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saves  you  from  having  to  remember how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kind of file (if you have   ever   accidentally "catte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, you will know why  this  is  valuable).   I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 much  the  same  functionality  as  the  "default 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 from  workbench; you can just  view  a  file,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red  that  something logical will happen.   You  can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it  as  a "more"  command that can cope with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is  also  extensible;  it  can  handle  several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 methods  for  determining the type of a file,  new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 be  added  at  will,  and  user  definable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advantage of "view" is that   it   requires  some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l setup that must  be  done  on  a  system  specific 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 has  their  favorite text and  picture view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everyone has them in  different  places.   However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    initial   configuration  is  done,  it  won'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2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perform a few other services for you as 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view  begins  execution, it loads  a  "magic" 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is  magic  file  contains information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ypes and  the  actions that are associated with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 It  can  be   located  anywhere, since i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 "vmagic:"  assignment, but it is best copied to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your  startup sequence.  This will allow view to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as fast as possible.  In  the  best  Un*x  tradi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is  cryptic, nearly unreadable, and unforgiving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, but it is read by view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supports several methods of determining a file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 OFFSET  method  allows view to  determine a file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a  fixed  sequence of bytes that is located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the  file.   The  OFFSET type is used to find '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for example.  It  is  also  reliable; if the 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renamed to end   with   ".arc",  the  OFFSET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properly identify the file as a zo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WORDS  method  allows view to look for certain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le.   For  example, view uses this method to fi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 SUFFIX method  determines file type based up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 This  is  not  always reliable, but it work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have  a  naming convention.  For example,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 files end with ".lzh", you can use  the  SUFFIX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 CHARS  method  allows file time to be  determin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 the  characters in a file.   For  example,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ight contain the characters 0x20 to 0x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pecial  DIRECTORY method is used  to  identif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directories are not files  per  se  under AmigaDo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 is  somewhat of  a  special case.  (NOTE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not yet implemented in this release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ic file  contains colon (":") separated record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Each line is  limited to 255 characters (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d for by view, so  it  would  be  advisable to st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mit).  Lines may be empty if their  only 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, and a  "#"  in  the  first  character of a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to  ignore the rest of the line.  The first  recor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s a type name, which may  contain any ASCII charact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pt  a  colon.   The  second is a keyword, and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3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, WORDS, SUFFIX, CHARS, DIRECTORY, ACTIO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 complain if the second field does not conta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 values (which must be in upper case). 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fields are data  fields,  and  their  interpretatio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s on the contents of the seco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, here are a few lines from my mag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:OFFSET:20: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file:OFFSET:0:464f524d........494c424d424d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source:WORDS:5:include ,define ,/*,*/,int ,char ,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:SUFFIX::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:CHARS::20-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archive:ACTION::sys:usr/bin/zoo -li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ilbm file:ACTION::sys:bin/show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ile:ACTION::sys:usr/local/bin/x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:DEFAULT::c:mor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 actual magic file is about 3 times  that  large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t will  suffice for an example.  The lines may co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line  identifies a zoo archive. 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name (which is  arbitrary).  The secon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should  use  the  OFFSET  method.  The third fiel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 integer less than  1023  which  tells  view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 start  checking the file contents.  The four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quence of characters, which, when taken in pairs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adecimal byte values.  They  may  optionall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for  readability.   In  this  example, view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ot 20 bytes from  the  beginning of the file,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four  bytes  for  the  indicated values.  I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exactly, view assumes the file is a 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line is almost like the first, but it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bytes may be skipped  ("don't care" values).  Two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kip one byt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line uses  the  WORDS  method.   In  my 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more  identifying words, but this will suffi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  The third  field  is  a  decimal integ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umber  of  keywords that must be found in the first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of the file for  view  to  assume that the fil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ype.  For  example, it may attempt to te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English text from a SKsh script file.  In this case,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keywords must be found.  The fourth field contain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d list of keywords.   Spaces  are  significan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matched  exactly  (notice the spaces after some of the ke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4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th  line  identifies an object file by its suf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 should  include any "." and must be in the fourth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 ACTION lines follow the type definitions.  Each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with the name of  a  type,  the  second field must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, and the fourth must be a string to be execut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contains a "%s", this will  be  replaced 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current file.  The fourth field in an  ACTION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 contain a  colon, which is useful for path n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 to  supply the full path name  to  a  utilit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lookup, and it is  necessary if the program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ine is  a  DEFAULT line.  If a type is foun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 source code), and no  corresponding ACTION li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ction from the last field  of  the  DEFAULT l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usually something like "more", "less" 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reader.  An  empty  ACTION statement will override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ut your own data types and action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it  is  best  to  alias  view  to 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.  Also, the full path name can be put in  the  ali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  Using SKsh, this can be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v=sys:usr/local/bin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itute the path to  the  view  binary on your ow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you  must  assign "vmagic:" to the 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gic file.  It is best to copy the magic  file  to 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your startup-sequence; the file is  small,  and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here will greatly spe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options for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magic fspec   use fspec as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v             prints the version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t file ...    prints the type of each fil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-type file ...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file ...       uses the action for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5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ultiple View Mag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" can use  multiple magic files as easily as one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e,  perhaps you wish to have one magic file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a  file,  and  another which edits it.  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 to  another file name (such as "edit"), and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cally use a new magic file  formed  by  using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mmand.   For  example, if named "view",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"vmagic:view.magic".  If named "edit", the  magi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"vmagic:edit.magic".  (In AmigaDos 2.0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use file links to link view to  another name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these  commands may be created.  Each o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bout 6700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ddition, view can be told to  use  a  specific mag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-magic ram:myfil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view  file1  and  file2  using the magic fil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:myfile.  This can  be  useful if you want to sto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view on your disk, but wish to use  aliases  to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s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  Page 6                Vi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