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ny_SKs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ctober 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ny_SKsh is a version of SKsh which om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Command  line  editing  (including   all   SKsh  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s such as all three forms of  filename  comp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  size  smart  horizontal   scrolling, 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story search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Many built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The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t does provide all other features of SKsh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Control structures (if, for, case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Tests ([ -f ram:foo ]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Piping, I/O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liases, she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ny_SKsh will be useful to people wh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Wish to use an external command line editing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Wish to replace most of the SKsh supplied functions 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'rm' and 'mv') with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does not yet provide external equivalents to  all 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, so tiny_SKsh will not function properly without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ization effort.  These external commands will 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rovided as part of the SKs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Tiny_SKs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tell if you are using tiny_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ny_SKsh sets the value of a shell variable called  "SIZE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iny".  Normal SKsh sets it to "normal".  Thus,  a  scrip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may test for this value to determine the  shell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t is being run.  For example, 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[ "$SIZE" = 'normal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IST='show calc3.0 graphics: excellence!:excellence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ist -a $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this  case,  the  complist command will only be execu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ipt is not run under tiny_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nd tiny_SKsh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builtin commands are omitted from tiny_SK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count       basename       cat            c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list         complist       date           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name        history        info           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          mem            mkdir         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             rm             rmdir          se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eep          touch          whence        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, the following options are meaningl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1, +e, +h, +C, +E, +I, +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Tiny_SKs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