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FILE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EXEC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_PORT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INIT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/esac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mod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list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list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MIN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IST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se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map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reference manual describes each SKsh command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 or  function in a concise manner.  Each p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Function, Builtin,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eading the command syntax, anyth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 Anything  followed by three dots can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ted any  number of times.  A vertical bar is used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 option where one or the other, but  not  both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eneral,  options to  commands are preceded by a dash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 character passed alone tells a comman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 options.   This  can  be  useful to pass a das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rint a single dash.  Also,  'command -a -b'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version 1.4 and later of SKsh, the  documentation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al  binary  commands has been moved  to  the  Ext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two  aliases  provide an easy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 history list by execu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 execute a specified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history list.  This command can eith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absolute  number,  a  relative 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(the  offset should be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ve), or a  partial line or 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a  search  pattern is given, it should  b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 in quotes so  that  SK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                (b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bold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3m"                (itali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itali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4m"                (underlin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under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          (p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          (pe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          (pen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           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variables are set by SKsh to valid ANSI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e  sequences  which  control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 used  in  echo 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 these  variables,  when  output,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 device, they are not normally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DI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$_ANSI_P3"            (dir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$_ANSI_P1"            (dir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          (dir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          (file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          (exec-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 variables  control the display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s'  command when the '-F' option is set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default when the  'dir'  or  'll'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).   Before printing each file name (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ort or long  format listing), SKsh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ype.  If the it is a  directory,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of the _DIR_S  variable is print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file,  the  contents of _FILE_S is prin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e' bit is set, _EXEC_S is  printed. 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, it  is  possible to print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 variables if the name is both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its 'e'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 similar manner, the contents of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e  _FILE_E,  _DIR_E,  and  _EXEC_E  vari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 after the file name.  This allows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 of the directory listing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variables are only  output when the '-F'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 is  used.   Also,  their  content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atim; it is not  expanded as with 'PS1'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 should be  expanded when the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s are set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DIR_L, _EXEC_L,  and  _FILE_L  variable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s  which   should   represent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of the _DIR_S, _DIR_E, etc variab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s  the  ls  command correctly judge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isplay.   The  _L  variables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 printing length of both  the  _S  and  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 For  example, if _DIR_S has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of 1 and _DIR_E has a  printing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L would b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_FILE_S="$_ANSI_US"   # underlin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="$_ANSI_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S=''     # print highlighed / after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="$_ANSI_P3/$_ANSI_P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 builtin command (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 which  is  itself an  alias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 no 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which is  a  pattern, all aliases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that  pattern are printed.  If given two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s (or  there  where  the  second is a '=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string  becomes an  alias 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 are  expanded when used as a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 are  appended to the text of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 pattern is omitted,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current context are listed except tho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 for  the 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 or SKSH_$CL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 if no ARexx 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the name of the  ARex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by SKsh open invocation.  The variab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nset  if  SKsh  did  not  open  an  ARex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ither because it was told not  to,  or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cause ARexx was no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-z "$AREXX_POR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Ksh does not have an ARexx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 ARexx port name is $AREXX_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Man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Topics: Using SKsh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ksh:.sk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in the .skshinit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this is "s:.skshrc".  The user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file is sourced  (not  executed!) for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ve SK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skshrc   file   is   provided   for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      Users   should   not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  If you wish to change 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defined in  s:.skshinit,  simply redefin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rc.     s:.skshrc    is    sourced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s:.skshrc  file  may  optionally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5 and later, the preparsed form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 be  executed if it exist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ource, pre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ksh [ -a | -p portname ] [ -c string | fspec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of course, the main SKsh binary.   If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ked with no  parameters, an interactive SKsh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is started.   If  invoked with the '-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ed by a string,  the  string  is 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as if it had been typed, and  SKsh  ex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operation is complete. 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, it must  be  surrounded by quot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depends  on  the  invoking shell or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).   If   invoked with filespec argu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 turn is  executed (not sourced).  SKs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finished executi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is  invoked  non-interactive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read the .skshinit file, but not the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 This   allows you to have out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file  without having this outp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r when non-interacrive scripts are ru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run the .skshrc file fir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sh s:.skshrc my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is given the "-a" flag upon  invo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s to open an ARexx port if ARexx  is 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on the system.  The  default por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KSH" (all caps).  If this port is taken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another  invocation of SKsh),  SKsh  app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and the cli  number of this proces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"SKSH_5"), and tries again.  If  i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open the port,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"-p" flag is given  followed by a p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will  attempts to use the  follow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portname when open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k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, AREXX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example, the basename of  sys:System/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 for 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it prints the basename  of  each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 exits  gracefully from  an  enclosing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 loop.   If  a  numeric argument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 that  many  enclosing levels of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 -s ] [ patte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es  lists  SKsh  builtin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 uses  normal wildcards, but must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interpreted by the filenam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 mechanism.   If  the  pattern is omit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ins are listed  except those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 character (hidden builtins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se/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se param in { pattern ) stmt_list ;; } ...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 the  supplied  parameter  matches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ldcard)  patterns, then  the  state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pattern is executed.  A close-paren (  ")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 follow  the  wildcard  pattern, and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icolon  must  terminate the statement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 statement  must  be  terminated by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a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se "$fo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)  echo "Matched 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"testing..."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*t)  echo "Matched n*t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??c) echo "Matched a??c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 the  contents of each fil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e  command line, or the  standard inp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 passed.   The  contents of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 separated  by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5 and later, there are two fo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  command,  a  builtin and  an  external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external   binary   is   describ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Cmds.doc file.  It can be made the  defaul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cumentation the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, the  builtin  cat cannot be used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r  binary files, only ASCII data.  Also, th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 faster  accomplished with the cp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ternal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t entry in the ExtCmd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 the   current  working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previous directory (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 of  the  OLDPWD  variable) if the -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 parameters are passed,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indicated by the HOME vari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 doing most of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 return there easil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 the  HOME  variable can be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being in the  HOME  directory as you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hmod flags | +flags | -flags  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flags : "hspare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mod  changes  the  file  protection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s.  Flags can be one or more of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ing  letters:  "hsparewd".  If the flags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is given  directly with no leading '+' or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ermissions for all the named fil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value.   A   leading '+' cause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s bits  to  be  set 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, and a  leading '-' causes them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ddition, a 'x' may be used in place of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hmod -a *.c   # reset archive bit on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ilist [ -adrel ] [ pattern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cilist (completion-ignore  list) 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s  a  method   to   enhance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completion mechanism.  It onl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command  line  editing is  enabl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list is used  to  store  pattern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  during file completion.   For 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 contained  the  patterns "*.info", "*.ba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ZZ*",  file  completion  would  effective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matching any of those patter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 there  are  certain typ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ignore during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 arguments to  the  ci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old  contents of the  list  are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   Synonym for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ci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 contents of the cilist,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If no  command line switche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 patterns added to the  cilist must b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ed or quoted to avoid  being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s by  the  shell. 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list  command itself can be added to the d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st (see that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 cilist  will  remove all e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f the given patterns.  This  include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es from the com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 cilist can be null if you don't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ilist -e     # empty the c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list -a '*.info' '*.bak' '*~' '*.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to the CLI  proces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 time  SKsh  inputs a line from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 one  of  sever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 the  actions of SKsh line 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 If  line  editing is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sor  moves  beyond the  colum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, SKsh slides the line to th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SKsh  also  uses  this 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of certain internal SK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s  (such  as  History).  This create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  is  normally  set 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the  window is resized, although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or can be disabl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r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complist  command  provides a metho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mmand  line  filename  comple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 only  functions if SKsh command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SKsh   maintains an  intern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user  defined  strings.   When  &lt;tab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&lt;esc&gt; are used  to  complete a string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al  completion list is consulted befo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 is  attempted on files.  If a match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internal completion list (even if it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partial  match),  it  is  used.   If  no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 completion proceeds as normal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provided to turn on or off this  behaviou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arguments to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  The  old  contents of the lis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   Synonym for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 contents of the completion li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 If  no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 completion list can, among  other  thing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Maintain  a  user  defined list of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, for  example, device or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ch  as  "graphics:" or  "calculator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common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ontain  programs names which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Buffer  the  content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 that  subsequent successful completion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e to read the  directory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 completion  usable on a flopp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r on a  hard  disk 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 a  large  number of files.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 is  supplied in the Stuff.sk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dds the files in the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Perform  completion on files stored 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zoo  archive.   A  function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sksh file  facilitates this pro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also, with a little  work, 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ndle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mplist -e     # empty the comple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-a graphics: my_progra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zget, cget (from Stuff.sk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(+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 resumes execution with the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 surrounding loop, or the nth subsequen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\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is  provided as a shorter 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 option is identical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parameters, (which prints the dat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 a  three  characte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y of the  week.   Date -m prints a thre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  representation of the month.   Date -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 number as  two  digits.   Date -t pri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and date -y prints the year as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 decrements  the  contents of  the 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or 1 if count is not given.  It 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t  to,  but  faster  than,  'var=$(expr 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 prints a  short  format directory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 prints  the  "directory" name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For  example, the dirname of sys:System/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  is  simply  sys:System.  If  dir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 one  parameter, it prints the di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wc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wclist [ -adr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dwclist  (disabled wildcard list)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s  the  ability so selectively disa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for  individual commands.  Whe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, SKsh first checks  the  comm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on in the  dwclist.  If found, SKs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  parameters  which  contain  wildcar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her, will pass these wildcards 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wclist is  very  useful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perform their own  wildcard  expansion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ing  the  command in the dwclist, SKs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command  perform its own wildcard 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 circumventing the 255  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in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option  is  provided to turn on or off th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our  (see  the  options  command for 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to ignore the 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ollowing  arguments, similar to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command,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 arguments to the  dw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old  contents of the  list  are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   Same a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dw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 the  contents of  the  dwclist li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 If  no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following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+w  option is not set by default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set explicitly to use the dwcli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Use of long a  long  dwclist will slight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de  the  SKsh  interpreter performance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gh  commands in the  list  will  ru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 if passed parameter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SKsh searches for the first  argumen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the  dwclist.  This means  that,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,  if  a  program is added to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yprog",  it  must  be  invoked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ner.   Supplying a path nam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ess  the  entire path is also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SKsh  does  not  care  whether 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are  external programs or internal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, functions,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If an alias  or  a  function is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external  command, both the alias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name and  the  external command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 the  dwclist.  Otherwise, SK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mpt  to  expand the wildcards for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wclist -e     # empty the dw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clist -a zoo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 (+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command simply prints its argument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output.   If  given  no   arguments, it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 Otherwise, it prints its  arguments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d by a single space,  unless the -c opti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hich case  no  separating spaces are printed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nation  mode).   Echo   normally print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,  unless  the  -n option is se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val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val executes the text of the supplied  str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y were  SKsh  commands.   If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s given, they are evaluat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o='for a in a b c; do; echo $a;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 "$foo" 'echo bo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 SKsh,  returning execu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with a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 it  returns that exit code to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 always  exits SKsh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 script  or  function, us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 If  the   LOGOUT  variable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-l ]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 (without  the  -l  option) do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ets the  value  of  the  indicat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topmost  symbol table in SKsh, and it se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  environment  variable with the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alue.  This is the only way to  transfe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values be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  with  the  -l  option only set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 table of SKsh, but not  the  AmigaDos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ment variable.  This  is  faster  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utter up  the  environment with unneed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-l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 evaluates  and  prints  the  resul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 result of evaluating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is  an  integer  express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ed with 32  bit  integers. 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er  precedence than '+' and '-';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wise,  the  expression  is  evaluated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 the  index  of  pattern if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 Unlike ksh,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 string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osition  indicated by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'foobarnot'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'foobarnot'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tname [ -v ] [ fspe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tname prints the  "extension"  of  a  give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For example, the extension of  my_file.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the "-v"  flag,  extname pr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 of  the  file  name  which  is  not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tname 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 simply  returns a false exit code,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variable is set to each value in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forces SKsh  to  interpret command as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 builtin, or alias.   Exactly one of the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, and 'a' flags must be present.   force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 defines an SKsh function calle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 patter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functions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is omitted, al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are  listed  except those 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functions for the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of the indicate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from  AmigaDos  environment variab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 names.   This  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to  be  transferr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 maintains the HISTSIZE previous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 be  recall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with no  parameters simply prints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list, with  each  line  prefix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associated  command.   The  -n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 used  to  execut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list.  If  given  a  positive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it  executes the history command at that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 (note that these  numbers are derived from C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 and do not  always begin at 1 if CMDNUM &gt; H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).  If given  a  negative numeric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executed  is  the  'nth'  before th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 the  argument is a string o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most  recent command containing tha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keeps a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represents the 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 the  expression is true (that is, it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 exit  status), then the first  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xpression  is  executed, and if it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 procedes  for  the  associa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 of  the  expressions were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xpressions can be any  command, or a te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on  surrounded  by  square  bracket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 substituted  text  will  b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i'  option to SKsh is set (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 IFS  characters will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 increments  the  contents of  the 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or 1 if count is not given.  It  is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t  to,  but  faster  than,  'var=$(expr 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-a ]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 reports the amount of free spac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given  device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 in  kilobytes, used space in  kilo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 in  kilobytes, the state of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umber of bytes per block, the  percentage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ity  utilization,  the  total  number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 volume name.  If info is giv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as an  argument, the free space fo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is the same as the free space for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which the directo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Ksh  info  command  reports data in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  slightly  different  answer than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The  SKsh   info command will dea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ly   with   file 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 happen  to  hav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info command is given the -a fla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 information on  all  the  current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-a       # info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RUE for interactiv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stores  the  string  "TRUE"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 session   is   interactive,   and   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  For example, if SKsh is start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sh -c "my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sh myscript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ACTIVE variable will contain  "FALSE"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simply execute the  commands  or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it immediately thereafter.  However, if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arted such that the prompt  is  display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 may   be   typed   from   the 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will be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, the .skshrc  file  is  not  sourc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interactive sessions.  This is to  preven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rom the .skshrc  from  appearing  w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  However, an  unfortunate  side-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at any aliases, functions, and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up in the .skshrc file  are  not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on-interactive  invocation  of   SKsh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 variable  is  intended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around for this problem.  It can be te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file, and certain actions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 only  for  interactive  sessions  (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6, the .skshrc file is still not  sou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non-interactive sessions.  However,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in SKsh  1.7,  so  you  should  modi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skshrc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he following can be used as a test in .sksh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"$INTERACTIVE" = 'true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\nWelcome to SK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  You may also want to put the following 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used, inside the interact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s which set HISTSIZE, MAXD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ASTRC stores the  return code from the last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l  command which was executed.  It is  not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subsequent internal command return codes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me_externa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$LASTRC -ne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command fail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currently not used by SKsh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and for othe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ications or programs which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variable  is  automatically set by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is  resized.   This   behavio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LINE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l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l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  prints  a  long  format directory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,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102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MIN  stores  the  minimum command line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Ksh will  store  the  line  in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 Put   another way, lines shorter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are not  inserted into the history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 line  containing only "cd" would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ed, as it is just as easy to re-type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MIN=0 # don't ignore any lines, even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AXDIS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 command can be used to enforce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ion of  local variables if the 'N'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to SKsh  are  set  (see 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 'N'  option set,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created only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 an  enclosing context. 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even if there had been a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sly  defined  variable of the same name in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ing context.  Note that this  comm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effect if SKsh  local variables ar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text of this variable is executed by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it 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hi1bvF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is used  to 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or directories.  With  no  arguments, i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y lists  the  contents of the current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,  leaving out  files  beginning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I'  option to SKsh is set (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a'  option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 Similarly, the 'i' option lists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 'I'  option to SKsh is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h' option lists fil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l'  option  creates a long  format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 protection  status,  byte  size,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date listed.  (The 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has been aliased  to  'ls 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1'  option  creates a short  forma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column  instead  of  three  (useful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 option forces directories to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 Normally if the  ls command is given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 as  an  argument, it prin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.  The 'd'  option prin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e  directory itself.  This is us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option to find  the  modification date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tion statu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b'  option causes only the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 Normally, if a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SKsh will print the  path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 information, prin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v'  option prints a count  of  ent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the  listing  itself.   Also,  a  to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is printed, which is the sum of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 option instructs 'ls' to outp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ate _FILE_S, _FILE_E, _DIR_S,  _DIR_E,  _EXEC_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_EXEC_E  variables  before and aft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printed in  either the short or l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  See  the  documentation on tho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etail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form  of  the  ls command norm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in columns.   To  decide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should  be,  it  examines the $COLUMN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,  divides  the  result by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st file name to  be  printed,  and  ins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a three character gutter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s  command outputs an error message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argument  which  does  not  exist as a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 first  argument.   The  patter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SKsh for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 to  avoid  being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a  command is  entered from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editing enabled, SKsh checks for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in  the  history list.  If one is found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$MAXDIST lines away, the new one  is  no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into the  history list.  This has two ben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l effects.  First, if  the  same  comman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 several times in a row, it will onl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in  the  history list.  Second,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not  been  entered for a long time will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ed again so they do not scroll  of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.   This  rule  applies wheth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typed or  accessed from a previou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XDIST=10 # re-enter lines if they ge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LMIN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 reports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only  the  total is printed.  If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)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 creates  directories with name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plist [ -adrel ] [ name=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mplist (mount-point  list)  comm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 limited name  mapping facil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ight map "/df1" to "df1:", so  that  a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e to  the  file  "/df1/myfile" reall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f1: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 currently many restrictions to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, and it is  intended as only a stopg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 AmigaDos   supports  symbolic  link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list  command will not  work  operate nic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completion,  and  the  entire  pref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for the mapp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 added  to  the  mplist are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ame=name", where the first  name  is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 the   mapping,   and   the   second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.   All   arguments must  be  sing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 the  supplied  arguments to  the  m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old  contents of the  list  are 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 the   supplied   argume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   Synonym for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m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 contents of the mplist,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If no  command line switche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 patterns  added  to  the  mplis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ingle or double qu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first part  of  mplist entry (befo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)  must  match  a  portion of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The  mplist can be null if you don't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plist -e     # empty the 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map /usr/df0 to df0:, and /ram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list -a '/usr/df0=df0:' '/ram=ram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[ -v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 moves  files  or  directories by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 cannot  be  used  to  move  dat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 must  be  a  directory or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 it   is   nonexistant,  it  is  c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v  option prints the name of each file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resets the archive bit of  all  files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the  present  working  directory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puts the old PWD value into OLDPWD.  The 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 command  provide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behavior of SKsh in a number of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mmand is  entered with no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 the  current options string, which is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es  of  letters and digits.   Otherwise, it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es  each  parameter in turn.  Each 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 with a '+' or '-'; a '+' turns "on" 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corresponding  each  letter, and a '-'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1   Set  the  overstrike/insert mode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 value  after a return.  If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not  set,  the  overstrike/insert mod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s set to what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If  set,  SKsh  wildcard  expansion,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, and a few other featur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independent.   If  unset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 set,  disable  command line ed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 be  useful for using SKsh from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l that does not  support the ANSI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nces SKsh  uses  for  line  editing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flag is SET in  .skshinit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 it in .skshrc if you wish  to  us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(the .skshrc  file  supplied with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 set,  always  create a  new  his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 if  an  old  command  was 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 the   interactiv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 If  not  set,  executing o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set, use IFS to split $( )  command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ion text, much  as  it  is  used  to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 set,  variables referenced in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subshells  will  be  local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gh this  also  depends on the 'n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not set, there will be no 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 resetting this flag may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  effects   when   running  scrip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   The   advantage is that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commands.  This is  ignored for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sksh not to use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 directly, but rather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 the  command  interpreter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 set,   sort   filename   parame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v   If  set,  variable  expansions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 characters will use  thos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 in  filename  matching.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,  if  the  "foo"  variable contains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"echo $foo.bar" would echo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with ".bar".  If the v flag  is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 it  would  simply echo "*.bar"; i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 of  the  variable would be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gnored for file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w   If set, SKsh will  use  the  dwclist to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vely  bypass  wildcard  file  expan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 by  command basis.   It  is 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Enable the  internal completion lis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st  command for details.  If  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completion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 file  names.   A  leading '/'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 a  '~'  inserts the contents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a  '.'  becomes the 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set, lines executed with  history  -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rinted before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set, leave out the .info files from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y  listings  unless the 'i'  option to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in a  subshell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 only  if  a  variab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 not  exist in an outer context.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 exist, that one will be used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ing  a  new  local  variable.   This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 effect in the  execution of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O   Use  overstrike  instead of insert m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^r  history searches and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 history  access will only  mat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with the given  string.   If  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ring  can  match  any  locat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R   Disable  automatic  setting of LINES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MNS  variables.    Normally,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 set  after the  window is re-s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 interactive prompt.  To set  them 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y and not  be  overridden by SKsh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 blank  line 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 prompt     when     typing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 For   interlace scree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 display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can  create a more visua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U   The  U  option, if set, causes SKsh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r if a  component of the pat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unmounted volume.  This also  affect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l  other  areas,  such  as  the  '-m'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see which options ar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eset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contains a comma 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names.   When  SKsh  executes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rent  working  directory must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 example, you could move "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path to search it last. 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names in the path do not  need  to  b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ed by a slash; SKsh will add one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finds the file name  in 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has its script bit set, SKsh will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t  to  execute this file as a scri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TH  variable is also used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in the  path  which  are  on  current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ed  devices  are  bypassed silently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ehavior  can  be  changed  with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to make the PAT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no  arguments,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cond form above sets  the  path 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 the  name  is  already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 one  of  sever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 the  actions of SKsh line 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PNPC  tells  SK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there are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ly  defined prompt strings (both PS1 and  P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needs to know this so that  it  can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 printing width of the  prompt  str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ctual  character length.  You will on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PNPC if  you  change  the  number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re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reparse &lt;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reparse reads  a  legal SKsh script from its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input and  produces a "preparsed" fi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This preparsed file can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back into SKsh much  (2  to  3  times)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 a  normal SKsh script  file.   The  pre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cts just like a script file; if  it  h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, it  can  be  automatic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yping its name.  It can also be sourc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, it is not in a human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guarantees that script files will be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  between  versions  of  SKsh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sed  files  will  not  be. 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scripts must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will  automatically detect prepar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.skshinit  and   .skshrc   files  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skshinit.pp and .skshrc.pp) and use those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.  This  can  dramatically reduce SKsh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 issue an error message if you try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ute a  preparsed  file  from  an  ol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sing files  will  probably m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only if the file is later  rea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or a ram drive.  From a floppy, SKs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 the file nearly as fast  as  the  flopp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reparse &lt; Stuff.sksh &gt; Stuff.sksh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Addendum1.5.doc for an example  of  how  to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eparesed files from your .sksh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rintf formatstring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rintf  is  similar to the  C 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The  first  parameters is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the  rest  are  inserted appropriately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re  are  no  associated fprintf and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,  as  those  can  be 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var=$(printf)" or "printf &gt;&gt;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cho  statement should be used when no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  To print  integers, "%ld" should always be us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d of "%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%c"  option does not  work.   Instead, us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on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argument beginning with "-" or a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a 32  bit  integer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f.   This  is  necessary as SKsh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 internally as strings.  If you wish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  a  parameter with the "%s"  format,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ult string must fit within one  SKsh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023  characters).  SKsh does not check for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w, so it would be advisable to h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rintf "Test: %10s %5ld" FOO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prints, for each  CLI  process, the proces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,  the  address of the  process,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rocess, the  command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, and the  current working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controls the  primary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If the 'p'  SKsh 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 (see  options), SKsh  expands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 and  outputs it as the prima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 reason, PS1 should be defin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 the  variable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p'  option to SKsh is set, SKs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 the  PS1  variabl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the  result as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 prompt.  In this case,  PS1  should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hich when  executed, will prin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.  This is  slower  than  the 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controls the secondary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This is the prompt string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 when  SKsh  expects more input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ation  of  a  for  statement or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'p'  SKsh  option is not set (see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expands the variables in the string,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s it as the  secondary prompt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  should  be  defined to a single quo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 that  the  variables are expand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p'  option to SKsh is set, SKs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 the  PS2  variabl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the  result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dary prompt.  In this case, PS2 should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hich when  executed, will prin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.  This is  slower  than  the 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 maintains the  contents of this varia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prints the present  work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OGOUT=""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quit  is  like  exit but does not execu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OGOUT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, logout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 to  accept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 have  its  own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to read lines from  a  file.   Rea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s a non-zero  return code when it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sident [ -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[ -a | -d ] [ prog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sident  command can be used  to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list,  add  programs to it, or dele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ms  from  it.    "resident" with no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"-l" flag lists the  program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resident list.  The -a  flag  adds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 to  the  resident list; the whol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must be given,  although only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remembered.   Resident -d deletes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i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esident -a /bin/view   # add view to 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nt -l             # list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  If  given  a 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, it  exits from the nth enclosing script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-rvf ]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simply  removes the name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not  remove  directories unless the '-r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used;  use  rmdir  to  remove a  single,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r' flag  causes  'rm'  to  recursiv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 under each directory. 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gerous; car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v' flag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f' flag will perform a "chmod  +wd"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directory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simply removes the nam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 not  remove files or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 names beginning with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Any legal directory or filesyste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Un*x  filename  mapping is used (see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 command), SKsh replaces a leading s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ontents of this variable.  It  is 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n, which makes the  path  name  beco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"root" of  the  current devic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set  to  any  directory or file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 For   example, if set to "sys:",  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 beginning  with  a  slash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'sys:',  even  if  the 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is  on  another device.  If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a subdirectory  of  a  device, as in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  below, in which case  it  must  en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OOT=sys:usr/work/    # make this the new "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 If   pattern  arguments, each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 'f'  options forces interpre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 option as alias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 option  as  builtin command names, and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 option leaves out the definition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are not listed in  thi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of SKsh.  If the  's'  option is used,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must  explicitly be set to list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more than one of 'f', 'a', 'b', and  'v'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not  list  any  function, alias,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variable whose  name  begins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 variables, etc).  This is usefu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 definitions  from  users, or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the  contents of a variable w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finition of builtin commands is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 command  cannot be used to se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 in  csh.  Use the assignment operator ('=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map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s map [{key|code} {fn|"@map"|"!macro"}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n mapn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e exitmap mapn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m macronum [ fn | string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2 definable key maps ( 0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 entries per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 definable key macros ( 0 to 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 byte maximum key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etmap command is used to define SKs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 maps.   SKsh  is  capable of emula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lar  editor styles to a reasonable deg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Man.doc  file  discusses the theory of SKs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s in greater  detail; this is just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guide.  Pleas read that s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 -r"  resets all keymaps and key 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default (dumb)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" alone or with an  optional -s fla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t keymaps.  The first  argument is integ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 0  and  31  indicating the keymap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subsequent arguments are grouped in pai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of the pair is  a  character (such as "A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 code  (such  as  08).   The 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r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a  function name (such as  "DEL")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 the  function will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another  keymap  number  prefixed by '@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case  the  new  keymap will 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keymap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a  macro  number  prefixed by '!'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the macro will be  executed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-n" sets  the  keymaps  to  be  non-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maps.  In other  words,  after a function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uted  in  the  current keymap it remain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 -e"  sets  the  keymaps  to  be  "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maps which  exit  to  keymap "exitmap"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tmap -m"  defines a numbered macro (macronu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series of function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  The following are legal keymap functions wh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setmap -s" or "setmap -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    - insert ty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P    -  perform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    - "accept" and execu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    - set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K    - execu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AP    - delete all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   - delete on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OL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HT    -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FT    -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    - kill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   - move to previous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N     - move to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    - "execute" line and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W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KW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DW    - backward delete word (befor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W    - delete word (in fron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H    - search for text in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1    - command completion type 1 (esc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2    - command completion type 2 (esc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3    - command completion type 3 (es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    - head of list (first histo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L    - tail of list (last histo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P    - insert last parameter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T    - insert tail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DL    - redra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C    - switch two previ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M    - change to insert mode (from an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S    - change 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O    - change to previous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NK    - insert text from yan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L    - copy text to EOL into yan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C    - explicitly set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0    - goto keymap 0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1    - goto keymap 1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2    - goto keymap 2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3    - goto keymap 3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K4    - goto keymap 4 (for use in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reset all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keymaps 1 and 3 to be non-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n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keymaps 2 and 4 to exit to keymap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e 1 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macro number 0 to mo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the line, insert a '#', and accep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m 0  BOL '#'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set the "esc" key to move to keymap 1,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key to delete a character, and the "~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execute macro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map -s 0   27 @1  04 DEL  '~' '!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serMan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Topics: Definable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is set by SKsh to the string "sk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that  the  alternate shell has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HELL" !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SK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of scripts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s to shift  the  parametric arguments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, if $1  =  'foo'  and  $2  =  'bar',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$#'  and  '$*'  variables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If shift is given a  numeric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, it  acts  as  though  num  consecutiv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normal" for plai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iny" for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can be used to test the shell und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or function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normal 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tiny_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 zero,  or  negative, the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 Sleep  takes   virtually no CPU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wake  up  once  per  second to chec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 not  guaranteed to b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 seconds; it may be more on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or if SKsh is  preempted by a higher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y process.   It  is,  however, guarant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 are  executed, but not in a subshe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, alias, etc,  that  they  def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 (although it won't hurt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 is  to  be 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was  obsoleted in SKsh 1.5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ndum1.5.doc file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Addendum1.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variable  describes the  system on which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currently  being run.  There is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 version of SKsh, so this variab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SKsh is ported to other 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 to  determin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the  statement and prints th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ouch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ouch  create the named files if they do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in  any  case  updates the  fi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.   It  also   resets the AmigaDo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ouch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 simply  returns a tru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existing aliases from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 context.  If no names are given,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no  effect.    Otherwise, each alias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supplied aliases may be  removed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function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ontext.  If no names are given,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 has  no  effect.    Otherwise,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 supplied  functions may be  remov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func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b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removes the definition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 variables, or builtins (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, a, v, or b flags).  If no  flag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ting  a  builtin (with the -b option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 actual code  to  be  removed from memo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 removes  all  internal  references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such that  it  appears to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can  cause  problems if not  used  care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attempt this if you are sure  you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s this will  have.   For  example,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 the  'exit'  builtin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 -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lists  defined variables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 normal wildcards, but must be quo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 interpreted  by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is omitted, al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s  are  listed  except those 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core  character  (hidden variables)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,  _ANSI_P1  is  a  hidden variable;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 in  the  normal variable lis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variables for the current contex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 command may have a different eff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 a   subshell  or   function  than  when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 with  no  options prints the SK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notice.  The 'd' option 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es  the  compile date of SKsh, and the 's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 a   single   numeric  value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 for  each  release of SK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'This  script  requires   a   later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 reports how each name would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 be  interpreted as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n  alias,  a  function,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 If  the   command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-s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 searches  the  current PATH  vari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 printed.   Multiple names are accep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'-s'  option is set, which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ently if the name is not 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Normally  it  prints  a  messag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as  whence does, it is oft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rom the 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that "my_file" is in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-s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print  information on  my_file 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below is an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ble use.  In the  function, which is used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oid  interpreting  "run"  recursively as a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and  to  find  the  desired binary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 of  the  'run'  function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'.skshini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-s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list  is  executed while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