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Stuff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Please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chive  contains the 1.6 release of SKsh, a she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  which  is  similar to Unix ksh.  1.2 was the first  '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e' version; 1.0 and 1.1 wer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is  probably not as  powerful as ARexx (a languag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ter  for  AmigaDos  designed to integrate differen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), but I think it will still be very useful.  It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number of things that other Amiga  shells  do  not.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I hope it will  be  useful to Unix users who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imilar  environment on the Amiga.  Unix  provides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that SKsh does not, but  SKsh  comes  closer  tha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Amiga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 understand that since the code can change at an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ly anything you read here is also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can be sent to me  (Steve  Koren)  b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 listed in the "MisCinfo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llowing files are  included in this documen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is subjec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ndum?.?.doc  - An addendum for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gs.doc         - Bug reports, limit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s.doc        - Very incomplete list of diffs from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Codes.doc   - The 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Cmds.doc      - Reference manual for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s.doc        - A few hints for using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doc      - How to Install SKsh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Info.doc     - How to report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_1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.doc    - Reference manual for builti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tes.doc    - Technical and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ySKsh.doc     - Briefly describes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Man.doc      - User's guide to using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.doc         - Describes the "vie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 the  following files are  necessary to run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be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           - The main SKsh binary + buil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init        - initialization file fo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ini.pp      - preparsed form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rc          - user customization file fo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             - concate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           - comp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               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             - perform crc check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              - cut characters 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               - check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             - encrypt/de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grep            - fast search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            - find files in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p             - search for expression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            - obtain first few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           - indent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             - join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              - number line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un             - run command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         - search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             - obtain last few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e              - copy input to files and st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            - file type encap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               - count lines, words,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         - window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               - hex dum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should also be  included, although their use 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sksh       - optional utilities, functions,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.magic       - Sample magic file for the "vie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y_sksh        - A smaller, more limited version of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pted_data     - encrypted english text from 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_?.?.sksh   - a script file to che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have all of  the  above  files,  your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please  carefully read the Installation guide.  You *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*  simply type  SKsh  and  expect it to run;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ions there for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please read the SKsh  copyright  statement 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Man.doc file.  SKsh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