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Ksh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ober 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Can't allocat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Call to unmapped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Can't crea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Can't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Recursion too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Can't creat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Can't change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Command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 Can't free symbol tabl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  Can't allocate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  Can't free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   Can't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   Can't rem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   Can't remo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  Invali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   Illegal redirec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   Wrong number of opti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   Internal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  Call to non-exista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   Call to non-existant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   Unable to se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   Unable to read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   Unable to 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   Can't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   Unable to obtain file or directory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8   Can't find AmigaDos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   Destination must b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  Unable to mo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   File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   Stack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   Can't open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   Need interactiv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   Not enoug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   Can't set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   Can't set fil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   Invalid prot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   Can't load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   Can't remove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   Comman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   Undefined ke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3   Undefined ke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4   Not an SKsh prepar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   Wrong version of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   Can't open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   Programmer confusi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