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, Limitations,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 cannot be listed with the  'set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not be terribly difficult to add; but it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return code cannot be returned from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statement does not work correctly  in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only when typ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ase statement pattern uses a  character  class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c]), the pattern must be single or doubl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list of things I may add in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unix-like commands, such as sort,  and  diff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urrently available  elsewhere  as  public  dom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ly distrib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use of ARP.  ARP was a very late addition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last 2 days type  of  late).   As  long  as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, I can probably make better use of  it  than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ich would make SKs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 of the  new  AmigaDos  2.0  functions,  which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ate cert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