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obvious change is  that  the  shell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'Ash'.  There  are  apparently  at  least  tw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shells called 'Ash', so I changed the  name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usion with those shells.  It is now called  SKsh  ("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y-shell", for Steve Koren's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name  change  will  cause  some  confusion  for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, but hopefully will prevent it in the  futur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The  .ashrc  and  .ashinit  files   are   now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skshinit and .skshrc.  Delete the old  .a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place it with the new .skshinit fil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y rename the old .ashrc file to .sksh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Delete the old Ash binary and replace it with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sh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xpansion bug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ar the most important change in 1.2 is that  I  fix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in the directory expansion mechanism  that  was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rashes at times.  This was a very serious  bu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d suspected it was there for quite  some  time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k me awhile to find it.  It is fixed now.  (Ther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reason I called the last two releases 'beta' 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LINES and $COLUMNS s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S and COLUMNS variables are  now  se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window is resized.  Actually, the are  se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interactive prompt; if  you  resize  the  window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editing a command or running a  script  or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s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' option is provided to  turn  this  behavior  off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.  When enabled (by default), this  provide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behavior when combined with the new 'ls' output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uses the COLUMNS variable.  You can resize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ly  and  not  have  messy  directorie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sizes which are  too  small  will  confuse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  Also, the value set in the COLUMNS variable i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the actual column width, since the consol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s at less than the act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unct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un' function defined in .skshinit has been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new -s option to  which.   It  will  now  repo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if the command to be run is not found  in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(silent) option add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s option has  been  added  to  the  which command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xit silently if the names are not found in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  Without the '-s' option,  it  outputs  a  mess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.  The '-s' option is useful in tes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$(which -s some_file) = '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some_file not found in search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ift arrow  keys  can  now  be  used  to 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a line, the end of a line,  the  first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or the last his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an &lt;esc&gt;-. command was added which  insert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 of  the   previous   line.    See   the   Us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on command line edit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 1.1  contained  a  bug  which  caused  the  'fo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not evaluate all its  arguments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now works correctly, where it would not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-b cd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: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in 1.1 caused a 'dir :' command to enter  an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.  This has been fixed i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comm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enhancements were added to the 'ls'  command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ly, a '-F' option was added.  This optio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hange the output of the command in  a 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.  See the entries  for  the  _FILE_S,  _FILE_E,  _DIR_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IR_E, _EXEC_S, and  _EXEC_E  variables  in  th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for details.  'ls -F' can be used  to,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line file names and highlight directory  nam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ort directory form now has a cleaner output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 the longest file name, the  value  of  the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, and adjust  its  display  accordingly.   Thu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ostly short file names  in  the  directory,  '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 more column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-v' option to 'ls' now prints the total  file  siz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the number of entri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and .skshrc now m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initialization files are no longer  requir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: directory.  They  are  now  searched  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: directory.  If SKSH: points to s:, then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.  SKSH: can be changed to any leg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es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expressions can  now  test  for  the  script  b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bit, and the pure bit by using -S, -A, or  -P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est  expression  section  of  the  user's  guid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the break key (^c) during an SKsh command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*** break'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copy only on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1, the copy  command  always  did  a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(ignoring the -r option)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touch' command has been added which 1) creat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y  do  not  already  exist,  and   2)   updat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 times on files if they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e (-c) option on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p' command now supports  a  -c  (clone)  op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the file  times  and  protection  status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opied.  The clone option is not the default, b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de to act like it with the following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cp = 'force -b cp -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'quit' alias has been added that is like 'exit', bu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xecute the value of the LOG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buffer siz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p' buffer size has been  increased  to  32K  from 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uld reduce thrashing when copying a file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n the  same  floppy.   Also,  the  buffer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namically allocated, not placed on the stack as with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has a built-in chmod command.  Permiss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an explicit value  or  added  or  subtracted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one file can be operated upon at  once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has been updated to  reflect 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2, and some documentation bugs  have  been  fix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, note that  the  installation  instruc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; please insure that  you  have  correctly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step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 considering  this  to  be  the  first  "real"  (non-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of SKsh.  I will, of course, continue to enhance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ture.  I believe most of the  critical  bugs  are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 now;  I'm  sure  there  are  still  some  bugs  lef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 nothing like the directory expansion bug  abo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ausing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nal note: be sure that you re-install the .sk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: directory, since it has  changed  from  version 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skshrc file has not changed, so that one need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  (In fact, that is the  concept  behind  hav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files; all users changes should  be  in  .skshrc  so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overwritten by updates of .skshi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