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2.2 by Lars Eggert in March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had the problem that you had to use files stored on MS-DOS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miga?  You may have used CrossDOS or Dos2Dos to copy them to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 This may solve the problem if you live in Britain or in the US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f you live in a country like Germany or France.  If you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pecial characters (the German �umlauts� ������� for example)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hey are not transformed correctly by the programs I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Adapt helps you.  It reads a file and changes the MS-DO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�special characters� to Amiga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Adapt can only handle German �umlauts� (simply becaus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).  Please feel free to change the source of Adapt so that it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nguage.  It is easy to do this, even if you are not an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  I will explain somewhere below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eature of Adapt ist that it will convert any TAB�s to spac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to.  This may be useful if you want to work with �C� source co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on your Amiga.  For example, a friend of mine uses TAB sizes of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his MS-DOS sources.  If I would use them with my edit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them I would get problems, because I use a TAB size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 &lt;source&gt; &lt;destination&gt;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&lt;source&gt;      Source file, the file we want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estination&gt; Destination file, here we want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ver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n]           Number of spaces one TAB will have after conve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parameter is optional, if you leave it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apt will not touch the TAB�s in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rocessing of large files may take some time, although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dapt as fast as possible. Be pati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change the source to work with you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is piece of code somewhere in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(*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132: *(to++) = '�';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148: *(to++) = '�';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129: *(to++) = '�';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 *to++ = *from;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we tell the program how to react on certain characters.  Le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firs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132: *(to++) = '�'; 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ays:  "If you find a character with a code of 132 in the sour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to an �� in the destination 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of 132 is a MS-DOS ��.  If you want to change the program t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ith the �� of the French language, you will have to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your PC what code the �� has.  Let�s say this code is XYZ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modify the program line so it 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XYZ: *(to++) = '�'; 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 of the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[MS-DOS CODE]: *(to++) = '[AMIGA CHARACTER]'; 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understood my littl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 is Public Domain.  You may copy, swap or modify it as you lik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 this program at your own risk.  I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e usage of this program might do to your data.  (It never di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my own files, but heaven know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et comments and suggestions on how to impro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mproved it already, I would appreciate if you would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your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rs Eg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 Flutgraben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337 Leun-Biss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 06473 / 1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, if you like to, you can send me some of your programs.  But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pirated software.  I will use your disk for harddisk backups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