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M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mes Davis and Joe Rattz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90 by Prism Sof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aster is released as shareware.  Feel free to distribu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oc file must be included. 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the $10 U.S. registration fee along with any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9 Dix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mter, SC  29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and this documentation file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y of any kind.  Further, Prism SoftWorks does not war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, or make any representations regarding the use, or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f ANSI Master or this documentation file in terms of correc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All risks due to the performance or results of the use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and this documentation are assumed by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ferences to IBM are referring to IBM compatibl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use MS-Dos or PC-Dos as their primary operating system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BM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is the joint effort of James Davis and Joe Rattz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due to the lack of a good ANSI editor for the Amiga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good would be based on 4 criteria.  First, and probab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does the ANSI editor use the IBM font, it can't possibl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SI correctly if it doesn't.  Second, does it provide the prop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colors, 16 foreground and 8 background.  Third, does it 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ANSI codes into the created ANSI file.  And, fourth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 a way to access the line drawing characters tha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ould also like to thank the many people who have helped 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before distribution.  Thanks to ARP for the arp.libra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  Thanks to HiSoft for HiSoft Basic Professional.  And,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Commodore for the Amiga, the best personal computer availab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do a white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by Joe Rattz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reach us quickly, or if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po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3) 775-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/96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ter,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ll, you can reach the Amiga section by going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(M), Bulletin Boards(B), the Computer Users Area(4), Amiga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Tex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Other Special Purp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Syste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 ASCII Charact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Func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 Ope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Sa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.  About ANSI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.  Exit ANSI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BM, AMIGA,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Limitations and Our Interpretati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 arp.library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 diskfont.library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 IBM.Font/8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.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  ANSI Master 1.0 Error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requires a few minutes of installation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, and only requires a couple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Please take the time to install ANSI Master properly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without installation.  If you try to load ANSI Mas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ing it, the program will provide an error message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 screen, telling you what is missing or wrong.  ANSI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, and thus it is not copy protected, so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it is not due to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Master - the actual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Master.info - the icon for ANSI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Master.doc 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Master.doc.info - icon for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.ANSI - a sample ANS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.library - for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.font - IBM font with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- subdirectory with the file "8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- IBM font file in the IB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braries need to be copied 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boot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missing the arp.library from the libs: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SI Master is loading, you will get an error window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AY also get an error message if you are missing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standard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requires the IBM font be on the bootdisk in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Copy the IBM.font file and the IBM subdirecto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ubdirectory.  It is important that you no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r ANSI Master will not find it.  If ANSI Master fails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n the bootdisk (or any fonts subdirectory overriding i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:), it will give an error window on the Workbench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was designed for the purpose of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essages.  If you operate a BBS or use a BBS that supports ANSI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aster is ideal for creating displays and possibly men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ANSI menus.  Since, there are a few feature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I have not seen in other programs, I wi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ttom right hand corner of the screen, is a sunk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F1.  In this box you will see whatever ANSI character you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th the mouse.  Not only will you see the character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splayed in whatever foreground and background color are current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Change the foreground or background color, and the F1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hanges color.  This is displayed here to let you know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you will get if you press the F1 key.  Since we are sho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hanges in it, you can determine what the character will look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ange the color, without printing the character to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ush the F1 key, this character will be printed to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added to enable the user to make repetitive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.  Since gadgets do not auto-repeat, they must be clicked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haracter to be printed.  The F1 key allows the user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peat the graphic character by holding it down just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ext key.  The F1 character displayed in the F1 Box may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rregular with some colors due to some monitor's distortion at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 copies the line above the current lin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is done for the purpose of making a box.  When you make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nes are alike except for the top and bottom ones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ox, make the top line, then make the next line, then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next line, repeat this for as many lines as you wish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, then you add your text to the box.  Remember, thi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e current line to the current line, don'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line by copying the line above the current line when you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rrent line to the next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ar right side of the control panel is a sunken area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.  This area displays the current 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Row indicator, at the right side, is the Colum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en and labeled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 and B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ar left bottom corner of the control panel is the FG and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en areas.  These are only labels depicting which row of colors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eground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ANS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provided an example document called Example.ANSI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is file into ANSI Master to see the types of files and men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.  If your BBS program allows you to provide your own ANS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you can really snazzy-up your BBS with ANSI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A. 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ex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normal text keys work as you would expect.  Ty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places the characters you type into the document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key will make that character automatically repeat.  Repeat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preferences.  If your preferences speed is all the wa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going too slow for you, try lowering the repeat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We have found that if this speed is set too hig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verspeed the program, and slow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:  This key will repeat the last ASCII character gadge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repeat like most keys on the keyboard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make many repetitive characters with just one long keypr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rawing horizontal lines.  You can determine wha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y looking at the F1 box in the bottom right corner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:  This key will copy the row above the current 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w.  This is useful for creating boxes.  Other tha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, the other rows are alike except for text.  To make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ows tall, make the top line, then the next "middle type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 will want to duplicate this line to make the box 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one row and push F2, and the line you just drew will be copi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many times as you want "middle type" lines, then d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finally, go back and ad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:  This key will insert a null character in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All characters from the cursor position to the r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e character right.  This will not wrap to the next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column 79 will be erased from the document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 null, you will usually want to space over it to fill it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 and color values.  Again, remember, this is an ANSI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not a text editor, it will not wrap to the next li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position 79 of the current row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:  This key will duplicate the Page Down gadget, which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own one page (13 lines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:  This key duplicates the Page Up gadget and move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ne page at a time.  Notice that the Page Up function key (F5) i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 key which has the "^" character pointing up.  This is intenti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user remember which key (F4 or F5) is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:  This Key duplicates the Save Document command from the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o the path and filename if the file has been saved previous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not been saved previously, the ARP file requester will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exists in the path already specified, a requester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the user wishes to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:  This duplicates the Save As command in the menu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ARP file requester and warn if the file is going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:  This duplicates the Open Document in the menu. 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RP file requester.  If the current document has been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st saved, a requester will appear giving you the chanc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nd to save the current document.  If you have a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ry to open a new one, the old document will not be clea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a valid file to load.  So, if you accidentally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, and you unintentionally bypass the FILE NOT SAVED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will still be there if you hit cancel o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:  This brings up the help requester which show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 The Help key also does this.  Click the mouse, or hi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:  This brings up the about requester and duplicates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 Click the mouse or hit any key to clos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Other Special Purpo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keys which you may find usefu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- brings up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- deletes the character the cursor is on and 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at line to the right of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delete characters from the row below, nor will it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if the lin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keys - these keys move you through the docu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expect.  When you reach Column 79, your cursor will w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Moving left, either with the backspace key or lef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r cursor up one row and to Column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 - puts a null character in the plac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then moves the cursor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B. 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control panel consists of three types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dgets appear as raised boxes while unselected except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and selected colors gadgets, which appear 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B.1  First are the system gadgets.  These are the screen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back to front gadgets located in the top right corner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 screen to back gadget is the one on the left and is 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nken square which raises when you click on it.  The screen to fr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zed by a raised square which will sink when selected. 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gadget is the only gadget that is sunk in appearance.  All other 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only displays for diffe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B.2  The second type of gadgets are the ASCII charact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top three rows.  There are 51 of these in three rows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. They are generally for the purpose of drawing lines and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lect one of these gadgets, the F1 display box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, displays the character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.  Pressing F1 will duplicat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is is useful since you must click the gadget ever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rinted, in other words, the ASCII character gadge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erely by holding them down.  By using F1 once you have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, you can repeat the character automatically by hold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key.  If you find it too slow, you may hav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peed set too fast in your preferences.  If the preferences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o fast, the program will bog down and actually go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B.3  The third type of gadgets are function gadge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hich will produce a certain function.  The top two on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ge Up and Page Down, and are marked with a "P" and an up and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the bottom two rows of gadgets are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gadgets.  The foreground colors are on top and there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  The background colors are on the bottom and there are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Originally, we had intended to provide 16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 IBM ANSI standard has no provision for more than 8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 way to implement them.  Believe it or not, I still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is one, these 8 colors are the only choices IBM users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ckgrounds.  I still can't get over the fact that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a white (hi intensity) background.  Of the fore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on the left are hi intensity, and the ones on the right ar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r faint.  If you do not see these same colors when you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eated by ANSI Master with a modem program, consult 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called IBM, AMIGA, and ANSI.  The 8 background gadgets ar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nly, as this is all ANSI on the IBM supports. 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r background color, the change can be detected b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newly selected color is sunk or look in the F1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 of the panel and you should se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gadget, displayed with the new foreground o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on the bottom left of the color gadgets are the letters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G.  These sunk areas merely label which row of gadget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rs and which is for background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remaining gadgets, one on each side of the color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 swap gadgets.  Originally, when we intended to support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ground and background, there was only one of these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wap the foreground and background colors.  Well, with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8 background colors, comes another gadget.  The color swap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ill swap the foreground color to its root color o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ground color to the hi intensity of its root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.  The swap gadget on the right will swap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o intensity color for the foreground, and the foreground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background (huh?).  In other words, the swap gadge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s the background colors with the 8 leftmost foreground colors (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), and the right swap gadget switches the background col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ightmost foreground colors (lo intensity or f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C.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project menu are 7 choices.  New Document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nges have been made to the current document without sav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s the document.  If this warning requester comes up, eithe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or No gadget, or hit Y or N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document will also warn if the current doc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it was last saved before it clears the current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ne in.  The Open Document menu choice will call up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us the ARP Library (Arp.library) is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).  The requester works as usual with the normal ga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and selecting files.  The drives gadget will list all moun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ed devices, as will clicking the right mouse butt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ile requester, consult the ARP documentation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Document will save the file directly to the pre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een saved already.  If the file has not been named,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will open, allowing file selection through it.  If a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by the name given, a requester will appear requesting whether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As... brings up the ARP file requester.  If a file alread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by the given name, a requester will appear, asking if you wish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will bring up the Help window.  Click the mouse or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will list the program name, version, release date,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and address.  If you like this program, pleas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uthors plan to use the registration fees to buy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some more software, possibly even a C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user defin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will exit the program.  If the document has been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st saved, a requester will pop up allowing the user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o he can save 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BM, Amiga,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dly ANSI is a standard, but there ar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IBM and Amiga implementations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designed specifically with the IBM implementation in m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Amiga ANSI codes we have verifi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  <w:tab/>
        <w:tab/>
        <w:tab/>
        <w:tab/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-</w:t>
        <w:tab/>
        <w:tab/>
        <w:tab/>
        <w:tab/>
        <w:t>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... Reset colors and attributes</w:t>
        <w:tab/>
        <w:t>0 ... Reset colo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.. Hi intensity foreground</w:t>
        <w:tab/>
        <w:tab/>
        <w:t>1 ...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.. Lo intensity (faint) foregrou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...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...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-</w:t>
        <w:tab/>
        <w:tab/>
        <w:tab/>
        <w:t xml:space="preserve">Foreground colo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... Black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1 ..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..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...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..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..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..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..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-</w:t>
        <w:tab/>
        <w:tab/>
        <w:tab/>
        <w:t>Background colo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..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..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..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...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..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..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..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..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colors listed for the Amiga because nearly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you to change your colors to whatever you want, a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BM owners don't get.  With the Amiga, the ANSI codes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program is setup for.  You may want to try us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an ANSI file from CLI, you should see col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It is also important to know that attribute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and Underscore codes will give you both, to reset, se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note that the attribute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, only affect the foreground color.  There are on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ackground colors, but due to the attributes hi intensity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16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you will see messages over the BBS will depend o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interpretation of ANSI.  If your terminal program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implementation of ANSI, the main difference you will notic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bold characters instead of hi intensity.  You may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hi intensity colors though due to the fact that most Amig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llow you to set the palette colors to the colors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, the distinction between hi intensity and lo intens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mitations and Our Interpretation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requires approximately 40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is limited to documents that are 79 columns w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50 rows or less.  If you attempt to load a file that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columns, you will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RUNCATED:  Column(s) exceeded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load a file with more than 50 rows, not counting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ows (#[0m), you will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RUNCATED:  File exceeded 5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merely letting you know that the file you loa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llowed and will be truncated if you save your docum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ename.  Again, when you get this message, the fil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been truncated, but it WILL be if you save without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was designed to encompass every useful idea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into the program.  There were certain decisions howev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make regarding what types of files we were expecting to b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e wanted the output files to look like.  For example,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have a first line which is an escape code followed b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and 0m (#[0m).  We do this to reset any previously set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hus insuring that the document will display as exp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int a blank line when displayed over a BBS program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nce we were putting a blank line at the top of each fi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have a blank line at the top of the document when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into the editor, so we skip the first line if it is a #[0m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limited to only 50 rows, we decided not to wast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with leading blank lines, so we decided to skip all lead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those with #[0m).  Remember, it is possible to imbe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y putting a space or some other character on that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any leading blank lin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aster will work properly with attributes of 0, 1, and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attributes, you may get some unexpected results.  Of cour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lor codes ar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types of errors you may get while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 The first is an installation error.  If you attempt to ru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ithout first installing it, you will probably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error messages you may g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arp.library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used by arp.library not being in the boo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diskfont.library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used by the diskfont.library not being in the boo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IBM.Font/8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s caused by either the IBM.font file missin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8 file missing.  If these files have been copied but renam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s caused by not having enough memory available (4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SI Master.  If you do not have enough memory to run ANSI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nloading another program, or booting without loa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  ANSI Master 1.0 Error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internal errors you may get while ac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aster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, except for Out of Memory, are disk related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easy to understand.  You should not get an Out of Memory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check to see if there is enough availabl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, and then we reserve it.  But, since we can't possibly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n't find some way to defeat our efforts and make it Guru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memory, we check for it anyway, and hopefully make a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f the error occurs.  It's not that we think you would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it Guru or mess it up, we are just new at this and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 I hope this program never Gurus due to lack of memory.  In fa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everything we know of (not much) to prevent any Guru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