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otter V3.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y R�diger Dreier 1988/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ter i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UTOR �BERNIMMT KEINERLEI HAFTUNG F�R SCH�DEN, DIE AUS DER SACH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ACHGEM�SSEN BENUTZUNG DES PROGRAMMS ENTSTEH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HIN  WIRD  KEINE  HAFTUNG  F�R  DIE  FEHLERFREIHEIT  DES 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NOMM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UNG AUF EIGENE GEFAH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Plotter  ist  ein Programm  zum  zeichnen  zweidimensionaler  ma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scher  Funktionen. Es k�nnen 10  Funktionen eingegeben und gezei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Zus�tzlich kann man sich  von jeder Funktion die erste und z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itung zeichnen lassen  (jeweils nummerisch oder symbolisch bestim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eignet sich zur  Unterst�tzung bei Kurvendiskussionen,  um die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echneten  Ergebnisse  zu kontrollieren.  Das  Programm  fertigt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lette Kurvendiskussio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forderungen an die Rechnerk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 Programm l�uft unter  Kickstart 1.2 und 1.3,  512kB Speicher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estens vorhanden sein, besser mehr. Der Stack sollte mindestens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betragen,  sonst kommt  es  zu leicht  zu Abst�rzen.  Im  log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LIBS: m�ssen sich drei Libraries befi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- mathieeedoubba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- mathieeedoub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- tool.library (in diesem Ordner enthal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enupunk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au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 erscheinen 3  SubMenuPunkte, mit  denen die  Genauigkeit auf kl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tel oder gro� gesetzt werden kann. Je genauer gezeichnet wird, d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 Zeit wird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 Anwahl   dieses   Menupunktes  erscheint   ein  Fenster   mit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gadgets,  in denen  die alten Intervallgrenzen  (der Bereich,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 die Funktion gezeichnet  werden soll) anzeigt  werden. Diese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man  wie  gewohnt  ver�ndern. Der  eingegebene  Term mu�  nu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forderungen entsprechen, die auch f�r die Funktionen gelten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f   die  linke/untere  Grenze  nicht   gr��er/gleich  sein  als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e/obere. In  solchen F�llen erscheint das  Fenster nach Anwah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-Gadget (oder &lt;RETURN&gt; im vierten Stringgadget)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  auf   dem   Bildschirm   dargestellten    Funktionen   und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ordinatenkreuz werden  gel�scht. Geschieht automatisch beim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Intervallgrenzen und 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f�r die Darstellung auf dem Bildschirm benutzte Rastpo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m Drucker so gro� wie m�glich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ich mit Maus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 Menupunkt stellt  eine  Art  Lupenfunktion zur  Verf�gung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l, das  als n�chstes gezeichnet werden soll,  kann mit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w�hlt werden.  Die obere/linke Ecke wird  mit der Maus angefa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linke Maustaste gedr�ckt  und gehalten und  dann die rechte/un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ke  ausgew�hlt  und   die  Maustaste  losgelassen.  Danach  wir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 gel�scht.  W�hrend die Maustaste gedr�ckt  wird, wird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an  ausgew�hlten Bereich ein Kasten  gezeichnet. Wurde die gr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stellungsart   (s.u.)ausgew�hlt,   so   kann   jederzeit   mit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urtasten und ESC in der gesammten Darstellung gescr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 Fenster �hnlich  dem bei INTERVALL  erscheint. In  diesem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r  Konstanten (a,b,c,d)  bestimmen, die bei  Intervall und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Funktionen benutzt werden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 Menupunkt zeigt  die Versionsnummer  und das  Datum der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�nderung   an  dem   Programm  an.  Durch   Anklicken  des 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windet es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wird beendet (mit Sicherheitsabfr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Anwahl  dieses Menupunktes erscheint ein  Untermenu mit den b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gebenen Funktionen  (es werden die ersten  14 Zeichen d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). Wird einer dieser Funktionen angew�hlt, so erscheint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m Stringgadget, so da�  sie ver�ndert werden kann. Die Funktion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ematisch korrekt  eingegeben  werden. Jede  Funktion darf  aus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enarten +,-,*,/,^ und den  Funktionen sin, cos, tan, log, int, s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, sqr, asin, acos, atan, ln und  den Konstanten a, b, c, d, e un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wie der Variablen x  bestehen. Es mu� alles klein 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hlen d�rfen normal (1; 1.1; .1) oder in Potenzschreibweise (3e5,5d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geben  werden. Bei Potenzen darf  vor dem Exponenten ein  + od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hen, ohne  das der  Exponent gleich  geklammert werden  mu�.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el  sollte man aber  alles so klammern,  da� zweifelsfrei fest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,  in welcher  Reihenfolge der Term  berechnet werden  soll. Es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�rlich Potenz- vor Punkt-vor Strichrechnung. Wenn unpaarige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 sind, erscheint das Stringgadget gleich wieder, damit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korrig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, 1./2. Ableitung num/sym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 jedem dieser  5 Menupunkte  erscheint wieder  das Untermenu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ahl eines Untermenupunktes  kann man dann bestimmen, welch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 gezeichnet haben  will.  Numerische  Ableitungen werden  nach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kantenverfahren bestimmt, dabei  k�nnen schon in der ersten Ab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enauigkeiten auftreten,  die  in der  zweiten Ableitung  dann 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  deutlich  werden.  Beim  symbolischen  Ableiten  wird  ers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itung als Term bestimmt  und dann normal gezeichnet. Dabei komm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nach  Anwahl der Funktion zu einer kurzen  Verz�gerung, in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itung bestimmt wird. Diese  Methode ist genauer, hat aber auch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teile:  Funktionsterme d�rfen h�chstens 500  Zeichen lang sein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lizierten  Funktionen kann  diese Grenze bei  der zweiten Ab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cht �berschritten werden.  Daher sollte der Programmteil Ableitun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r mit Stack-Checking  compiliert werden (Lattice-C: ohne -v)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man  einige Abst�rze  umgehen. Tritt  bei dieser  Version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hne -v  compiliert) ein  Stack�berlauf auf,  so erscheint  ein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,  der einen darauf  aufmerksam macht und  die M�glichkeit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uch des  Programms gibt. Dabei wird der  Screen des Programm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lossen, dieser Speicher geht also verloren (leider). Aber imm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er Rechner nicht aus heiterem Himmel abgest�r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sind einige der  oben erw�hnten Funktionen nicht ohne wei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zuleiten.  Die Ableitung von sgn  ist z.B. fast �berall  Null, nu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herum  ist sie  nicht  definiert. Das  Programm setzt  daf�r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fach Null  ein.  Au�erdem wird  z.B. die  Ableitung  von ln  zu  1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immt  und  auch  so gezeichnet,  d.h.  auch  im  negativen 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zeichnet, obwohl ln dort �berhaupt nicht defin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t das  Programm  beim Zeichnen  einen mathematischen  Fehler 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. Wurzel aus einer  negativen Zahl), so erscheint nach dem Zei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Requester,  der einen  auf einen  Fehler in  der Formel  aufmer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t. Dieser Fehler kann  nat�rlich auch am Intervall liegen (ode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x  wurde eine Division  durch Null erkannt). Meistens  kann ma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dung ignorieren,  besonder  wenn man  sie  schon erwartet  hat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cheint  haupts�chlich, um einen  zu zeigen, da�  beim Zeichnen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schummelt wu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r  Zeichenvorgang kann  durch einen Mausklick  in die Zeichen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brochen werden. Es erscheint  dann ein Requester, in dem man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, ob weitergezeichnet oder abgebroch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 diesem Menupunkt kann  man sich eine  grobe Kurvendiskussio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en lassen  (Nullstellen,  Wendestellen und  Extremstellen)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en werden  nur f�r  das eingegebene  Intervall bestimmt. 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ie  Funktion sowie die erste und  zweite Ableitung angezeigt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remstellen wird  angegeben, ob es ein Minimum  oder Maximum ist,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destellen,  ob es  eine  rechts-links  "Kurve" oder  umgekehrt 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mal zu  den symbolischen Ableitungen: Eingefleischten Mathemati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  bei einigen der Ableitungen  die Haare zu Berge  stehen. Z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es  mit  der  Vereinfachung der  Terme  noch  nicht sehr  weit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mmerhin:   0*irgendetwas    wird   nicht    angezeigt,   wohl  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-1)*irgendetwas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 auch  rein   mathematisch  wird  manchmal  geschummelt. 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itungen werden eingesetz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>+-*/</w:t>
        <w:tab/>
        <w:tab/>
        <w:tab/>
        <w:t>:</w:t>
        <w:tab/>
        <w:tab/>
        <w:tab/>
        <w:t>Das �b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>x^a</w:t>
        <w:tab/>
        <w:tab/>
        <w:tab/>
        <w:t>:</w:t>
        <w:tab/>
        <w:tab/>
        <w:tab/>
        <w:t>a*x^(a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>a^x</w:t>
        <w:tab/>
        <w:tab/>
        <w:tab/>
        <w:t>:</w:t>
        <w:tab/>
        <w:tab/>
        <w:tab/>
        <w:t>a^x*l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>f(x)^g(x)</w:t>
        <w:tab/>
        <w:t>:</w:t>
        <w:tab/>
        <w:tab/>
        <w:tab/>
        <w:t>(g(x)*ln(f(x)))'*f(x)^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>(Wei� jemand etwas besseres oder einfacheres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rigonometr. Funktionen</w:t>
        <w:tab/>
        <w:t xml:space="preserve">: </w:t>
        <w:tab/>
        <w:tab/>
        <w:tab/>
        <w:t>Das �b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>abs(x)</w:t>
        <w:tab/>
        <w:tab/>
        <w:t>:</w:t>
        <w:tab/>
        <w:tab/>
        <w:tab/>
        <w:t>sgn(x) (F�r x=0 nicht richt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>int(x)</w:t>
        <w:tab/>
        <w:tab/>
        <w:t>:</w:t>
        <w:tab/>
        <w:tab/>
        <w:tab/>
        <w:t>0 (L��t sich dr�ber diskutie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>sgn(x)</w:t>
        <w:tab/>
        <w:tab/>
        <w:t>:</w:t>
        <w:tab/>
        <w:tab/>
        <w:tab/>
        <w:t>0 (L��t sich dr�ber diskutie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 Programm macht  nicht  deutlich,  wenn eine  nicht  ganz  korr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itung  benutzt  wird.  Im  Zweifelsfall  die  nummerisch 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itung  mit  der  symbolisch  bestimmten  vergleichen,  sie 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sch sein. (Ausnahme: z.B. bei ln(x), siehe o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  �BERNEHME  KEINERLEI   VERANTWORTUNG  F�R   DIE  RICHTIGKE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ITUNGEN  ODER  ANDERER  ERGEBNISSE  DIESES  PROGRAMMS  !!  WER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IN EINER  DIPLOMARBEIT ODER �HNLICHEN VERWENDET, SOLLTE L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MAL VON HAND NACHRECHNEN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einer vollst�ndigen Kurvendiskussion fehlt noch einiges: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ab/>
        <w:t>- Angabe Definitions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ab/>
        <w:t>- Syme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ab/>
        <w:t>- Asymptote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ielleicht sp�ter 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n  Menu kann man einstellen, ob auf  einer 640x256- oder 100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-Bitplane  gezeichnet werden soll. Da  die gr��ere M�glichkei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ein Fenster  pa�t, kann  man mit  den Cursor-Tasten  in der Bit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umscrollen.  Mit ESC kommt  man in die obere/linke  Ecke zur�ck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�e Aufl�sung  eignet  sich besonders  gut  f�r Ausdrucke,  aber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 dann einen  Drucker haben,  der auch  so viele  Punkte j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stell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 den  Code  klein   zu  halten,  wurde  eine  Stub-Routine  Mem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f�gt. Das  verringert  die  Codel�nge bei  Lattice-Programmen 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was.  Bei anderen Compilern sollten  die entsprechenden Zeilen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 (in Berechnungsroutinen.c). F�r  Lattice-Besitzer: das C-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isk 4 beachten (V4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annte Feh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w�re sch�n, wenn ich hier KEINE hinschreiben (tippen) k�nnte. A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re  nicht ganz richtig. Es  gibt ein paar kleine  Fehler, ich wei�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, wo sie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  Quelltext mu�  Mathieeebase als  extern deklariert  werden, 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wert  sich der Linker.  Bei allen anderen  Library-Pointern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mal normal  deklarieren.  Dieser Fehler  liegt  wohl irgendwo  i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nk)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legentlich wird beim Zeichnen ein Funktionswert zu NULL bestimm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 gezeichnet. Das ergibt dann einen einzelnen Punkt od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�lichen  Haken. Dieser Fehler  ist nicht reproduzierbar,  d.h. l��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leiche Funktion sofort  nochmal zeichnen, passiert das gleich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mal. Wie kann sowas passier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Gelegentlich   tritt  eine   TrapV-Exception  auf.   Die   anf�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-Umwandlungen  (die diesen  Fehler scheinbar  produzieren k�nnen)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alle  �berpr�ft,  wo n�tig  auch eine  Sicherheitsabfrage 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Exception  entsteht  irgendwo  anders.  Sie  ist  ebenfalls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zi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olgende Unzul�nglichkeit werde ich vielleicht noch ab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Die Fehlerabfragen im  Parser (der Programmteil  in der Tool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die  Strings  auswertet)   sind  nicht  die  besten.  Es  wird 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hindert, da� durch NULL geteilt wird, ebenfalls wird bemerkt, wen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negativen Zahl die Wurzel  oder der Log gebildet werden soll.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eine  sinnlose Funktion eingegeben, dann wird  das nicht bemerk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it  wie  m�glich ausgewertet.  Wurden Funktionen  falsch 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nn statt sin) oder  gro� geschrieben, dann versucht das Programm,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 Zahl zu  interpretieren,  was  nat�rlich recht  sinnlose  Ergeb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vorbringt. Sollte irgendwann eine Funktion nicht so gezeichn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man  sich das ungef�hr vorstellt, dann sollte  man �berpr�fen, ob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ch irgendwo vertippt ha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jemand  Verbesserungsvorschl�ge, Fehlerkorrekturen  (oder auch 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deckte Fehler)  hat  (z.B. das  irgendeine Ableitung  falsch  gebi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....ich  habe da  eigentlich  sehr  viel �berpr�ft):  Meine 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indet sich im File Plotter.Readme (die Hinweise dort bitte beach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 Freude mit diesen Program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