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IP:" Pip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Pete Good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P:" is a handler that may be mounted in your syste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, to provide you with both standard "pipe" typ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features not available elsewhere.  In particula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 but unlike other pipes available for the Amiga, it has "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ough"; in other words when a writer process sends a pack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available to the reader.  (The manu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pipe claims that it also does this, but in fact it doe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gets no data until either the buffer is full or the writ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of the pipe.)  This feature makes it possible for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teract via these pipes: sending a command lin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immediate response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 IP channel need not close when the program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oes away.  It will remain open as long as there are 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ers or writers) referencing it.  Normally it will send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 (usually causing it to exit) when the last writ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ference to the channel, but it is easy to inhibit th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remain active and waiting for input, whether or no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riters, until a specific QUIT request is s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although only one reader may be attached at a time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riter processes sending output to a single IP cha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-- a "Funnel", rather than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onvention for opening both an input AND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th the same specification, so that you can for examp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process to piped input and output instead of a window.  A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don't buffer, this becomes a workabl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device is actually based on the "PPIPC" protocol, and the "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" are actually IPCPorts, so it provides a general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is scheme to send text or other unstructu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don't know about PPIPC.  It also mean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sent (via IPCMessage) to an IP channel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is publicly available at this time is the 'QUI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but other capabilities can be provided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.  (A separate program to send the QUIT is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data is passed via publicly named IPCPort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 programs to extend performance in various ways. 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ctually written yet!) include things like a "tee", to m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vailable amongst several processes, and a "tank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ynamically buffer data to decouple writer and rea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(allowing a certain number of unread packets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locking the 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device needs a number of elements to be set up for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Most fundamentally it requires 'ppipc.library'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, and of course it needs the handler code itself ('IP-Handl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: directory.  To allow it to be mounted, it will nee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DEVS:MountList, and for permanent installation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ount IP:" command in your Startup-Sequence.  For convenie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"IPCQuit"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l be done for you with minimum fuss -- but with y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ep -- by the installation icon "Install_IP_Device".  This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goes through all the above steps, keeping you in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permission at each stage.  Once you have installed th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up the device without actually installing anything el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y answering "NO" to the query regarding installation of th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"YES" to the question about a temporary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o it yourself by hand, "Install_IP_Device"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ly accessible through the Shell or CLI)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ieces.  (It is completely self-contained, by the way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whole system to any desired location simply by dragging the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know anything about PPIPC to use this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full details (and I definitely encourage this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is on Fish Disk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self should run under any WorkBench from about 1.2 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- it has been tested there without encountering any problem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ipt uses a couple of command options not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(and has not been tested there) so it may not work comple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go most of the way; it is perfectly happy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standar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P device is installed and mounted as above, you us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AmigaDOS pipes.  Each channel (that is simultaneousl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ts own name, specified in the usual Amiga device:na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'IP:xyz' or 'ip:MyChan'.  (These are not true "file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 In particular, there is no "directory structure";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have a different meaning -- see later.)  A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migaDOS names, the name part is case-sensitive: 'xyz' and '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channels.  This is because the channel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, where 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data between two processes, you simply open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by one and reading by the other.  Thus as a trivi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LIST &gt;IP: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P: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YPE IP: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&gt;IP: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ader or writer may be started first; it will block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 until the other end is ready.  (It is important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be invoked by RUN -- or of course from a separat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prefer -- because it will not continue until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ade, the connection will remain open until the writer clos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an end-of-file is sent to the reader, which can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s end.  This is the conventional sequence, but it may di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either program.  If the reader chooses not to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 EOF, the channel will remain open for further inpu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further details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reader might terminate on some signa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, in which case another reader could attach itself to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urther output from the writer.  Note, however, that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IP channel which has no current reader -- excep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being first established -- is DISCARDED; a wri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lso returned to the sender, but the majori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"Fu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you can have as many processes writing to an 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These can be either running in parallel or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as appropriate; in the latter case you must inhibi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channel as described below.  Data is passed by pac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ach sender (usually a line at a time, though some progra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PY -- may use packets of a different size);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writing at once, packets from each will be interle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 processes may attach and detach themselves on a channe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, without disturbing the reader, until the last writer cl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the reader gets an end-of-file, causing it too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.  An EOF, by the way, is -- as normal in AmigaDOS --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channel open on a semi-permanent bas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is automatic EOF.  To do so, you prefix the channel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for reading by "!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P:!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is NOT a part of the channel name: wri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ccess it as "IP:xyz"  (for writing, the mark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"exclusive write" -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open a reader in this mode, when you eventually want to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so by some other method: either terminat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-- by some recognized command, say -- or explicitly cause an E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channel a QUIT message.  Using the IPCQuit command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with the package), you specify the name of the 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erminate, WITHOUT the "IP:"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CQUIT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ent a writer process that intends to open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ly opening it if it already exists by specifying "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".  The exclamation mark is again used to specif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&gt;IP:!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cess (reader or writer) currently has this channel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be rejected.  Note that this mode only affect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 which it is used.  Any later request tha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will conne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:  the channel is actually opened momentarily to make the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ppens to be just a single reader (in non-funnel mod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 that time, it will get an EOF as a result.  This sche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where the write end is always ope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probably be of use mainly in things lik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several simultaneous multitasking incarnations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p through a sequence of generated channel names until i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one, which it then knows is unique and 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or IP channel name specification by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input and output channel at the same ti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ograms that normally expect a "CON:" window spec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-- in other words it is really only useful for NEW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for this is to specify the input and output chann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must of course be different -- separated by a slash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HELL IP:inchan/out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modifier may be used on either par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on the input side because the Shell and CLI ignore 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hannel.  In fact it is probably undesirable si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rograms running under the shell from receiving an EOF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lusive Write" could well be useful on the output side,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will fail (with return code 20) if the connection fai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cript has invoked it could detect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gg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r two may be useful on what to do if a program at one e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ipe fails to behave as expected, and leaves the other end 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ll you'll need to restore normality is an available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which to give a comma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reader successfully, but the writer process n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he reader will just keep waiting.  If you just made som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writer command line, you can just try again with 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can't do this, and as long as you didn't ope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"funnel" (with "!"), all it needs is some process to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r then close it, to send an EOF and let it terminate.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&gt;IP:xyz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till is to send a QUIT message, and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nels as expla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CQUIT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reader side that fails, the writer will be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ging in the air, waiting for somewhere to send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clear this is to start some other process to tak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channel.  You could either type it to the screen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or non-text, send it off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P:xyz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course there's the situation where you mistyped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two commands, so you have TWO processes going no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no one.  The most direct solution is to clear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s described above, but if you're really desperate --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-- you could simply start a THIRD process, to form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loose ends, with a command like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P:xyz to IP:x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YPE rather than COPY, by the way, because the latter does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en it opens a destination -- checking for existence and so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opens and closes that will result in your destin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hut before it ever gets started.  For this reason you shoul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COPY to an IP channel, either start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use maintained funnel mode on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roblem that might crop up if you have two program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by a pair of IP pipes is circular lock-up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s an input line from one pipe, processes it, and puts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, it will then hang until that data is read by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one that is sending IT input.  Each program therefore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LL the current output of the other at each cycl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y of its own, or the other end will never reach to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, and there will be a lock up.  If this does occur,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IPCQuit should break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DOS device, data is passed into, and taken out of,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s standard DOS packets.  The (maximum) amount of data a pack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s determined by the program doing th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cket is written to an IP channel, the whole packet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assed (as an IPCMessage) to the IPCPort acting as the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ing at this stage -- just a pointer is passed;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spended until the data has been accept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et supplied by the reader to receive the data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all, the data is copied to the receiving packet and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released.  If the receiving packet is too small, as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ill be copied, and the sender will remain suspe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s have dealt with all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ly, of course, if a reader sends a packet (makes a read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P device when there is no packet from a writer wait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ended until on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ttle ironic that while one of the specific advantages clai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 is its concern for the structure of data, this applicatio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unformatted byte streams.  However this is of course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 programs that will connect to the IP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does make good use of the "safe connection"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, though.  This section describes the format of IPC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gnized by the IP device.  Knowledge of the PPIPC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-- see Fish Disk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:               Each IP device channel uses an IPCPor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data through. The name of a channel's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following the "IP:" device identifier prefix (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s significant).  Any other PPIPC-capable device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ort, without having to know that it is an 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at its messages have suitable 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to open an IP channel for reading will attach th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o the port as a Server (therefore there may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at a time).  A request to write will attach it as a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nnection attempt is made with LoadIPCPort()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lready served and there is a Broker running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action can be taken; if this fails, the connection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ith GetIPCPort(), BUT -- if there is no server -- the 'IPP_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also set so that the first message sent will not bou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eventually a server WILL ar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AmigaDOS 'close file' request is sent, a write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its port and quit.  The reader first 'shuts' the port,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unprocessed messages are returned with 'IPC_REJECT'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quits.  The Server will detect the disappear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lient and -- unless opened as a "funnel" --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EOF (null packet) to its rea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 Sent:       An IP output connection itself will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kind of message.  Its ipc_Id field is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has one IPCItem whose ii_Id field is also 'DATA'.  ii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number of bytes in the packet received from the wr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_Ptr points to that packet data buffer.  No assumptions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ature of the data block.  The message must of course b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cess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 Received:   The reader (Server) end can handl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formats besides the one above. 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_Id to be one of 'DATA', 'TEXT', 'CMND', or 'QUIT'.  (A fif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P' is also recognized.  It is used to set up som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used by an as yet unreleased application. 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further at the mo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 are processed in the order that they arri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essage IDs are treated identically.  'QUIT' causes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ull packet) to be sent to the reader.  Any data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 item with one of three ii_Id's: 'DATA', 'TEXT', or '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implementation only the first item with one of thes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found in a message -- any preceding irrelevant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ollowing the first found,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a 'DATA' item is passed to the reader's AmigaD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received (broken into suitable pieces if it is too 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ize is taken from the ii_Size field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TEXT' item is treated similarly, except that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-terminated (ASCII) string, and its size is calcula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ull byte.  (It is not allowed to exceed ii_Size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byte is NOT copied to the DOS packet!  (Text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the return value in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LINE' is a null terminated ASCII line of tex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newline.  The missing newline is added to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as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Server will reply all messages that it rece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ent (this won't be an IP process naturally) may also se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o be replied, IF it ensures that the following is true: 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eing passed is in the user data area of the message itself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yPort field is NULL.  (For completeness, 'IPC_TRANSFER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in ipc_Flags, but this is not currently checked.)  If an I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receive a message with no replyport, it ASSUMES that it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, and does so without further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many people's reaction to the IP Device may be "Cute...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.  Its utility may not be immediately obvious, but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find that it's exactly what you need.  It i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that in certain places will turn out to be a perfec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traightforwardly you should be able to replace all use of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(provided that you don't rely on buffering to pass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other under the same CLI).  I have been fr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behaviour of the 1.3 pipes -- they will fail to ope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, or irretrievably lock up.  Any "lock-up"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be easily clearable (see "Clogged Pipes", above)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tell it behaves complete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get the non-buffered immediate response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output from more than one program, which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ipes.  I haven't included any examples or demos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P dvice is now central to my environment, the scrip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 also tailored too much to my needs to be much us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quite frankly, most of the appplications I envision for i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i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use is as a link in a "SuperShell".  You could have a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cl or something -- let's not restrict ourselves) that keeps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pen to a Shell process.  Commands would be examined b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in some really intelligent fashion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execution.  (ARexx can of course send command strings to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ew process is opened for each one, so you can't do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change a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e" and "tank" modules mentioned in the overview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hen they arrive.  In the meantime, see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requests or suggestions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Device and this manual are Copyright 1990 by Peter Good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on their non-commercia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orporate the IP device in a commercial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please contact the author.  (By 'commercial'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or which more than a nominal materials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012 Deakin Street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rkeley, Calif. 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t: pete@violet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