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LockDevice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utility  written by Olaf 'Olsen' Barthel of MXM.  Copyright, 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MXM.  Shareware, all rights reserved.  No guarantee of any ki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at the program(s) described in this document are 100%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have ever accidentally formatted your hard disk drive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searching for an equivalent to the small black write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used by floppy disks.  If locked, FastFileSystem rejects all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, but that still is not enough since you can still go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evice driver and ask to format a track.  'LockDevice' inst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atch  at  the  device driver level to reject all icoming wr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requests  thus  reducing the chance of accidentally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reby protected data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Device  can  be  called from Shell only.  Note that arp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the following cli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L=Lock/K,K=Key/K,S=Show/S,Info/S,Q=Qui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.</w:t>
        <w:tab/>
        <w:t>The name of the disk drive to be locked/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...</w:t>
        <w:tab/>
        <w:t>This switch determines if the drive is going to be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unlocked. use 'Lock on' to lock a drive and 'Lock 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nlo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...</w:t>
        <w:tab/>
        <w:t>A optional password to be used as an access key to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...</w:t>
        <w:tab/>
        <w:t>Show all currently locke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..</w:t>
        <w:tab/>
        <w:t>Remove all locked devices. Note that this command will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any locked devices protected by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Limitations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t  is  possible to create a number of partitions from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driver  unit, it is possible that locking one device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 other partitions.  'LockDevice' will detect these situ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 you  whether  it should continue or not.  The 'Show'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all  locked  devices, but only those can be unlocked direct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ckDevice' which are displayed in colour three (i.e.  o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distribute  this  program the the accompanying files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'LockDevice' and use it frequently, please send at 7 U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DM  15,- to cover our media costs.  If you enclose a self a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 stamped) envelope you will receive new material and updat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 promising  capital investments,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Obviously,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