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0- Programgj�rarna, Ro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 to all of you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edicated to Mr Stallman of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rote EMACS and have developed GNU ( Gnu Not Uni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is also considered to be the best programmer in the world,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l want to be as skilled programmers as Mr Sta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be called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ee below for definition of hack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ake no responibility whatsoever regarding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you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s it is,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it and it crashes your computer or destroy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kes any damage in any other way, we take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 hast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consists of 10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ven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.c          /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c          / variabel 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itialization for menu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.c      / calcul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1.c     / formulas for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bm.c         / function that writes picture as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window.c   / color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.h          / consta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ecutable program file with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            /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.info       /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.doc        /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MPILE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used Aztec c v. 3.6 to 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think it will work with Lat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formu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colo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w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frac.o menu.o formulas.o formulas1.o colorwindow.o wilbm.o m.lib 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Motorola fast floating point to gain so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. The program needs mathtrans.library, so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workbench diskette to boot from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is library in the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WE WANT TO MAKE CERTAIN THINGS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ublic domain, that is,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o your friend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f you like the program, we would in fact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it as much as you coul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are certain rules that you MUST obey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You may not SELL the program, that is, take money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 You may not ALTER the code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is IMPORTANT, I don't care very much if you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ules, but you may NOT alter the code and spread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When you give someone a copy of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of the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If you use the program and like it, and you feel gen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buy me a beer if you meet me at Ryd's Herrg�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�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n other words, this program is Beerwa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 DEPAR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ings to ( in alphabetical or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s Elm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as Ny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Mr Richard Sta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some swedish students that are going to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the amiga and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ll ourself programgj�rarna ( program make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im to write good public domain programs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use our programs. ( and like th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ink Mr Stallman is God, and our religion is the language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us if you ( like we do ) think Mr Stall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and C is the ultima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hithead that only writes useless demos or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n't even read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ways to detect shithead letters without ope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smells like coca-cola and sweat, then it is from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smells like shit, it is either from a cracker or a sw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s they don't wipe their asses when they go to the la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rograming the amiga or the ibm,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us, but please also send us an self address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amps on i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s I have no intention to spend a fortune mail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contact us, write to my ( I'm Ronnie 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f you have the p.d. program C-ROBOTS, and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 will beat mine, send me your robot and my robot A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integrate it. ( or so I ho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plan to convert this program to IMB computers, ( only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-VGA ), and Jonas Nywall had almost finished the fir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program when his hard-disk crashed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had no backups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user of a computer net ( such as DECNET/SUNET 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ch me with e-Mail,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nie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Note that the computer runs unix and there's been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it from some vms machines, so I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ll get through to m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also note that the computer is down during the summ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. If you are a swapper , a cracker or a demo-s.k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don't bother to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not interested in swapping stole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REAL programmers, we CODE, no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h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Mr Stallman is a Hack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n the late 60's at MIT, the young students that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ed in programming computers were called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keyboard sounds hack,hack,hack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 hacker means someone that is very skilled in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make a working program in little tim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e word hacker are now used on people who steal a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that is a misu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iefs should be called crackers, and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 crackers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 wish you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hould respect the very hard work of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steal their work, change a few bytes and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dits of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m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 swap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 wish you de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even know how to use a computer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distribute stol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have anything positive to write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 demo-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call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n't you learn how to use a multitasking-op.sys.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n't that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is far more advanced than old 8-bit computer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not learn how to program it the way it should b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to hard for you, to learn real programm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think a real programmer would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op.sys. with the express elevator straigh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 fast.mem.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did, he would probably very soon be looking for anoth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needs a program that kills the system and forc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use of having a computer with the ( probab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p.sys. except from UNIX , when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theads out there that does their best to kill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 you hate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, here comes the actu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nie J, programgj�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OOPS, some of the stuff below are quite old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y longer, I hope you'll forgive me for tha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s you may notice, I HATE writing docs, so therefore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n't a very pretty sight, but at least it is a doc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the fractal-generat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onnie Johan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is program is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it and spread it as much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is textfile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Except for typos, which I would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when detecte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will enjoy the program.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D-means you can do whatever you lik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 : GREAT, have fu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  : Tough luck Bust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nie Johansson Link�ping, Sweden, 900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made in late december 89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hristmas vacation, for the sole purpose of i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my friends, and to persuade him to study m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�ping University. ( As I d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name is Magnus Johansson in Intagan,Trollh�tta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is "fault" that this program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 hope he will become a mathematician to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is Ronnie Johansson, and I am studying m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�ping University,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I have corrected all the bug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 do not know of any bug n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generate many different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are generated by iterated complex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very good at writing english, so when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s, PLEASE, d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ntact me,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nie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selkulleg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1 62 Troll�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contact me if you detect a bug, or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know of any other fractals you wish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think the program is great and I am a great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drop me a letter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t always feels good to get prai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lso try to answer letters to explain how these formula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ort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generates a number of fractals based on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se formulas I have included the very comm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delbrot" and "Julia" formulas, this is only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all fractals based on iterated complex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se are the most commonly used frac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the transcendental functions s.a. Sine and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lCOS(z) is the most fascinating fractal of this kin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refore this is the default choice when choosing frac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very fast because it is 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, so if you know assembly language and know how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routines with a C program,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nd you the source to the calculatio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Mathtrans.library MUST be on the disk you boo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going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answer the mail as quick as possibl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t of studies to do, but I hope to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tters within a week ( or tw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will find it very eas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 will explain what the different menus and menuite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     : This is what you want the program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menus are only to describe how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: Opens a window to display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: Toggles the titel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: Starts drawing with the present optio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: Opens a window to manipulate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I am quite proud of this o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: Saves the screen as an IF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mpatible with programs like Deluxe Pain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: This one needs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      : Choose which fractal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    : The ever so popular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IA    : Generates a Juli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&amp;Ju.EXT  : Mandelbrot&amp;Julia.Extended, You're gonna lov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later in this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SZ    : lambda Cosine Z. I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NZ    : ( 1 - epsilon i ) Sine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PZ    : lambda Exponent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MORPH : Generates a Bio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: Which type of biomorph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Which formula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3+C      : Z cube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5+C      : Z to power 5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Z+Z5+C   : Z to power Z plus Z to power 5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Z+Z6+C   : Z to power Z plus Z to power 6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Z+Z2+C : Sine Z plus Z square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Z+EZ+C : Sine Z plus Exponent Z plu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N    : Using Newton-Raphsons method oh finding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: Which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3-1    : Find the roots to the third deg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to power 3 minu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 Solve Z3-1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4-1    : Z power 4 min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5-1    : Z power 5 min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5+Z3-1 : Z power 5 plus Z power 3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This one is quite go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SM  : Model for magnet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normalization transformatio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emperature" variable x=exp(J/k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     : What screen resolu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ant. When chang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palette 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S        : Make scree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RES        : Make scree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AC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hese expla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       : What type of surface to generate fractal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RECT       : This is what you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RECT       : Tries to make it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      : Generates o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econd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wing a picture, the ordinary menubar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bar has only one menu : DRA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hree items TITLE, COLORS,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nd COLORS are the same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P only stops the drawing ( logical eh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to the ordinary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When you choose STOP the drawing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, but it cannot be started again at the place of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lways starts with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id that make sen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Val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oosing START a window will first be opened to ge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nformation is given, and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electing OK ) the draw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ontains a number of string gadgets, whe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picture will be displayed, and al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s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gadgets/values is depending on which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re always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, ReMax:   The interval of the re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area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left to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in, ImMax:   The interval of the imaginar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area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bottom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f you are not familiar of comple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 these values just as coordinates on a pla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ter       : Maximum numbers of iterations to do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igh value would give the picture a high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eality, but would slow dow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 lot of other gadgets that will be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pecific to the options chosen, and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fractal that needs them, or the Surface algorith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ifferent types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series Z  is calcul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=  Z   +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+1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Z  = 0, and C is a complex constan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at is to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lculates the speed of diver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how many iterations the formula needs for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as proved that if the absolute value of any Z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reater than 4, then the serial will diverg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, this is also true for the Juli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has detected divergency, the iteration is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oint is colored according to the speed of divergency it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the number of iterations needed to detect div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xIter number of iterations are made but no diverg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the point will be colore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mean that the serial converges, it does only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rial does probably not diverge toward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can just as well diverge towards a cycle of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values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ar the most known and popular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is closely related to the mandelbr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ame function but different start criteri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choose Z the same way as we chose c in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and uses the same constant for all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investi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stant is entered in the "Value Window" as ReCon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that shows the very close relation between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Julia is that if the constant for Julia is chosen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s from within the black area of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e black points that does not diverge towards infin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ulia set generated by this constant will also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stant is chosen from outside of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ulia Set will not contain any black areas, but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ely number of nonconnected point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take points from the "edge" of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stants often makes the best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&amp;Ju.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&amp;Julia Extended. You're gonna lov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 not wanted to do fractals that no man has done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self choose which algorith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you will have to give the program TWO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 and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ogram asks for a string called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type a string of the rules you want the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be any combination of A, B, C, D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Only major charac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then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  Zn+1 = Zn + 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:  Zn+1 = Zn +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:  Zn+1 = Zn +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:  Zn+1 = Z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:  Zn+1 = Zn2 + Zn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ules are combined to tell the program how to 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If the rules are 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rst iterate is to square Z, and the second ite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 add the local constant Z0, ( the point that is investigate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these operations have been done, then the iter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ed and the rules will be repeated  on and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 DA is equivalent to the serial DADADADADAD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same as generating a mandelbrot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way DB or DC would generate Julia pictur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n C1 or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MaxIter is not the maximum number of operations to do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maximum number of times to run through the string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S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COS (Z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should be in the interval ( -3.14, -2.9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ambda is greater than 2.96 there will be a large black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centered around ...  -PI 0 PI 2PI 3 PI ... on th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en lambda falls below 2.96 the fractal explodes and n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will survive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o draw a couple of pictures for lambda between -3.14 and -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N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epsilon i ) SIN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fascinating and ver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epsilon be in the interval 0.1 to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it,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P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Exponent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only very few pictures with this formula, so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ch to writ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MORP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rinciple as Julia pictures, but different formula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different way to choose if to pain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ifferent types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very suitable to draw with D3-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ton-Raphson method of finding roots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have included the very popular Z3-1=0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ry Z5+Z3-1=0, that's reall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S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magne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normalization transform in terms of the "temperature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exp(J/k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 found in " The Beauty of Fractals" p 129 and f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 = [ -6, 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= [ -6, 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= ( 4,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bother with these books if you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I hope the program is easy enough to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read a lo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auty Of Fractals, H.O.Peitgen P.H.Ric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er Verlag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fine book with many very beautiful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text is often very advanced, thi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read and understand without at least 1.5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 of math studies at univers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pictures ar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ience of Fractal Images, H.O.Peitgen ( don't remember  the other gu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er Verlag 198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ok is almost the same as the previous, but n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ped almost all the mathematical formulas and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it with pseudocode to generate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more fractals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code and an easy to understand book, bu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heory and mathematical proofs, buy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ctal Geometry of Nature, B.B.Mandelb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H.Freeman and Company, New York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ok is written by the mast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MORPHS: Computer Display of Biological Fo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eedback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A.Pick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raphics Forum vol 5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can be found at almost any university libra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ll fo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BoF" there are two different models used for magne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have two different mappings, x- and q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mapping ( variabel mapping ) is what corresponds to the all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.e. The Julia function is the variabel mapping of the squ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x^2+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-mapping ( parameter mapping ) is w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.e. The Mandelbrot function is the parameter mapping of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agnet q1 would then be the parameter mapping of mod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same way, Magnet x2 would then be the var. mapping of mod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quoting the B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erachical lattices with Potts spins are analyzed. The re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 terms of the "temperature" variable x=exp(J/kbT)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2     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x +q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|-&gt;  | ------ |                         ( MODEL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2x+q-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3                    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x +3(q-1)x+(q-1)(q-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|-&gt;  | ----------------------|          ( MODEL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          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3x +3(q-2)x+q -3q+3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 is the number of Potts states in the original model bu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x parame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gne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ange attractor is a very,very,very complex mathemat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terated formulas can behave in som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Fixpoint iteration, the iteration is attracted by a fix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ight be zero 3.65 or, why not,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en you give that specific number as input to the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get the same number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Periodic Cycle. the iteration is attracted by a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hird one, Strange At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ration is attracted by something, but we do no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it's features is global convergens, but local diver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Did that make sense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tz attractor is a well know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your local library for books about attractor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have any particular book to reco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ATTRACTOR in this program is based on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fford A Pick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&amp; Graphics vol 12 no 2 pp 263-26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rendering 3-d strange at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fford A Pick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ration is in R3 eucledia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|        (   sin(a*y) - z*cos(b*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|    =&gt;  | z*sin(c*x) -   cos(d*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|        ( e*sin(x)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arts in (0,0,0)   and has five parameters a,b,c,d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utomatically adjust the width and height parame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ractor never will come outside the bord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ok. and wait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from 30 min to 1 h to gener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only look like some randomly distributed points on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a while it will take a more soli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No maxiter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the picture is finished, pres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t let it at least run for 30 min 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trange At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&amp; Graphics vol 11 no 2 pp 217-22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and Beau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iscrete Phase Planes Associated With the Cycl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A Pick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article for further details. ( I hate writing doc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s short as possibl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differen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: f = Sin( x + Sin( px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f = Sin( x + Sin( px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: f = Sin( x + Tan( px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: f = Sin( x + Sin( x )Sin( px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: f = Sin( x + Cos( px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in( x )              : |x| &l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f =  | Sin( x + Sin( px ) )  : PI =&lt; |x| =&lt; 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in( x + Sin ( px ) ) : |x| &gt; 2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at a system of two differential equ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'(t) = -f(y(t))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'(t) =  f(x(t)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approximations of the d.e using the forwar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udied some Numerical Analysis, you'll know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is, try them out and you'll know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in getvalue window res how many increments that will be us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= 50, split the x-axis in 50 parts,and the y-axis in 50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2500 parts ( 50*5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oints will be used as a starting point for th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er succeding points of each starting point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s what walue of h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YCL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rpose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1 of the program, and is probab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tleast that I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'm quite feed up with this program now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ved Mandelbrot &amp; Julia Extended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generate almost any possibl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must type the Iteration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writing an appropriate text string in the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haracters are the maximum lenght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ula is the one that generates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describes how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=  f ( Z 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1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t describes the complex-valued function 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uses an "register" to calculate the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perations work directly o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iteration, the registe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Mandelbrot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iteration the register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: +Zn   , add the previous value of Z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^2    , square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+Z0   , add start value of iterati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Z &gt;   , check if the norm of Z escapes toward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orm ( distance to origo ) of the number 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reater than the value of Z &gt; , this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, I hope , all of you already have seen, this is simpl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writing the formulas, I have included many differ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fferent constants, ten memory variables and four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ing if to abort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operates Z0 o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0 is the starting value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, +Z0  : Add contents of Z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, -Z0  : Subtract contents of Z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, *Z0  : Multiply register with Z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, /Z0  : Divide register with Z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, ^Z0  : Power Z0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takes some standard powers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,  ^2  : Squ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,  ^3  : Cub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,  ^4  : Take power 4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,  ^5  : Take power 5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,  ^6  : Take power 6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operates Zn o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is the previous value of the serie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calculating Zn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don't use at least one of the following in your iterat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t that the result will not be extreme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, +Zn  : Add Zn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, -Zn  : Subtract Zn 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, *Zn  : Multiply Zn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, /Zn  : Divides register with Z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, ^Zn  : Takes power Zn o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is some useful trancendent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, ln   : Takes logaritm function of register. ( Base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, exp  : Exponential function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, sin  : Sine function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, cos  : Cosine function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, tan  : Tanget function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operations, operate the constants o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-Character-Operations, which means that one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ich const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n integer 0,1, ... ,9 telling the computer wich const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a3 means add constant 3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, +Cx : Adds constant 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, -Cx : Subtracts constant x fro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, *Cx : Multiplies constant 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, /Cx : Divides register with consta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, ^Cx : Takes the register to power constan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are to tell the computer how to check if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colored according to the number of iteration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diver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xiter number of iterations were made without discovering diver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will not be colo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t least one of the following in your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VER detect divergens and will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y pixe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Z is assumed to b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ion of the iteration is not made until the end of the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ossible to combine two or more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hi will make both the checks before aborting the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h check tells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 gives almost the same result as the biomorph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is useful when checking convergens, as in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these checkings are made at the end 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, Z &gt;  : If the Norm of Z is greater than the limit value of Z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iteration will be aborted, and the pi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lored according to how many iterations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tandard divergens che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, Re&gt;  : If the real part of Z is it greater than the limit value of 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iteration will be aborted, and the pixel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r will also be slightly different than in the 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, Im&gt;  : The same as h, but works with the imaginary part of Z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r will be slightly different than in the g ani 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, dZ&lt;  : Checks if the difference between Z and Zn is less t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value of dZ&lt;,and if so the it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8 operations work with the ten different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ariables it is possible to store temporary results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ions of the constants,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x , +Tx  : Adds temporary variable 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, -Tx  : Subtracts temporary variable x fro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, *Tx  : Multiplies temporary variable 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, /Tx  : Divides register with temporary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, ^Tx  : Takes register to power of temporary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, -&gt;Tx : Copies register to temporary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, &lt;-Tx : Copies temporary variable x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, &lt;&gt;Tx : Swaps temporary variable x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,  = 0  : Sets register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after using 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,  INV  : Inverts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Imaginary max and min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constants 0-9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escap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&gt; , Re&gt; , Im&gt; , these work with operations g h i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s if the norm of Z is greater than these lim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&lt; , this one works with operation j , and checks i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succeding values of Z is less than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does not include all functions but most other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mbinations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y are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z=a+bi is a complex number, a and b are r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z) =  Exp(a)*( Cos(b) + Sin(b)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z) is the inverse function of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t is quite tricky to calculate ln of a complex number, so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onsuming than the other function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    -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z) =  ------------  = sin(a)*cosh(b) + i*cos(a)*sinh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    -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z) =  ------------  = cos(a)*cosh(b) - i*sin(a)*sinh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(z) = Sin(z) / Cos(z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se were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(z) = -i*ln( z*i +/- Sqrt( 1-z*z )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s(z) = -i*ln( z   +/- i*Sqrt( 1-z*z )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an(z) = i/2*ln( (i+z)/(i-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s you see, these functions are multivalued, so use the one you choo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yp(z) = -i*Sin( -z*i )      ( =  (Exp(z)+Exp(-z))/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yp(z) = Cos( -z*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hyp(z) = Sinhyp(z)/Coshyp(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hyp(z) = ln( z +/- Sqrt( z*z+1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shyp(z) = ln( z +/- Sqrt( z*z-1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anhyp(z) = 1/2*ln( (1+z)/(1-z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complex powerfunction is NOT continou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art of the real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not very surprising if the picture looks odd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axis when using operations E o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self powered function Z^Z will not look lik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rp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iomorphs I did not use the true Z^Z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^(a+|b|i) instead, when this would give a contin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Aq  is mandelbr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q is Julia function with constant number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m0jf0iKGm1k2c0t  with ( 3 , 0 ) as constant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2 , 0 ) as constant 1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1 , 0 ) as constant 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generate the Newton-Raphson mapping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3-1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l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