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KILL,version 1.0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eta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Weapon/Vehicle-Editor for X-COM 3 : apocalypse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Notice and Disclaimer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-COM 3 : apocalypse is a trademark of Microprose (a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Holobyte) and is so acknowledged. Any trademarks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till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uthor of OVERKILL is in no way affliated with the mak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s of X-COM 3, nor is OVERKILL endors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use OVERKILL at your OWN risk. If anything happen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 using this product, I am in no way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KILL is freeware and may be distributed freely so long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not remov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portions of this document infofile may be re-writte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 of OVERKILL, you are advised to read the fil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is a simple menu-driven editor that allows us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ts of vehicles and Infantry weapons found in X-CO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is straightforward and easy to utilise with user-friendly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editor, making killer weapons and mammoth tanks ar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keystrokes away, hence the name,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vanced weapons and vehicles-ed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egal stats-value bounda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ailed sta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 friendly GUI (text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rst-Run Backup feature with file-compression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uick file restoration (if OVERKILL messes up!) 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S/Win 95 friendly and uses less than 10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ritten strictly in Warped C for speed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working copy of X-COM 3 (Full version, not dem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on your system. Note that OVERKILL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for the English version of X-COM 3 Ver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COM 3 was written and tested in DOS but should have no problem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95 driven-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sure that the files 'OVERKILL.EXE' and 'OVRKIL10.DOC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into your X-COM 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VERKILL is run for the first time, it will proceed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it may change when editing. A file named 'OVERKILL.P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 This file is very important as i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storing various X-COM 3 files that may be changed and/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VERKILL, so do no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for some reasons, your game doesn't load and you assu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maged (see *) due to version incompatibility with OVERKILL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your commandline/DOSbo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KILL /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ESTORE option should fix your game. However, all edite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This is very unlikely as OVERKILL will give you a warn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version of your game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greet a few people who have contributed to X-COM 3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base of 3rd party ut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s0ft &amp; gang   - XeD is simply amazing. Great effort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             - Yea, XCOM3SGE is the pioneer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or Chin Heong - XC2ME2 was fantastic. Sure nice to know that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someone so close to home. Anything for X-COM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phron         - Tinseltown v1.0 just added another dimension of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X-COM 3. Will be having the X-Files team in X-COM. 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T. Jones  - Your APOCUTIL vs XeD..? I don't think it needs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. Anyway, nice effort with your previous X-COM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is my way of giving something back to Myth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nderful X-COM games they have been develop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ries in the trilogy are outstanding with the latest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M 3, a marked improvement over the rest in term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X-COM 3 game was only bought rather recently thoug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released into market for quite some time now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ved to write a savegame editor for X-COM 3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I have already found quite alot of brillan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-party utilities and editors for the game. This is testa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highly-anticipated X-COM 3 is and the great jo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he game did. I have spent a full week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without even formally playing the game yet! B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looks, I am pretty sure that I am going to enjoy i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id with its predeces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ile I have devoted an entire week of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game in an effort to develop OVERKILL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much in its beta version (Alphas are not usu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'live' environment ;). I have also incorporate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E-TO-MANY' highly-compressable, mutative routines.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feedbacks and/or bug-reports on OVERKILL.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ply to them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Shen/Pand of ModeXiX,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rd Sep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jotun@audioph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  : http://www.audiophile.com/jotun/index.htm      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audiophile.com/jotun/mxix_ed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