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ķ ��������ķ  ���������ķ    DER SaveGameEditor V2.00 (11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� �  ���Ŀ �  � 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</w:t>
      </w:r>
      <w:r>
        <w:rPr/>
        <w:t>Ľ �  �   �Ľ   �  �   �Ľ    -= BioMenace I (ShareWare)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ķ �  �         �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 � �  � ����ķ  �  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ķ    �  � �  � �  </w:t>
      </w:r>
      <w:r>
        <w:rPr/>
        <w:t>ֽ  �  �   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 �  ����  �  ��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Ľ ��������Ľ  ���������Ľ       (C)S.Wild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O  K  U  M  E  N  T  A  T  I  O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GE ist FREEWARE und darf/kann/soll unentgeltlich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Systemvor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GE verlangt lediglich als Betriebssystem MS-DOS ab 3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anforderugnen werden keine besonderen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sich aber an die von BioMenace halten, weil man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gepatchten savegames gar nicht ausprobieren kan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=&gt; mindestens 286er 640k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er SG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 SGE benutzen zu k�nnen ben�tigen sie lediglich die Datei S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n gespeicherten Spielstand von BioMenac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infachsten ist es, den SGE ins gleiche Verzeichnis zu legen, wie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, dann spart man sich unn�tige Pfada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en SGE starten, in dem Sie einfach die Datei SGE.EXE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parametr werden in dieser Version nicht meh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sehen sie den Eingabebildschirm des S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GE fordert Sie nun automatisch auf, den Namen der Spielstan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 und wird anschlie�end die entsprechenden Informationen aus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un folgende Dinge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: Das sind Minen, die sie auf dem Boden abstellen k�nnen, die er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ieren,wenn ein Monster sie ber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ximale Menge w�re hier rein technisch 255 (FFh) eine so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ge ist aber nicht empfehlenswert, da einerseits BioMenace u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e bekomen kann und andererseits die Minen erst alle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 m�ssen, bevor man wieder Granaten wer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ne Granaten: ganz normale Granate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al:255 (kann auch Probleme geben, also lieber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h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e Granaten: effektiver als die gr�nen! Fegen nach ihrer Z�ndung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kundenlang splitterwerfend her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al: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: "Live and Let die!" ;) Geb dir 99 Leben und du wirst seeee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e brauchen, bis du die verbraucht ha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: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io Points: Gag f�r Neustarter! Man bekommt 1 000 000 Punk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ER: Wer schon mehr als 1 Million Punkte hat sollte dar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zichten, weil er sonst Punte verliert, da der SGE s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nktestand dann auf 1 Million zur�ck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Der ultimative Level-Warp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hier einfach die Nnummer des Levels an, in das Sie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 1.Level "Downtown Metro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 2.Level "High Rise"                  |  Level 0 bis 11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 3.Level "City Park"                  |  die normal spiel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 4.Level "South Side"                 |  Levels von BioMen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 5.Level "Sewer"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 6.Level "Cave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 7.Level "Skull Man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 8.Level "Elevator"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 9.Level "No Man's Land"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= 10.Level "Lab Entrance"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= 11.Level "Computer Core"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= 12.Level "Dr. Mangle's Last Stand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Hisco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Intro-Screen-Level (Sternenhimmel,Appogee-Logo,Asteroids,Mr. Lo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as man am Anfang sie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heimlevel sind leider nicht �ber den SGE erreichbar :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hier aufgef�hreten Levelnummern und -Namen sind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Menace I ShareWare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noch ein Manko gib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n�chsten Speichern oder wenn man ins n�chste Level ko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liert man alle Granaten und Minen wieder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Kompatibilit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 von SGE wurde f�r BioMenace I (ShareWare-Version 1.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h kann nicht gew�rleisten, dass er auch mit anderen (Voll)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ier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heitshalber enth�lt der SGE u.a. auch deshalb  eine 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 eine Sicherheitskopie zu erstellen, bevor �nder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rieben werden. So k�nnen sie bei Fehlschl�gen die al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lten Daten werden in "SGE_SIK.DAT"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enn es Probleme, Fragen, ... gib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wenden Sie sich bitte an den Autor des S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bastian Wild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ternha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180 Deuerling     oder         S.Wild@LINK-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09498/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I. Technische 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ersprache: MS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: 286er 16Mhz 1Mb Ram 40Mb H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bildschirm: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Editor f�r's Trouble-Shooting: DL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um: 01.11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