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Z���p�\�R���R���e�X�g��ʏ</w:t>
      </w:r>
      <w:r>
        <w:rPr>
          <w:rtl w:val="true"/>
        </w:rPr>
        <w:t>܎�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G�f�B�^�[  �s�u�|�n�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Ȋw���Z  �d�Z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Ȃǂ̊G��</w:t>
      </w:r>
      <w:r>
        <w:rPr/>
        <w:t>쐬��</w:t>
      </w:r>
      <w:r>
        <w:rPr/>
        <w:t>C���̂ł���A�y�C���g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E�}�E�X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�s���ATV.BAS��ǂ</w:t>
      </w:r>
      <w:r>
        <w:rPr>
          <w:rtl w:val="true"/>
        </w:rPr>
        <w:t>ݍ</w:t>
      </w:r>
      <w:r>
        <w:rPr/>
        <w:t>���</w:t>
      </w:r>
      <w:r>
        <w:rPr/>
        <w:t>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`���̃v���O��������Y�t���Ă��</w:t>
      </w:r>
      <w:r>
        <w:rPr>
          <w:rtl w:val="true"/>
        </w:rPr>
        <w:t>܂</w:t>
      </w:r>
      <w:r>
        <w:rPr/>
        <w:t>��</w:t>
      </w:r>
      <w:r>
        <w:rPr/>
        <w:t>BTV.EXP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͂</w:t>
      </w:r>
      <w:r>
        <w:rPr/>
        <w:t>e�|�a�`�r�h�b�R�W�U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|�q�n�l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h���C�u�̃A�C�e�����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`���̃v���O�����t�@�C�����o�^����Ă��</w:t>
      </w:r>
      <w:r>
        <w:rPr/>
        <w:t>邽�</w:t>
      </w:r>
      <w:r>
        <w:rPr>
          <w:rtl w:val="true"/>
        </w:rPr>
        <w:t>߁</w:t>
      </w:r>
      <w:r>
        <w:rPr/>
        <w:t>C���O�̃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p�ӂ����ɍ�i�̕��͋C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`���̃v���O�����t�@�C���́C�e�|�a�`�r�h�b������łȂ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̕��͋C��y����ł���������</w:t>
      </w:r>
      <w:r>
        <w:rPr/>
        <w:t>悤�</w:t>
      </w:r>
      <w:r>
        <w:rPr/>
        <w:t>ɁC�e�|�a�`�r�h�b�R���p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m�ʊ�����Ђ��ҏW���ɃR���p�C����s�����̂ł��B���ā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̃v���O�����́C�{���̍�i�ɔ�r���Ď�s���x�⏈���ɍ��</w:t>
      </w:r>
      <w:r>
        <w:rPr>
          <w:rtl w:val="true"/>
        </w:rPr>
        <w:t>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E�[�̂s�n�v�m�r�̃A�C�R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��N�������ƃ��C��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D���ȋ@�\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͉�</w:t>
      </w:r>
      <w:r>
        <w:rPr/>
        <w:t>ʂɕ\������</w:t>
      </w:r>
      <w:r>
        <w:rPr/>
        <w:t>郁�</w:t>
      </w:r>
      <w:r>
        <w:rPr/>
        <w:t>b�Z�[�W�ɏ]��ă}�E�X�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