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w���p�\�R���\�t�g�R���e�X�g �O�����v����</w:t>
      </w:r>
      <w:r>
        <w:rPr>
          <w:rtl w:val="true"/>
        </w:rPr>
        <w:t>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��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s���l���w�Z�@�Ȋ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𕑑�ɂ����s��ȃA�N�V�����V���[�e�B���O�Q�[���B�e�l�|�s�n�v�m�r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̃</w:t>
      </w:r>
      <w:r>
        <w:rPr/>
        <w:t>v�����^��p�b�h���o�</w:t>
      </w:r>
      <w:r>
        <w:rPr/>
        <w:t>ꂵ�</w:t>
      </w:r>
      <w:r>
        <w:rPr/>
        <w:t>āC�y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h�E�e�o�c�~�Q�h���C�u�E�b�c�|�c�`�E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C�e�|�a�`�r�h�b�R�W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A�h���C�u�`�̓ˌ�.BAS��ǂ</w:t>
      </w:r>
      <w:r>
        <w:rPr>
          <w:rtl w:val="true"/>
        </w:rPr>
        <w:t>ݍ</w:t>
      </w:r>
      <w:r>
        <w:rPr/>
        <w:t>���</w:t>
      </w:r>
      <w:r>
        <w:rPr/>
        <w:t>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�s����ɂ́A�P�O�Ȉȏ��^����Ă���b�c�|�c�`���K�v�ł��B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b�c�Ղ�s�n�v�m�r�ɃZ�b�g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ɕ\������</w:t>
      </w:r>
      <w:r>
        <w:rPr/>
        <w:t>郁�</w:t>
      </w:r>
      <w:r>
        <w:rPr/>
        <w:t>j���[�ɏ]���I�����</w:t>
      </w:r>
      <w:r>
        <w:rPr/>
        <w:t>邩�</w:t>
      </w:r>
      <w:r>
        <w:rPr/>
        <w:t>C���f����</w:t>
      </w:r>
      <w:r>
        <w:rPr/>
        <w:t>ꍇ�̓</w:t>
      </w:r>
      <w:r>
        <w:rPr/>
        <w:t>L�[�{�[�h�̂a�q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�N�������ƃ��C��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D���ȋ@�\��I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ɕ\������</w:t>
      </w:r>
      <w:r>
        <w:rPr/>
        <w:t>郁�</w:t>
      </w:r>
      <w:r>
        <w:rPr/>
        <w:t>b�Z�[�W�ɏ]��ăp�b�h�</w:t>
      </w:r>
      <w:r>
        <w:rPr/>
        <w:t>𑀍</w:t>
      </w:r>
      <w:r>
        <w:rPr/>
        <w:t>삵�</w:t>
      </w:r>
      <w:r>
        <w:rPr/>
        <w:t>Ă��������B���</w:t>
      </w:r>
      <w:r>
        <w:rPr>
          <w:rtl w:val="true"/>
        </w:rPr>
        <w:t>ڂ</w:t>
      </w:r>
      <w:r>
        <w:rPr/>
        <w:t>�</w:t>
      </w:r>
      <w:r>
        <w:rPr/>
        <w:t>I���</w:t>
      </w:r>
      <w:r>
        <w:rPr>
          <w:rtl w:val="true"/>
        </w:rPr>
        <w:t>ۂ̓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�́h�q�t�m�h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