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91�S�����Z�� �p�\�R���R���e�X�g �����͕⋋�����ŏ� ��</w:t>
      </w:r>
      <w:r>
        <w:rPr>
          <w:rtl w:val="true"/>
        </w:rPr>
        <w:t>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ˍ��Z  �}�C�R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ƁA�⋋��e�[�}�ɂ����E�H�[�V�~�����[�V�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邠�������</w:t>
      </w:r>
      <w:r>
        <w:rPr/>
        <w:t>ɁA�͑�𖳎��ɖ</w:t>
      </w:r>
      <w:r>
        <w:rPr>
          <w:rtl w:val="true"/>
        </w:rPr>
        <w:t>ړ</w:t>
      </w:r>
      <w:r>
        <w:rPr/>
        <w:t>I�n�ɉ^�Ԃ̂��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I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l�o�C�g�E�V�X�e���\�t�g�E�F�A�u�P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E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b�s�f�B�X�N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f�B�X�N�Ƀ\�t�g�E�F�A��C���X�g�[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��s���AKOP.BAS��ǂ</w:t>
      </w:r>
      <w:r>
        <w:rPr>
          <w:rtl w:val="true"/>
        </w:rPr>
        <w:t>ݍ</w:t>
      </w:r>
      <w:r>
        <w:rPr/>
        <w:t>���</w:t>
      </w:r>
      <w:r>
        <w:rPr/>
        <w:t>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s�`���̃v���O��������Y�t���Ă��</w:t>
      </w:r>
      <w:r>
        <w:rPr>
          <w:rtl w:val="true"/>
        </w:rPr>
        <w:t>܂</w:t>
      </w:r>
      <w:r>
        <w:rPr/>
        <w:t>��</w:t>
      </w:r>
      <w:r>
        <w:rPr/>
        <w:t>BKOP.EXP���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͂</w:t>
      </w:r>
      <w:r>
        <w:rPr/>
        <w:t>e�|�a�`�r�h�b�R�W�U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�r�s�`�s�t�r�����</w:t>
      </w:r>
      <w:r>
        <w:rPr>
          <w:rtl w:val="true"/>
        </w:rPr>
        <w:t>߈</w:t>
      </w:r>
      <w:r>
        <w:rPr/>
        <w:t>ꗗ���̒��́</w:t>
      </w:r>
      <w:r>
        <w:rPr/>
        <w:t>A�h�@�\�h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I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}�E�X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