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91�S�����Z���p�\�R���R���e�X�g��ʏ</w:t>
      </w:r>
      <w:r>
        <w:rPr>
          <w:rtl w:val="true"/>
        </w:rPr>
        <w:t>܎�܍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쌧�</w:t>
      </w:r>
      <w:r>
        <w:rPr/>
        <w:t>L�ȍ����w�Z  �</w:t>
      </w:r>
      <w:r>
        <w:rPr>
          <w:rtl w:val="true"/>
        </w:rPr>
        <w:t>ߌ</w:t>
      </w:r>
      <w:r>
        <w:rPr/>
        <w:t>�  ���</w:t>
      </w:r>
      <w:r>
        <w:rPr/>
        <w:t>s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���̂ł�ȒP�ɗ��ւ�Ă����\�t�g�E�F�A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E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b�s�f�B�X�N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f�B�X�N�Ƀ\�t�g�E�F�A��C���X�g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��s���A����.BAS��ǂ</w:t>
      </w:r>
      <w:r>
        <w:rPr>
          <w:rtl w:val="true"/>
        </w:rPr>
        <w:t>ݍ</w:t>
      </w:r>
      <w:r>
        <w:rPr/>
        <w:t>���</w:t>
      </w:r>
      <w:r>
        <w:rPr/>
        <w:t>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s�`���̃v���O��������Y�t���Ă��</w:t>
      </w:r>
      <w:r>
        <w:rPr>
          <w:rtl w:val="true"/>
        </w:rPr>
        <w:t>܂</w:t>
      </w:r>
      <w:r>
        <w:rPr/>
        <w:t>��</w:t>
      </w:r>
      <w:r>
        <w:rPr/>
        <w:t>B����.EXP���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͂</w:t>
      </w:r>
      <w:r>
        <w:rPr/>
        <w:t>e�|�a�`�r�h�b�R�W�U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|�q�n�l�ł��g���ɂȂ�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|�q�n�l�h���C�u�̃A�C�e�����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`���̃v���O�����t�@�C�����o�^����Ă��</w:t>
      </w:r>
      <w:r>
        <w:rPr/>
        <w:t>邽�</w:t>
      </w:r>
      <w:r>
        <w:rPr>
          <w:rtl w:val="true"/>
        </w:rPr>
        <w:t>߁</w:t>
      </w:r>
      <w:r>
        <w:rPr/>
        <w:t>C���O�̃C���X�g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�p�ӂ����ɍ�i�̕��͋C��y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`���̃v���O�����t�@�C���́C�e�|�a�`�r�h�b������łȂ��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̕��͋C��y����ł���������</w:t>
      </w:r>
      <w:r>
        <w:rPr/>
        <w:t>悤�</w:t>
      </w:r>
      <w:r>
        <w:rPr/>
        <w:t>ɁC�e�|�a�`�r�h�b�R���p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m�ʊ�����Ђ��ҏW���ɃR���p�C����s�����̂ł��B���āC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̃v���O�����́C�{���̍�i�ɔ�r���Ď�s���x�⏈���ɍ��</w:t>
      </w:r>
      <w:r>
        <w:rPr>
          <w:rtl w:val="true"/>
        </w:rPr>
        <w:t>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"�p"��I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L�[�{�[�h��͂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ɏ]��ăL�[���</w:t>
      </w:r>
      <w:r>
        <w:rPr/>
        <w:t>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