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w���p�\�R���\�t�g�R���e�X�g ��ʏ� ��</w:t>
      </w:r>
      <w:r>
        <w:rPr>
          <w:rtl w:val="true"/>
        </w:rPr>
        <w:t>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썂�</w:t>
      </w:r>
      <w:r>
        <w:rPr/>
        <w:t>Z�t�����w�Z�@���w�R���s��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s���{�����</w:t>
      </w:r>
      <w:r>
        <w:rPr/>
        <w:t>ꂼ��̒</w:t>
      </w:r>
      <w:r>
        <w:rPr/>
        <w:t>n���^��j�^�Y�Ɓ^�����������C�n��Ɉ�񂾖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p�b�h�ŊȒP�ɑ���ł��</w:t>
      </w:r>
      <w:r>
        <w:rPr>
          <w:rtl w:val="true"/>
        </w:rPr>
        <w:t>܂</w:t>
      </w:r>
      <w:r>
        <w:rPr/>
        <w:t>��</w:t>
      </w:r>
      <w:r>
        <w:rPr/>
        <w:t>B��{���m��</w:t>
      </w:r>
      <w:r>
        <w:rPr>
          <w:rtl w:val="true"/>
        </w:rPr>
        <w:t>ڎ</w:t>
      </w:r>
      <w:r>
        <w:rPr/>
        <w:t>w���Ė��_��_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h�E�}�E�X�E�e�|�a�`�r�h�b�R�W�U�E�t���b�s�f�B�X�N�h���C�u�~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C�e�|�a�`�r�h�b�R�W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AOPENING.BAS��ǂ</w:t>
      </w:r>
      <w:r>
        <w:rPr>
          <w:rtl w:val="true"/>
        </w:rPr>
        <w:t>ݍ</w:t>
      </w:r>
      <w:r>
        <w:rPr/>
        <w:t>���</w:t>
      </w:r>
      <w:r>
        <w:rPr/>
        <w:t>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�\�����</w:t>
      </w:r>
      <w:r>
        <w:rPr/>
        <w:t>郁�</w:t>
      </w:r>
      <w:r>
        <w:rPr/>
        <w:t>C�����j���[�́w�C���x��I��Ă��������B���</w:t>
      </w:r>
      <w:r>
        <w:rPr/>
        <w:t>쒆�</w:t>
      </w:r>
      <w:r>
        <w:rPr/>
        <w:t>ɒ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C�L�[�{�[�h�̂a�q�d�`�j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�N�������ƃ��C��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D���ȋ@�\��I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�</w:t>
      </w:r>
      <w:r>
        <w:rPr/>
        <w:t>郁�</w:t>
      </w:r>
      <w:r>
        <w:rPr/>
        <w:t>b�Z�[�W�ɏ]��ăp�b�h�</w:t>
      </w:r>
      <w:r>
        <w:rPr/>
        <w:t>𑀍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