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Z�� �p�\�R���R���e�X�g �p�Y���ŃA�N�V�������</w:t>
      </w:r>
      <w:r>
        <w:rPr>
          <w:rtl w:val="true"/>
        </w:rPr>
        <w:t>܏� ��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h�q�x�@�r�s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y�V�</w:t>
      </w:r>
      <w:r>
        <w:rPr/>
        <w:t>썂�</w:t>
      </w:r>
      <w:r>
        <w:rPr/>
        <w:t>Z  �R���s���[�^���D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͌�ʂ</w:t>
      </w:r>
      <w:r>
        <w:rPr/>
        <w:t>𗘗</w:t>
      </w:r>
      <w:r>
        <w:rPr/>
        <w:t>p���A�����</w:t>
      </w:r>
      <w:r>
        <w:rPr/>
        <w:t>肭�</w:t>
      </w:r>
      <w:r>
        <w:rPr/>
        <w:t>S�[���ɓ����p�Y���^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o�C�g�E�o�`�c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�s���AFAIR_S.BAS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`���̃v���O��������Y�t���Ă��</w:t>
      </w:r>
      <w:r>
        <w:rPr>
          <w:rtl w:val="true"/>
        </w:rPr>
        <w:t>܂</w:t>
      </w:r>
      <w:r>
        <w:rPr/>
        <w:t>��</w:t>
      </w:r>
      <w:r>
        <w:rPr/>
        <w:t>BFAIR_S.EXP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͂</w:t>
      </w:r>
      <w:r>
        <w:rPr/>
        <w:t>e�|�a�`�r�h�b�R�W�U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`���̃v���O�����t�@�C���́C�e�|�a�`�r�h�b������łȂ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̕��͋C��y����ł���������</w:t>
      </w:r>
      <w:r>
        <w:rPr/>
        <w:t>悤�</w:t>
      </w:r>
      <w:r>
        <w:rPr/>
        <w:t>ɁC�e�|�a�`�r�h�b�R���p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m�ʊ�����Ђ��ҏW���ɃR���p�C����s�����̂ł��B���ā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̃v���O�����́C�{���̍�i�ɔ�r���Ď�s���x�⏈���ɍ��</w:t>
      </w:r>
      <w:r>
        <w:rPr>
          <w:rtl w:val="true"/>
        </w:rPr>
        <w:t>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c�̂q�t�m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o�`�c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