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'91�S�����w���p�\�R���\�t�g�R���e�X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  <w:t>G�Ɛ��̃R���T�[�g�� ��</w:t>
      </w:r>
      <w:r>
        <w:rPr>
          <w:rtl w:val="true"/>
        </w:rPr>
        <w:t>܍</w:t>
      </w:r>
      <w:r>
        <w:rPr/>
        <w:t>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킢���</w:t>
      </w:r>
      <w:r>
        <w:rPr/>
        <w:t>R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��y�����w�Z�@��p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Ԃ�PCM �����ɂ��</w:t>
      </w:r>
      <w:r>
        <w:rPr/>
        <w:t>킹�</w:t>
      </w:r>
      <w:r>
        <w:rPr/>
        <w:t>āC��ʏ�ɂ��</w:t>
      </w:r>
      <w:r>
        <w:rPr/>
        <w:t>킢���</w:t>
      </w:r>
      <w:r>
        <w:rPr/>
        <w:t>R�b�N����̊G���`����</w:t>
      </w:r>
      <w:r>
        <w:rPr/>
        <w:t>邨�</w:t>
      </w:r>
      <w:r>
        <w:rPr/>
        <w:t>G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̃\�t�g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E�L�[�{�[�h�E�e�|�a�`�r�h�b�R�W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��b�s�f�B�X�N�ł��g���ɂȂ�</w:t>
      </w:r>
      <w:r>
        <w:rPr/>
        <w:t>ꍇ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b�s�f�B�X�N�Ƀ\�t�g�E�F�A��C���X�g�[��������C�e�|�a�`�r�h�b�R�W�U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CHAPPA.BAS��ǂ</w:t>
      </w:r>
      <w:r>
        <w:rPr>
          <w:rtl w:val="true"/>
        </w:rPr>
        <w:t>ݍ</w:t>
      </w:r>
      <w:r>
        <w:rPr/>
        <w:t>���</w:t>
      </w:r>
      <w:r>
        <w:rPr/>
        <w:t>Ŏ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�s�`���̃v���O��������Y�t���Ă��</w:t>
      </w:r>
      <w:r>
        <w:rPr>
          <w:rtl w:val="true"/>
        </w:rPr>
        <w:t>܂</w:t>
      </w:r>
      <w:r>
        <w:rPr/>
        <w:t>��</w:t>
      </w:r>
      <w:r>
        <w:rPr/>
        <w:t>BHAPPA.EXP���s���������B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͂</w:t>
      </w:r>
      <w:r>
        <w:rPr/>
        <w:t>e�|�a�`�r�h�b�R�W�U�͕K�v����</w:t>
      </w:r>
      <w:r>
        <w:rPr>
          <w:rtl w:val="true"/>
        </w:rPr>
        <w:t>܂</w:t>
      </w:r>
      <w:r>
        <w:rPr/>
        <w:t>���</w:t>
      </w:r>
      <w:r>
        <w:rPr/>
        <w:t>B��ɖ{��i�w���</w:t>
      </w:r>
      <w:r>
        <w:rPr/>
        <w:t>킢���</w:t>
      </w:r>
      <w:r>
        <w:rPr/>
        <w:t>R�b�N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Ă͉����Ɖ�ʕ`�ʂ̐▭�ȃ^�C�~���O����i�̓���ł���</w:t>
      </w:r>
      <w:r>
        <w:rPr>
          <w:rtl w:val="true"/>
        </w:rPr>
        <w:t>܂</w:t>
      </w:r>
      <w:r>
        <w:rPr/>
        <w:t>��</w:t>
      </w:r>
      <w:r>
        <w:rPr/>
        <w:t>֌W��C�`�</w:t>
      </w:r>
      <w:r>
        <w:rPr/>
        <w:t>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i�i�ɑ����Ȃ�Ă���HAPPA.EXP �͍�i�̎�|�Ƒ</w:t>
      </w:r>
      <w:r>
        <w:rPr/>
        <w:t>傫�</w:t>
      </w:r>
      <w:r>
        <w:rPr/>
        <w:t>ȐH���Ⴂ������</w:t>
      </w:r>
      <w:r>
        <w:rPr>
          <w:rtl w:val="true"/>
        </w:rPr>
        <w:t>܂</w:t>
      </w:r>
      <w:r>
        <w:rPr/>
        <w:t>��</w:t>
      </w:r>
      <w:r>
        <w:rPr/>
        <w:t>B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΁C�e�|�a�`�r�h�b�R�W�U�C���^�v���^�ł��y���</w:t>
      </w:r>
      <w:r>
        <w:rPr/>
        <w:t>݂�������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ɂ��</w:t>
      </w:r>
      <w:r>
        <w:rPr/>
        <w:t>肢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n�[�h�f�B�X�N�ł��g���ɂȂ�</w:t>
      </w:r>
      <w:r>
        <w:rPr/>
        <w:t>ꍇ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[�h�f�B�X�N��\FB386\COOK\D1.EXE�𕡎ʂ�����CD1.EXE���s���Ă��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1.EXE�̓t���[�\�t�g�E�F�A�Ƃ��Ē񋟂���Ă���t�@�C�����k�c�[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LHA"��g�p���</w:t>
      </w:r>
      <w:r>
        <w:rPr/>
        <w:t>쐬�������</w:t>
      </w:r>
      <w:r>
        <w:rPr/>
        <w:t>ȉ</w:t>
      </w:r>
      <w:r>
        <w:rPr/>
        <w:t>𓀌</w:t>
      </w:r>
      <w:r>
        <w:rPr/>
        <w:t>`���̈��k�t�@�C���ł��B D1.EXE���s����ƁC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t�@�C���Q��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̌�̑���ɂ��Ắy�t���b�s�f�B�X�N�ł��g���ɂȂ�</w:t>
      </w:r>
      <w:r>
        <w:rPr/>
        <w:t>ꍇ�</w:t>
      </w:r>
      <w:r>
        <w:rPr/>
        <w:t>z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b�c�|�q�n�l�ł��g���ɂȂ�</w:t>
      </w:r>
      <w:r>
        <w:rPr/>
        <w:t>ꍇ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c�|�q�n�l�h���C�u�̃A�C�e�������N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s�`���̃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@�C�����o�^����Ă��</w:t>
      </w:r>
      <w:r>
        <w:rPr/>
        <w:t>邽�</w:t>
      </w:r>
      <w:r>
        <w:rPr>
          <w:rtl w:val="true"/>
        </w:rPr>
        <w:t>߁</w:t>
      </w:r>
      <w:r>
        <w:rPr/>
        <w:t>C���O�̃C���X�g�[����e�|�a�`�r�h�b�R�W�U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����ɍ�i�̕��͋C��y���</w:t>
      </w:r>
      <w:r>
        <w:rPr/>
        <w:t>݂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`���̃v���O�����t�@�C���́C�e�|�a�`�r�h�b������łȂ���̈</w:t>
      </w:r>
      <w:r>
        <w:rPr/>
        <w:t>ׂ</w:t>
      </w:r>
      <w:r>
        <w:rPr/>
        <w:t>ɂ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͋</w:t>
      </w:r>
      <w:r>
        <w:rPr/>
        <w:t>C��y����ł���������</w:t>
      </w:r>
      <w:r>
        <w:rPr/>
        <w:t>悤�</w:t>
      </w:r>
      <w:r>
        <w:rPr/>
        <w:t>ɁC�e�|�a�`�r�h�b�R���p�C���ɂ��x�m�ʊ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ҏW���ɃR���p�C����s�����̂ł��B���āC���̎�s�`���̃v���O�����́C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̍�</w:t>
      </w:r>
      <w:r>
        <w:rPr/>
        <w:t>i�ɔ�r���Ď�s���x�⏈���ɍ��</w:t>
      </w:r>
      <w:r>
        <w:rPr>
          <w:rtl w:val="true"/>
        </w:rPr>
        <w:t>ق�����܂</w:t>
      </w:r>
      <w:r>
        <w:rPr/>
        <w:t>��</w:t>
      </w:r>
      <w:r>
        <w:rPr/>
        <w:t>B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</w:t>
      </w:r>
      <w:r>
        <w:rPr/>
        <w:t>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{�[�h�̂a�q�d�`�j�L�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ăL�[�{�[�h�ő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��ʂɕ\������</w:t>
      </w:r>
      <w:r>
        <w:rPr/>
        <w:t>郁�</w:t>
      </w:r>
      <w:r>
        <w:rPr/>
        <w:t>b�Z�[�W�ɂ�������đ��</w:t>
      </w:r>
      <w:r>
        <w:rPr/>
        <w:t>삵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