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he MCAs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he MCAsm 6800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The MCAsm Editor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Inserting &amp;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  <w:tab/>
        <w:t>Loading and saving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  <w:tab/>
        <w:t>Summary of the MCAsm Editor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 xml:space="preserve">Inserting &amp; deleting tex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lways in INSERT mode, any ordinary ASCII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at the current cursor position, it has no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lace something you must first delete the unwa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sert the new, or vice versa. It is not recommen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line is more than 255 characters, however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line length of 999 characters. If you try to inser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; Line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a new blank line under the current one press Shift A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cursor to the end of the lin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yped something in the wrong case there are thre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^</w:t>
        <w:tab/>
        <w:t>Change (flip) case on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&amp;</w:t>
        <w:tab/>
        <w:t>Make the word to the right of the cursor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*</w:t>
        <w:tab/>
        <w:t>Make the word to the right of the cursor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positioned on a white space it will first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til an non white space is found and then that word will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- e.g using Amiga &amp; on a word already in lower ca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has no effect other than moving the cursor to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DEL are used to delete one or a few characters an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quantities you can use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y</w:t>
        <w:tab/>
        <w:t>Delete all text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Y</w:t>
        <w:tab/>
        <w:t>Delete all text from the left of th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k</w:t>
        <w:tab/>
        <w:t>Delete the entire current line. When using this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deleted is saved in an undo-buffer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inserted if dele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n entire line by mistake with Amiga k you may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miga l. When doing so the line in the undo-buffer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ine. The line in the undo-buffer may be inser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s ma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form of restoring a line, Amiga L - undo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ll restore the current line to the state it was 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ed it. However, Amiga L is only useful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line since this undo-buffer is updated every time you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 xml:space="preserve">Block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, copy, delete or insert text you use the block command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 or print the text currently held in the clip buff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Below is a description of all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b</w:t>
        <w:tab/>
        <w:t>Mark block. This will turn block on, or off if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on, you use this command to mark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 You may also turn block on/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. Once you have marked the beginning of the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cursor to the end of the area you wish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lect one of the following block functions. Whe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ost other functions are locked out, for example 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type anything if b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</w:t>
        <w:tab/>
        <w:t>Copy block. This will copy the selected area 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 The previous contents in the clip-buff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hing will happen with the text-file.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urns b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X</w:t>
        <w:tab/>
        <w:t>Delete block. This will delete the selected ar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file. The contents in the clip-buffer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function also turns b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x</w:t>
        <w:tab/>
        <w:t>Cut block. This function will first copy the select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ip-buffer and then delete the selected ar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file. The previous contents in the clip-buff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function also turns b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i</w:t>
        <w:tab/>
        <w:t>Insert block. This function will inser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p-buffer into the text-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will be positioned at the end of the inser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ents of the clip-buffer is not affect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it as many times as you wish. This fun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f b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(</w:t>
        <w:tab/>
        <w:t>Change case block. This function will change (flip)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ll alphabetical characters within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function alsos turn b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)</w:t>
        <w:tab/>
        <w:t>Make block lower case. This will make all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in the selected area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function also turns b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_</w:t>
        <w:tab/>
        <w:t>Make block upper case. This will make all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in the selected area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function also turns b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</w:t>
        <w:tab/>
        <w:t>Clear clip buffer. This function does not affec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 It will clear the clip-buffer, freeing a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urrently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Z</w:t>
        <w:tab/>
        <w:t>Save clip. This function does not affect the selected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ents of the clip-buffer. It will mere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the clip-buffer to a file,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</w:t>
        <w:tab/>
        <w:t>Print clip. This function does not affect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contents of the clip-buffer. It will on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the clip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 xml:space="preserve">Moving the curs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one character in any direction, Up, Down,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appropriate arrow key. Normally this will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character but if the cursor is at the edg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ext in the direction you are moving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any of the Alt keys when you press the arrow key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ursor to move 12 characters in the chosen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</w:t>
        <w:tab/>
        <w:t>Up</w:t>
        <w:tab/>
        <w:t>move cursor 12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</w:t>
        <w:tab/>
        <w:t>Down</w:t>
        <w:tab/>
        <w:t>move cursor 12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</w:t>
        <w:tab/>
        <w:t>Left</w:t>
        <w:tab/>
        <w:t>move cursor 12 charac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</w:t>
        <w:tab/>
        <w:t>Right</w:t>
        <w:tab/>
        <w:t>move cursor 12 characte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ve the cursor word by word, to do this hold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you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</w:t>
        <w:tab/>
        <w:t>Left</w:t>
        <w:tab/>
        <w:t>move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</w:t>
        <w:tab/>
        <w:t>Right</w:t>
        <w:tab/>
        <w:t>move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used to move fast over larg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</w:t>
        <w:tab/>
        <w:t>Up</w:t>
        <w:tab/>
        <w:t>move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</w:t>
        <w:tab/>
        <w:t>Down</w:t>
        <w:tab/>
        <w:t>move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</w:t>
        <w:tab/>
        <w:t>Up</w:t>
        <w:tab/>
        <w:t>move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</w:t>
        <w:tab/>
        <w:t>Down</w:t>
        <w:tab/>
        <w:t>mov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</w:t>
        <w:tab/>
        <w:t>Left</w:t>
        <w:tab/>
        <w:t>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</w:t>
        <w:tab/>
        <w:t>Right</w:t>
        <w:tab/>
        <w:t>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osition the cursor anywhere on the screen, inside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clicking on the character with the mouse. If you keep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he cursor will follow the mouse when you m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ext vertically if you move the mouse off the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horizontal scrolling is not possible when moving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 xml:space="preserve">Search and replac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particular piece of text, and maybe replac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ext with something else, or mark a special line in the tex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mp to it immediately you use the functions in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</w:t>
        <w:tab/>
        <w:t>Search for. When you use this function the Search fo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you so you can define the string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or not the editor shall treat upper and lower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and if the search is to be made forward or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Editor can't find the specified string 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th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</w:t>
        <w:tab/>
        <w:t>Repeat Search Forward. This does just what it say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a forward search for the string defined with Search f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opening the Search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</w:t>
        <w:tab/>
        <w:t>Repeat Search Backwards. This will start a backward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defined with Search for.. without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R</w:t>
        <w:tab/>
        <w:t>Replace. This function is very similar to Search for.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arch for window is opened but now you sh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that is to replace the search st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Editor finds the search string an inqui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at the left in the menu bar. To go on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press a key and the keys to press are th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</w:t>
        <w:tab/>
        <w:t>Pressing y or Y means that it is ok to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rrence of the search string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and then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  <w:tab/>
        <w:t>Pressing n or N means that this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string shall not be replaced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but the search sha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</w:t>
        <w:tab/>
        <w:t>Pressing g or G means that this and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earch string found after this on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laced with the replace string without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>Pressing q or Q 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</w:t>
        <w:tab/>
        <w:t>Pressing l or L means that it is ok to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rrence of the search string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but then the oper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r</w:t>
        <w:tab/>
        <w:t>Repeat Replace Forward. This functions is the same a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ward except that this will go on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described above if the search str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</w:t>
        <w:tab/>
        <w:t>Repeat Replace Backwards. This is the same as Repea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but backwar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Fx</w:t>
        <w:tab/>
        <w:t>Search for ;Fx. To make it easier for you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sections in your text you may insert special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that the Editor can search for automatic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Ctrl Fx (F1-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special marks consists of a semicolon (;) an upper c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digit 0 - 9, for example ;F4. If the Editor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marks they must be put at column 1 and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ny trailing text. Since they start with a semicol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reated as remarks by the assembler. When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Fx the Editor always start the search from top of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 first occurrence of a mark is used - all seque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ame type will never be found. If the Editor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rk you are searching for the cursor will b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where it was when you start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marks have the advantage that they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you text - after loading you don't have to mark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ble to search for them. The disadvantage is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large file it may take some time for the Editor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the text in search for a ;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j</w:t>
        <w:tab/>
        <w:t>Jump to line. This function will open a window for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line to jump to. If the line you specify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t will jump to the top or bottom respectiv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press return without typing anything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J</w:t>
        <w:tab/>
        <w:t>Jump to Error. If any you get any errors or warning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you can use this function to jump to those lin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order as the errors/warning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if you insert or delete any lines this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ump to the cor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%</w:t>
        <w:tab/>
        <w:t>Mark a line. Using one of these functions will caus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ember the location of the current lin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me function more than once the old line will be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5</w:t>
        <w:tab/>
        <w:t>Jump to line. Using one of these will cause the Editor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ne of the lines it has remembered. These function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airs with the once described abo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miga ! to remember a line, Amiga 1 to jum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d with the Search for ;Fx function these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vantage that they jump to the marked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ing for a mark, which is much faster if the text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. However, you must mark the lines before you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functions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?</w:t>
        <w:tab/>
        <w:t>About MCAsm. Using this function simply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the copyright texts. To make the window go aw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in it or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/</w:t>
        <w:tab/>
        <w:t>Clear file. This will clear the entire text-file, retur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memory used for the text to the system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if any changes have been made to the tex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 that you really want to clear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</w:t>
        <w:tab/>
        <w:t>Open file. This will load a new text-file. If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you for some reason can't be opened the operation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 error, else the old file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one loaded, but if an error occurs dur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ion will be aborted with an error and the load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eared away. If any changes have been made to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confirm that you want to load a new file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</w:t>
        <w:tab/>
        <w:t>Include file. This is very similar to Insert Block, but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the contents of the clip-buffer that is inserted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If the file selected for some reason can't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the operation is aborted with an error, els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inserted in the text-fi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w</w:t>
        <w:tab/>
        <w:t>Save file. This will save the text-file, immediately 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ng the FileRequester, with the same name used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less the name has been changed with Save File 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W</w:t>
        <w:tab/>
        <w:t>Save file As. This will also save the text-file, b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by you. If the file already exist you mus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wish to overwrite it, else the oper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</w:t>
        <w:tab/>
        <w:t>Print file. This will print the entire text-fil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/file you select. If the selected device/fi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can't be opened the operation will be abor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After selecting the output print device a n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you so you may specify the indent amount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or not you want the tabs (ASCII 9)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spaces, specified by the tab-distance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 during printing the operation is abor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D</w:t>
        <w:tab/>
        <w:t>Delete file. This function will 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you must confirm that you really want to delet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for some reason can't be deleted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d</w:t>
        <w:tab/>
        <w:t>Current directory. This function lets you spec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used by MCAsm. If the selected director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n error will be reported and the old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, you must choose a directory, not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'</w:t>
        <w:tab/>
        <w:t>Show registers. This function will open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return values of the registers.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opened every time you have executed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However, should you later wish to se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just use this function. To exit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or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&lt;</w:t>
        <w:tab/>
        <w:t>Show symbol table. This function allows you to sc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table. It is very useful if you wish to chec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symbol exists or what value it has.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list you use the slider gadget at the right s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also press any alpha-numerical charact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listing to jump to the first symbol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you pressed. To exit this function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or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&gt;</w:t>
        <w:tab/>
        <w:t>Show macro table. This function is similar to Show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lists the contents of the macro tab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q</w:t>
        <w:tab/>
        <w:t>Save and quit. This function will first save the tex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mediately, without opening the FileRequester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used to load it (unless it has been changed with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), and then killing the MCAsm task, return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y MCAsm to the system memory pool,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, screens and other thing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Q</w:t>
        <w:tab/>
        <w:t>Quit. This function will kill the MCAsm task, return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to the system memory pool and close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used. If any changes have been made to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confirm that you really want to qu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vironmental settings for the Editor and the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efaults are located in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10</w:t>
        <w:tab/>
        <w:t>Tab Distance. Using one of these functions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-distance to the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t</w:t>
        <w:tab/>
        <w:t>Customize Tab Distance. When selecting this functi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pened containing a ruler and the current tab setting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the tab-mark on a certain column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. When you're happy press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</w:t>
        <w:tab/>
        <w:t>Load Environment Specify. Using this function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 for you to select an environmen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Requester is always initializ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file S:MCAsmDefaults. Don't load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CAsm environment file. If the selected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ion is abor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e</w:t>
        <w:tab/>
        <w:t>Load Environment Default. This will 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file S:MCAsmDefaults immediately with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6</w:t>
        <w:tab/>
        <w:t>Specify Symbol Table. You use this function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 the symbol-table may hold and the siz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area. In the Max gadget you specify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abels allowed in the table, this number must be an even 2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f you enter something that isn't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ed. In the Size gadget you specify the byte-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storage area - that's where the actual symbo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. When you redefine the symbol-table all the symbol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t are lost. If you ask for a big table or storag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be allocated - first an error is reported and then M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re-allocated the old area. If that fail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is reported and then it will allocate 256 by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case you probably have to redefine the 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7</w:t>
        <w:tab/>
        <w:t>Specify Macro Table. This function operates in an ident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one above, but on the macro-tab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8</w:t>
        <w:tab/>
        <w:t>Default Section Size. With this functio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byte-size of the area to allocate fo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assembly, if not specified with the SECTION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10.8 Sec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Height. In the sub-menu to this item you may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 of the screen. When changing the screen MCAs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o open the new screen and then close down to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screen can't be opened an error is rep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,</w:t>
        <w:tab/>
        <w:t>Source-listing File. This function will ope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you to select the file to which the source-list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, shall be sent 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.</w:t>
        <w:tab/>
        <w:t>Error-listing File. This function will ope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you to select the file to which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s, if any, are sent 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fatal errors are always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;</w:t>
        <w:tab/>
        <w:t>Symbol-listing File. This function will ope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you to select the file to which the symbol-list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, shall be sent af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:</w:t>
        <w:tab/>
        <w:t>Default Include Dir. This function will ope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you to select the default include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I: but you may change it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you must select a directory, no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ource List Ctrl. All the settings in the sub-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tem are the default source-list settings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, see 2.10.6 Listing control, 2.4 Listing out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.1 Source listing for a further discussion of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of the source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ymbol List Ctrl. The settings in the sub-menu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 are the default symbol-list settings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, see 2.10.6 Listing control, 2.4 Listing out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.3 Symbol listing for a further discussion of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of the symbol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ssembler Options. In the sub-menu to this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defaults for most of the assembler options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0.1 Assembly control - OPT directiv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all the assemb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 xml:space="preserve">Memory func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</w:t>
        <w:tab/>
        <w:t>Allocator. This function is used to allocate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nd to the system memory pool. In the alloc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two lists, the Free Mem List to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 Mem List</w:t>
        <w:tab/>
        <w:t>to the right. The Alloc and Free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ve string gadgets - Alloc Addr, Alloc Size, Pre Addr,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and Free Addr. All numbers, addresses and siz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or are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Mem List</w:t>
        <w:tab/>
        <w:t>This list simply shows the current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list as is and it is updat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on the Allocator. To scan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slider gadget. When you fin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 that you wish to allocate jus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t will be copied down to the Alloc Add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 Size gadgets, then click on the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dget and the area is allocated and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Alloc M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,since the list is only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or is call upon, you may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uation where you can't allocat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shown in the Free Mem List, due to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allocated by the system or some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opening th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 Mem List</w:t>
        <w:tab/>
        <w:t>This list shows all the are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sm. It is only updated when you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rea or free an already 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ish to free an area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nd the address is copied down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 gadget, then click on the Fre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ea is returned to the system memor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o longer shown in the Alloc Mem List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ree M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c </w:t>
        <w:tab/>
        <w:tab/>
        <w:t>Click on this gadget to allocat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in the Alloc Addr &amp; Allo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dgets. If the area can't be alloca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ported. If the cursor is in the Allo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dget you may press return instead of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</w:t>
        <w:tab/>
        <w:tab/>
        <w:t>Click on this gadget to free the are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address given in the Free Add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don't have to specify the siz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ree, the Allocator will do that for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s in the Free Addr gadge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return instead of clicking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, you can only free areas allocated by MC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 Addr</w:t>
        <w:tab/>
        <w:t>In this gadget you specify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 to allocate. If you wish to al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olute area you give an addres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memory you leave it clea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p memory you type 'chip', in lower cas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 fast you type 'fast',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 Size</w:t>
        <w:tab/>
        <w:t>In this gadget you specify the byt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 you wish to allocate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, or click on the Alloc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ed will try to allocate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in this and the Alloc Addr gadg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 it will be shown in the Alloc Mem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ddr</w:t>
        <w:tab/>
        <w:t>In this gadget you specif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 to free. The address must b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s shown in the Alloc Mem List or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ed when you try to free it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or clicking on the Fre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 Addr</w:t>
        <w:tab/>
        <w:t>In this gadget you specify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-allocated area. If you wish to al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olute area you give an addres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memory you leave it clea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p memory you type 'chip', in lower cas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 fast you type 'fast',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 Size</w:t>
        <w:tab/>
        <w:t>In this gadget you specify the byt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-allocated area. If you alter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you want to use it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so this new definition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vironment file S:MCAsmDefaul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 MCAsm the first thing it does,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the environment file,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e the area specified in the Pre Add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 Size gadgets. If successful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Alloc Mem List, else an erro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9</w:t>
        <w:tab/>
        <w:t>Editor. This function allows you to look at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the entire memory area, (where there is an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 NO hardware register) it does not check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 tampering with is allocated by MCAsm or no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function first a window is opened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of the area to edit. If you enter a NULL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the close gadget the operation is aborted, el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opened displaying 11 lines with 16 bytes of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is positioned at the address you gave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 to move the cursor around. When the cursor i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window showing hexadecimal data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a locating, a nibble at time,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character (0-9 a-f and A-F).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 of the window showing ASCII data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a location, a byte at time, by press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character (" "-~) plus TAB and ENTER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very useful when looking at structures, list, etc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take you on a short-cut to a system crash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careful when altering things in memory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allocate it. However, as long as you are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hing can happen. If you wish to look at a new addres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 key to bring up the address window. To clos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-editor click on the close gadget or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0</w:t>
        <w:tab/>
        <w:t>Dis-Assembler. When using the dis-assembler, firs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opened asking for the address of the area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. If you enter a NULL string or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the dis-assembly is aborted, else a anoth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showing 20 lines of dis-assembled cod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you gave. To move one instruction forwar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Down cursor key and to move one word back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press the Up cursor key. When you don't want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 any more click on the close gadget or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. If you wish to start a dis-assembly at anoth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DEL key to bring up the add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With this dis-assembler you can't do anything exce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-assemble. However, the intention with the dis-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to provide you with a full featured symbolic debugg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to fill the basic need, that sometimes occur,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dis-assembler a few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  <w:tab/>
        <w:t>Loading &amp; saving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{</w:t>
        <w:tab/>
        <w:t>Load Data. This function will open the FileReques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file to load, binary into memory.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a file you will be asked to specify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of the buffer into which the file is to be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n't specify any end address you have no li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 file will be loaded, regardless of how large it i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ecks are made to ensure that the file is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cated by MCAsm, so this function should be used with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e. If you use a symbol not defined in an address or a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llegal operator or an expression that MCAsm can't hand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operation is abor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}</w:t>
        <w:tab/>
        <w:t>Save Data. This function works the same way as Load Dat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is one saves data instead. Also -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address wh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[</w:t>
        <w:tab/>
        <w:t>Exec BLoad. This will execute the BLOAD list build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with the BLOAD directive, load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into the specified buffers. If a file can'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oaded an error will be reported and then the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]</w:t>
        <w:tab/>
        <w:t>Exec BSave. This will execute the BSAVE list build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with the BSAVE directive, saving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 to the selected files. If, for some reason, a fi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aved an error is reported and then the nex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the BLOAD &amp; BSAVE directives are fully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pter 2, section 2.10.10 Binary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  <w:tab/>
        <w:t xml:space="preserve">Summary of the MCAsm Editor key sequenc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mmary of all key sequences in men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OJECT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?</w:t>
        <w:tab/>
        <w:tab/>
        <w:tab/>
        <w:t>Some info about M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/</w:t>
        <w:tab/>
        <w:tab/>
        <w:tab/>
        <w:t>Cle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</w:t>
        <w:tab/>
        <w:tab/>
        <w:tab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</w:t>
        <w:tab/>
        <w:tab/>
        <w:tab/>
        <w:t>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w</w:t>
        <w:tab/>
        <w:tab/>
        <w:tab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W</w:t>
        <w:tab/>
        <w:tab/>
        <w:tab/>
        <w:t>Sav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</w:t>
        <w:tab/>
        <w:tab/>
        <w:tab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D</w:t>
        <w:tab/>
        <w:tab/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d</w:t>
        <w:tab/>
        <w:tab/>
        <w:tab/>
        <w:t>Selec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</w:t>
        <w:tab/>
        <w:tab/>
        <w:tab/>
        <w:t>Clear clip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Z</w:t>
        <w:tab/>
        <w:tab/>
        <w:tab/>
        <w:t>Save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</w:t>
        <w:tab/>
        <w:tab/>
        <w:tab/>
        <w:t>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'</w:t>
        <w:tab/>
        <w:tab/>
        <w:tab/>
        <w:t>Sh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&lt;</w:t>
        <w:tab/>
        <w:tab/>
        <w:tab/>
        <w:t>Show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&gt;</w:t>
        <w:tab/>
        <w:tab/>
        <w:tab/>
        <w:t>Show macr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q</w:t>
        <w:tab/>
        <w:tab/>
        <w:tab/>
        <w:t>Save fil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Q</w:t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ENVIRONMENT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2</w:t>
        <w:tab/>
        <w:tab/>
        <w:t>Set tab-distanc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3</w:t>
        <w:tab/>
        <w:tab/>
        <w:t>Set tab-distance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4</w:t>
        <w:tab/>
        <w:tab/>
        <w:t>Set tab-distance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5</w:t>
        <w:tab/>
        <w:tab/>
        <w:t>Set tab-distance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6</w:t>
        <w:tab/>
        <w:tab/>
        <w:t>Set tab-distance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7</w:t>
        <w:tab/>
        <w:tab/>
        <w:t>Set tab-distance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8</w:t>
        <w:tab/>
        <w:tab/>
        <w:t>Set tab-distance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9</w:t>
        <w:tab/>
        <w:tab/>
        <w:t>Set tab-distance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F10</w:t>
        <w:tab/>
        <w:tab/>
        <w:t>Set tab-distanc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t</w:t>
        <w:tab/>
        <w:tab/>
        <w:tab/>
        <w:t>Customize tab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e</w:t>
        <w:tab/>
        <w:tab/>
        <w:tab/>
        <w:t>Load defaul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</w:t>
        <w:tab/>
        <w:tab/>
        <w:tab/>
        <w:t>Load specif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E</w:t>
        <w:tab/>
        <w:tab/>
        <w:tab/>
        <w:t>Sa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6</w:t>
        <w:tab/>
        <w:tab/>
        <w:tab/>
        <w:t>Specify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7</w:t>
        <w:tab/>
        <w:tab/>
        <w:tab/>
        <w:t>Specify macr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8</w:t>
        <w:tab/>
        <w:tab/>
        <w:tab/>
        <w:t>Specify default section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,</w:t>
        <w:tab/>
        <w:tab/>
        <w:tab/>
        <w:t>Define source-list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.</w:t>
        <w:tab/>
        <w:tab/>
        <w:tab/>
        <w:t>Define error-list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;</w:t>
        <w:tab/>
        <w:tab/>
        <w:tab/>
        <w:t>Define symbol-list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:</w:t>
        <w:tab/>
        <w:tab/>
        <w:tab/>
        <w:t>Specify default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SSEMBLE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Assemble,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>Assemble, symbol-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Assemble, source-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ab/>
        <w:t>Assemble, source- and symbol-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ab/>
        <w:t>Assemble, warn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ab/>
        <w:t>Assemble, warnings &amp; symbol-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ab/>
        <w:t>Assemble, warnings &amp; source-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ab/>
        <w:t>Assemble, warnings, source- and symbol-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ab/>
        <w:t>Assemble, execute if assemb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>Assemble, warnings on, execute if assemb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G</w:t>
        <w:tab/>
        <w:tab/>
        <w:tab/>
        <w:t>Execute progr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 xml:space="preserve"> F1</w:t>
        <w:tab/>
        <w:tab/>
        <w:t>Select File as assemb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 xml:space="preserve"> F2</w:t>
        <w:tab/>
        <w:tab/>
        <w:t>Select Memory as assemb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 xml:space="preserve"> F3</w:t>
        <w:tab/>
        <w:tab/>
        <w:t>Select None as assemb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 xml:space="preserve"> F6</w:t>
        <w:tab/>
        <w:tab/>
        <w:t>Set code-type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 xml:space="preserve"> F7</w:t>
        <w:tab/>
        <w:tab/>
        <w:t>Set code-type 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 xml:space="preserve"> F8</w:t>
        <w:tab/>
        <w:tab/>
        <w:t>Set code-type to Lin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BLOCK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b</w:t>
        <w:tab/>
        <w:tab/>
        <w:tab/>
        <w:t>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</w:t>
        <w:tab/>
        <w:tab/>
        <w:tab/>
        <w:t>Copy block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x</w:t>
        <w:tab/>
        <w:tab/>
        <w:tab/>
        <w:t>C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i</w:t>
        <w:tab/>
        <w:tab/>
        <w:tab/>
        <w:t>Inse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X</w:t>
        <w:tab/>
        <w:tab/>
        <w:tab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</w:t>
        <w:tab/>
        <w:tab/>
        <w:tab/>
        <w:t>Clear clip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Z</w:t>
        <w:tab/>
        <w:tab/>
        <w:tab/>
        <w:t>Save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</w:t>
        <w:tab/>
        <w:tab/>
        <w:tab/>
        <w:t>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k</w:t>
        <w:tab/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l</w:t>
        <w:tab/>
        <w:tab/>
        <w:tab/>
        <w:t>Un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L</w:t>
        <w:tab/>
        <w:tab/>
        <w:tab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y</w:t>
        <w:tab/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Y</w:t>
        <w:tab/>
        <w:tab/>
        <w:tab/>
        <w:t>Delet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^</w:t>
        <w:tab/>
        <w:tab/>
        <w:tab/>
        <w:t>Change case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&amp;</w:t>
        <w:tab/>
        <w:tab/>
        <w:tab/>
        <w:t>Make wor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*</w:t>
        <w:tab/>
        <w:tab/>
        <w:tab/>
        <w:t>Make wor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(</w:t>
        <w:tab/>
        <w:tab/>
        <w:tab/>
        <w:t>Change case 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)</w:t>
        <w:tab/>
        <w:tab/>
        <w:tab/>
        <w:t>Make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_</w:t>
        <w:tab/>
        <w:tab/>
        <w:tab/>
        <w:t>Make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</w:t>
        <w:tab/>
        <w:tab/>
        <w:tab/>
        <w:t>Search f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1</w:t>
        <w:tab/>
        <w:tab/>
        <w:t>Jump to ;F1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2</w:t>
        <w:tab/>
        <w:tab/>
        <w:t>Jump to ;F2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3</w:t>
        <w:tab/>
        <w:tab/>
        <w:t>Jump to ;F3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4</w:t>
        <w:tab/>
        <w:tab/>
        <w:t>Jump to ;F4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5</w:t>
        <w:tab/>
        <w:tab/>
        <w:t>Jump to ;F5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6</w:t>
        <w:tab/>
        <w:tab/>
        <w:t>Jump to ;F6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7</w:t>
        <w:tab/>
        <w:tab/>
        <w:t>Jump to ;F7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8</w:t>
        <w:tab/>
        <w:tab/>
        <w:t>Jump to ;F8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9</w:t>
        <w:tab/>
        <w:tab/>
        <w:t>Jump to ;F9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F10</w:t>
        <w:tab/>
        <w:tab/>
        <w:t>Jump to ;F0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</w:t>
        <w:tab/>
        <w:tab/>
        <w:tab/>
        <w:t>Repeat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</w:t>
        <w:tab/>
        <w:tab/>
        <w:tab/>
        <w:t>Repeat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R</w:t>
        <w:tab/>
        <w:tab/>
        <w:tab/>
        <w:t>Repl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r</w:t>
        <w:tab/>
        <w:tab/>
        <w:tab/>
        <w:t>Repeat repl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</w:t>
        <w:tab/>
        <w:tab/>
        <w:tab/>
        <w:t>Repeat replac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j</w:t>
        <w:tab/>
        <w:tab/>
        <w:tab/>
        <w:t>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J</w:t>
        <w:tab/>
        <w:tab/>
        <w:tab/>
        <w:t>Jump to erro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</w:t>
        <w:tab/>
        <w:tab/>
        <w:tab/>
        <w:t>Mark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2</w:t>
        <w:tab/>
        <w:tab/>
        <w:tab/>
        <w:t>Mark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3</w:t>
        <w:tab/>
        <w:tab/>
        <w:tab/>
        <w:t>Mark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</w:t>
        <w:tab/>
        <w:tab/>
        <w:tab/>
        <w:t>Mark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5</w:t>
        <w:tab/>
        <w:tab/>
        <w:tab/>
        <w:t>Mark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!</w:t>
        <w:tab/>
        <w:tab/>
        <w:tab/>
        <w:t>Jump to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@</w:t>
        <w:tab/>
        <w:tab/>
        <w:tab/>
        <w:t>Jump to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#</w:t>
        <w:tab/>
        <w:tab/>
        <w:tab/>
        <w:t>Jump to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$</w:t>
        <w:tab/>
        <w:tab/>
        <w:tab/>
        <w:t>Jump to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%</w:t>
        <w:tab/>
        <w:tab/>
        <w:tab/>
        <w:t>Jump to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EMORY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</w:t>
        <w:tab/>
        <w:tab/>
        <w:tab/>
        <w:t>Memory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9</w:t>
        <w:tab/>
        <w:tab/>
        <w:tab/>
        <w:t>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0</w:t>
        <w:tab/>
        <w:tab/>
        <w:tab/>
        <w:t>Di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ATA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{</w:t>
        <w:tab/>
        <w:tab/>
        <w:tab/>
        <w:t>Load binary data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}</w:t>
        <w:tab/>
        <w:tab/>
        <w:tab/>
        <w:t>Save binary data from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[</w:t>
        <w:tab/>
        <w:tab/>
        <w:tab/>
        <w:t>Execute the B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]</w:t>
        <w:tab/>
        <w:tab/>
        <w:tab/>
        <w:t>Execute the BSA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OVE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Up</w:t>
        <w:tab/>
        <w:tab/>
        <w:t>Move cursor 12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Down</w:t>
        <w:tab/>
        <w:tab/>
        <w:t>Move cursor 12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Left</w:t>
        <w:tab/>
        <w:tab/>
        <w:t>Move cursor 12 charac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  Right</w:t>
        <w:tab/>
        <w:tab/>
        <w:t>Move cursor 12 charact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Up</w:t>
        <w:tab/>
        <w:tab/>
        <w:t>Move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Down</w:t>
        <w:tab/>
        <w:tab/>
        <w:t>Move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Left</w:t>
        <w:tab/>
        <w:tab/>
        <w:t>Move 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Right</w:t>
        <w:tab/>
        <w:tab/>
        <w:t>Move 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Up</w:t>
        <w:tab/>
        <w:tab/>
        <w:t>Mov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Down</w:t>
        <w:tab/>
        <w:tab/>
        <w:t>Mov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Left</w:t>
        <w:tab/>
        <w:tab/>
        <w:t>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Right</w:t>
        <w:tab/>
        <w:tab/>
        <w:t>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OTHER KEY-SEQUEN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Ctrl Up</w:t>
        <w:tab/>
        <w:tab/>
        <w:t>Move the entire screen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Ctrl Down</w:t>
        <w:tab/>
        <w:tab/>
        <w:t>Move the entire screen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Ctrl Left</w:t>
        <w:tab/>
        <w:tab/>
        <w:t>Move the entire screen two pixe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Ctrl Right</w:t>
        <w:tab/>
        <w:t>Move the entire screen two pixel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Alt  Down</w:t>
        <w:tab/>
        <w:tab/>
        <w:t>Insert a blank line unde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he MCAsm 6800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Introduction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Invoking the Assemble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Output code-type and destinati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Listing output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1</w:t>
        <w:tab/>
        <w:t>Source listing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2</w:t>
        <w:tab/>
        <w:t>Error listing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3</w:t>
        <w:tab/>
        <w:t>Symbol listing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Source code line forma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1</w:t>
        <w:tab/>
        <w:t>Label field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2</w:t>
        <w:tab/>
        <w:t>Local labels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3</w:t>
        <w:tab/>
        <w:t>Operation field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4</w:t>
        <w:tab/>
        <w:t>Operand field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5</w:t>
        <w:tab/>
        <w:t>Comments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Expressions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1</w:t>
        <w:tab/>
        <w:t>Operators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2</w:t>
        <w:tab/>
        <w:t>Expression types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3</w:t>
        <w:tab/>
        <w:t>Numbers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4</w:t>
        <w:tab/>
        <w:t>Absolute long and absolute shor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  <w:tab/>
        <w:t>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  <w:tab/>
        <w:t>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1</w:t>
        <w:tab/>
        <w:t>Instruc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2</w:t>
        <w:tab/>
        <w:t>Data move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3</w:t>
        <w:tab/>
        <w:t>Arithmet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4</w:t>
        <w:tab/>
        <w:t>Logic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5</w:t>
        <w:tab/>
        <w:t>Bit 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6</w:t>
        <w:tab/>
        <w:t>Shift and rot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7</w:t>
        <w:tab/>
        <w:t>Bran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8</w:t>
        <w:tab/>
        <w:t>Od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9</w:t>
        <w:tab/>
        <w:t>Cop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</w:t>
        <w:tab/>
        <w:t>Latt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</w:t>
        <w:tab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</w:t>
        <w:tab/>
        <w:t>Assemb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2</w:t>
        <w:tab/>
        <w:t>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3</w:t>
        <w:tab/>
        <w:t>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4</w:t>
        <w:tab/>
        <w:t>Repea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5</w:t>
        <w:tab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6</w:t>
        <w:tab/>
        <w:t>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7</w:t>
        <w:tab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8</w:t>
        <w:tab/>
        <w:t>Sec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9</w:t>
        <w:tab/>
        <w:t>Linkabl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0</w:t>
        <w:tab/>
        <w:t>Bin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1</w:t>
        <w:tab/>
        <w:t>Absolut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2</w:t>
        <w:tab/>
        <w:t>Outpu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1</w:t>
        <w:tab/>
        <w:t>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sm is a fast and powerful assembler, available instantl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it assembles the source code, text that is, into Amiga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into memory, for immediate execution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tell you how to use the MCAsm 68000 Macro Assembler,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 it, what inputs it takes and what outputs it produces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numeric expressions, the addressing modes,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what directives it uses and how to code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 &gt; </w:t>
        <w:tab/>
        <w:t>angled brackets denotes a named ite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ilename&gt;</w:t>
        <w:tab/>
        <w:t>&lt;label&gt;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</w:t>
        <w:tab/>
        <w:t>square brackets indicate an optional pie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&lt;label&gt;]</w:t>
        <w:tab/>
        <w:tab/>
        <w:t>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</w:t>
        <w:tab/>
        <w:t>is used to denote a range of choi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9</w:t>
        <w:tab/>
        <w:t>A - F</w:t>
        <w:tab/>
        <w:t>a -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>is used to denote 'this or that'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|Dn</w:t>
        <w:tab/>
        <w:t xml:space="preserve">.B|.S|.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Invok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invoked by selecting one of the ten sub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em in the Assemble menu, or by pressing F1 -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s Listing Symbols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     OFF     OFF     OFF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     OFF     ON      OFF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     ON      OFF     OFF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     ON      ON      OFF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     OFF     OFF     OFF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     OFF     ON      OFF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     ON      OFF     OFF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     ON      ON      OFF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     OFF     OFF     ON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     OFF     OFF     ON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orm of invoking you can easily specify if you want the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warnings, if any, produce a source-listing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listing and, if you wish, automatically execute the code, if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and no errors are found - all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ssembler options/defaults are taken from the defaul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e and Environment menus. (Unless the defaults ar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directives in the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are found in the first pass the assembler will ab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cond pass. At the end of assembl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, or click the left mouse button,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assembler, simply press CTRL C. To pause the assembl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to the screen, listings, warnings or errors, simply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sume pres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Output code-typ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sm is capable of producing three kinds of code, Absolute,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 and send it to either an AmigaDOS file, memory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create executable code and send it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description of the different destinations, which are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item in the Assemble menu or by pressing the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fter the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Al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utput the code to whatever device selected.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during assembly no output will be written. If produc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output file is an AmigaDOS load file, if producing link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migaDOS object file and if producing absolute code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migaDOS file, with a special structure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</w:t>
        <w:tab/>
        <w:t>typ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long</w:t>
        <w:tab/>
        <w:tab/>
        <w:t>code orig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>long</w:t>
        <w:tab/>
        <w:tab/>
        <w:t>cod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>long</w:t>
        <w:tab/>
        <w:tab/>
        <w:t>exec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ORG directive there will be one structur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your code to a none storage device e.g S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name&gt; has no meaning, else &lt;outname&gt;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&lt;filename&gt; is given when selecting File as out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name&gt; =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UTPUT has not been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utname&gt; = &lt;source filename&gt; without an extension or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UTPUT specifies an &lt;extension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utname&gt; = &lt;source filename&gt; + OUTPUT &lt;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utname&gt; = OUTPU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 xml:space="preserve">the assembler will not give a warning if the output file alread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but simply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the OUTPUT directive is described later in 2.10.12 Outpu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  <w:tab/>
        <w:tab/>
        <w:t>Alt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sembled to memory can be executed be pressing Amiga G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xecute in the Assemble menu. Programs executed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end with a RTS to return control to MCAsm. If you are writ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code it is MCAsm's task you are manipulating.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CAsm saves all system vectors, hardware registers dmacon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r, adkconr and the initial copper pc, initializes system vecto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5, 6, 7, 9, 10 and 11 with the address to MCAsm's own guru-c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turn is made to MCAsm through one of the vector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vectors saved earlier are restored and then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a line telling you what error caused the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was made by a RTS the PC and SR values will be invali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the PC or SR value on return you can, temporarily, 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ILLEGAL directive, but if you run that from AmigaD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rash. If producing executable code the assembler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memory, if producing absolute code you mus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Allocator or ALLOC directive. Even if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 code to memory it is not the best thing to do since 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still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ab/>
        <w:t>Alt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not produce any output at all. Useful for test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code-types are accessible in the Type of cod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menu or by pressing the key sequence shown after t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</w:t>
        <w:tab/>
        <w:t>Alt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de is normally only used in games since these progra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Amiga in a normal way but tend to take over the enti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can keep an absolute memory map. If you're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 is a smart thing to turn off type-checking so you can perfor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operations with the relative symbols since thes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, but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</w:t>
        <w:tab/>
        <w:t>Alt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entirely in assembly language and the program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en executable is the normal choice. It does not need any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ssembled directly to memory and executed to redu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ble</w:t>
        <w:tab/>
        <w:tab/>
        <w:t>Alt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facing with a high-level language you have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nkable code. Also, if you are writing a program as a team 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large, say 100k code, then linkable is the best sui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Listing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types of listings produced by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Error and Symbo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listing can be up to 511 characters long, the default is 1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imum is 38. The line length is controlled with the 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Symbol listing output is paginated by defaul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ith the NOPAGE directive and re-enabled with PAGEON,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either specified by the user with the PLEN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0 -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printed pag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ing&gt;</w:t>
        <w:tab/>
        <w:t>MCAsm 68000 Macro Assembler Version 1.0</w:t>
        <w:tab/>
        <w:t xml:space="preserve">      Page 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  <w:tab/>
        <w:tab/>
        <w:t xml:space="preserve">the &lt;string&gt; given with the TTL directive or if no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source-fi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title&gt;</w:t>
        <w:tab/>
        <w:t>the &lt;string&gt; given with the SUBTTL directive or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just an ASCII LF, e.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F</w:t>
        <w:tab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ing&gt;</w:t>
        <w:tab/>
        <w:t>PLEN lines of either the source or symbo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F</w:t>
        <w:tab/>
        <w:t>a form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ing may be sent to it's own file or all to the same.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t listings are specified in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atal errors are always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source-listing and/or symbol-listing are not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the assembly the source-list and/or symbol-list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pened, so if you enable them later they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regardless of wha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 xml:space="preserve">the TTL, SUBTTL and PLEN directives are described later in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10.6 List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1</w:t>
        <w:tab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featured line of source listing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</w:t>
        <w:tab/>
        <w:t>Contents</w:t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5</w:t>
        <w:tab/>
        <w:t>Line number</w:t>
        <w:tab/>
        <w:tab/>
        <w:t>5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8</w:t>
        <w:tab/>
        <w:t>Section number</w:t>
        <w:tab/>
        <w:tab/>
        <w:t>2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Dot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17</w:t>
        <w:tab/>
        <w:t>PC in hexadecimal</w:t>
        <w:tab/>
        <w:t>8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29</w:t>
        <w:tab/>
        <w:t>PC in decimal</w:t>
        <w:tab/>
        <w:tab/>
        <w:t>10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Blank or '+'</w:t>
        <w:tab/>
        <w:tab/>
        <w:t>'+' if macro-list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-50</w:t>
        <w:tab/>
        <w:t>Generated code</w:t>
        <w:tab/>
        <w:tab/>
        <w:t>20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-59</w:t>
        <w:tab/>
        <w:t>Flags</w:t>
        <w:tab/>
        <w:tab/>
        <w:tab/>
        <w:t>T S I X N Z V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-74</w:t>
        <w:tab/>
        <w:t>Execution time</w:t>
        <w:tab/>
        <w:tab/>
        <w:t>T-states(reads/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-END</w:t>
        <w:tab/>
        <w:t>Source line</w:t>
        <w:tab/>
        <w:tab/>
        <w:t>&lt;label&gt;&lt;operation&gt;&lt;operand&gt;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eld except the source line itself can be either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he form shown above have all fields enabled.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all fields disabled, the source listing output on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</w:t>
        <w:tab/>
        <w:t>Contents</w:t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END</w:t>
        <w:tab/>
        <w:t>Source line</w:t>
        <w:tab/>
        <w:tab/>
        <w:t>&lt;label&gt;&lt;operation&gt;&lt;operand&gt;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start at 1 for the first line in the main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 for every line assembled in the main file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normally increased in include-files and macro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so you can do it either by setting the defaul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method in the Default Program List Ctrl in the Environme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FORMAT directive, see section 2.10.6 List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umber simply shows the number of the current sec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, DATA or BSS section. If it is an offset section the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'O  ', if it is a REPEAT loop it will show 'R  '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on the line is defining a symbol the section number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and non-symbol defining directives the PC fie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gram counter value. For directives contain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 are of interest (EQU, SET, REG etc)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the P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de field contain up to 5 words of data gene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a data defining directive. If a directive gener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words of data these will not be seen. If a directi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y code this field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 show what flags are affected by the instruction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n on instructions. The meaning of the 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affected, * affected, 0 cleared, 1 set, U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 field show the number of T-states, (reads/ an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xecute the instruction. However, in some case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mpute the execution time at assembly, e.g dynam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, div etc. In these cases the time is shown either as a maximu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mul, div etc, or as a base time plus n * something, e.g shifts and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s to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4.2    Error listing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listing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 line&gt;</w:t>
        <w:tab/>
        <w:t>one line of source-listing, e.g the line with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rror line&gt;</w:t>
        <w:tab/>
        <w:t>a line with the error/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/warning messag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nn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nn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</w:t>
        <w:tab/>
        <w:tab/>
        <w:tab/>
        <w:t>is the error/warn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ab/>
        <w:tab/>
        <w:t>is a short text explaining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4.3    Symbol listing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listing is a sorted list of all symbol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A fully featured line of symbol listing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</w:t>
        <w:tab/>
        <w:t>Contents</w:t>
        <w:tab/>
        <w:tab/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9</w:t>
        <w:tab/>
        <w:t>Symbol value in hexadecimal</w:t>
        <w:tab/>
        <w:t>$ + 8-digit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21</w:t>
        <w:tab/>
        <w:t>Symbol value in decimal</w:t>
        <w:tab/>
        <w:tab/>
        <w:t>10-digit 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-26</w:t>
        <w:tab/>
        <w:t>Symbol type</w:t>
        <w:tab/>
        <w:tab/>
        <w:tab/>
        <w:t>4-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-END</w:t>
        <w:tab/>
        <w:t>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except the symbol name can be either enabled or disabled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enabled. The simplest form with all fields disab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e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bsolute symbol, defined with EQU, RS or 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</w:t>
        <w:tab/>
        <w:t>Absolute temporary symbol, defined b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.R</w:t>
        <w:tab/>
        <w:t>Relative symbol, e.g a label. sn is the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.T</w:t>
        <w:tab/>
        <w:t>Relative temporary symbol, defined b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</w:t>
        <w:tab/>
        <w:t>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Register list symbol, defined by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</w:t>
        <w:tab/>
        <w:t>Special MCAsm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Un-typed external symbol, defined by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</w:t>
        <w:tab/>
        <w:t>Absolute external symbol, defined by XREF.A or XREF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R</w:t>
        <w:tab/>
        <w:t>Relative external symbol, defined by XREF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Source code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different forms of an input lin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n input line is more than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source line consists 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label&gt;]</w:t>
        <w:tab/>
        <w:t>&lt;operation&gt;</w:t>
        <w:tab/>
        <w:t>[&lt;operand(s)&gt;]</w:t>
        <w:tab/>
        <w:t>[&lt;com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move.l</w:t>
        <w:tab/>
        <w:t>a7,init_sp</w:t>
        <w:tab/>
        <w:t>Save initia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</w:t>
        <w:tab/>
        <w:tab/>
        <w:t>Optional, but depends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  <w:tab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(s)</w:t>
        <w:tab/>
        <w:t>Optional, but depends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</w:t>
        <w:tab/>
        <w:tab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line can be blank, or entirely be a comment line -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or a semi-colon (;), in either case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assembler. Each field must be separat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, known as &lt;white 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1</w:t>
        <w:tab/>
        <w:t>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one of the following combinations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&lt;white 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ite space&gt;&lt;symbo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equence is referred to elsewhere as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arting position for a label is column 1, but if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any other column it must end with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contains a label and nothing more, then the curr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ection counters will be assigned to the label and it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ative (sn.R), otherwise the value and type to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pends 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allowed on all instructions, optional on some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on some and necessary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may consist of any mixture of the characters A-Z, a-z, 0-9,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 and the underscore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ext_2, main_1.0, _CX22,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use register names a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served symbols in MC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LK</w:t>
        <w:tab/>
        <w:tab/>
        <w:tab/>
        <w:t>3 = linkable, 4 = executable, 5 =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RS</w:t>
        <w:tab/>
        <w:tab/>
        <w:tab/>
        <w:t>the current value of the rs_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RC</w:t>
        <w:tab/>
        <w:tab/>
        <w:tab/>
        <w:t>the base address for the RC definitions, rc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</w:t>
        <w:tab/>
        <w:tab/>
        <w:tab/>
        <w:t>the number of arguments supplied to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atedAddress</w:t>
        <w:tab/>
        <w:t>start-address of the pre-alloca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atedSize</w:t>
        <w:tab/>
        <w:t>size of the pre-alloca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atedEnd</w:t>
        <w:tab/>
        <w:tab/>
        <w:t>end-address of the pre-alloca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Address_n</w:t>
        <w:tab/>
        <w:t>start-address of allocated area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Size_n</w:t>
        <w:tab/>
        <w:tab/>
        <w:t>size of allocated area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End_n</w:t>
        <w:tab/>
        <w:tab/>
        <w:t>end-address of allocated area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2</w:t>
        <w:tab/>
        <w:t>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label can be defined many times in a program and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loop labels. Local labels are only valid between two n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1</w:t>
        <w:tab/>
        <w:t>move.l</w:t>
        <w:tab/>
        <w:t>#'    '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op</w:t>
        <w:tab/>
        <w:t>move.l</w:t>
        <w:tab/>
        <w:t>d1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w</w:t>
        <w:tab/>
        <w:t>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</w:t>
        <w:tab/>
        <w:t>d0,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2</w:t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op</w:t>
        <w:tab/>
        <w:t>move.l</w:t>
        <w:tab/>
        <w:t>d0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</w:t>
        <w:tab/>
        <w:t>d1,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local label begin with a dot (.) but if you wish to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bel with an underscore (_) you can do so with OPT U+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ot (.) with OPT U-. Also, a label made up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nding with a dollar-sing ($) is also accepted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2</w:t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$</w:t>
        <w:tab/>
        <w:t>move.l</w:t>
        <w:tab/>
        <w:t>d0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</w:t>
        <w:tab/>
        <w:t>d1,4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abels .L and .W should not be used to avoid conf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pecifiers absolute long and absolut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3</w:t>
        <w:tab/>
        <w:t>Oper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field follows the label field and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te space&gt;&lt;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s either an 68000 instruction, a macro,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 is case-insensitive to operations, so MOVE is the save as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Dc is the save as dc and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4</w:t>
        <w:tab/>
        <w:t>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operand field depends on the operation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ield syntax is described for every instruction an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 is case-insensitive to operands, unless it contains 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C+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.5</w:t>
        <w:tab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after the first not quoted &lt;white space&gt; after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ext after a non quoted semicolon (;), or asterisk (*)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n the line, is taken as a comment. This text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sourc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i,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; a lonel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7,init_sp</w:t>
        <w:tab/>
        <w:t>sav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:</w:t>
        <w:tab/>
        <w:t>dc.b</w:t>
        <w:tab/>
        <w:t>'an indented label, note spaces allowed in quotes'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lea</w:t>
        <w:tab/>
        <w:t>stack,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  <w:tab/>
        <w:t>=</w:t>
        <w:tab/>
        <w:t>$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=$10000;The start address of the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sm allows complex expressions and supports full operator preceden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made up of any number of symbols, numbers,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and they are of two types - absolute and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expressions are constants, known at assembly time whil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, as the name implies, relative and not known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nless you are producing absolute code when all relativ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re absolute, since the AmigaDOS loader can put the cod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s in memory when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nd directives place restrictions on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ey can handle and some operators do not work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1</w:t>
        <w:tab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erators are listed below in decreasing order of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y operators</w:t>
        <w:tab/>
        <w:t>Unary plus (+), Unary minus (-), Logical not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ift operators</w:t>
        <w:tab/>
        <w:t>Left shift (&lt;&lt;), Right Shift (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nary operators</w:t>
        <w:tab/>
        <w:t>Binary and (&amp;), Binary or (!or|), Binary xor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ultiply, Divide</w:t>
        <w:tab/>
        <w:t>Multiply (*), Divide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, Sub</w:t>
        <w:tab/>
        <w:tab/>
        <w:t>Addition (+), Subtractio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parison</w:t>
        <w:tab/>
        <w:tab/>
        <w:t>Equality (=), Less than (&lt;), Greater than (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precedence of the operators, you must enclo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parentheses, ellipses () or square brackets [].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 are evaluated from left to right. Spaces and ta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expressions, unless within quotes, since they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operators are signed and return -1 ($ffffffff) if true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s are evaluated using 32-bit signed integer arithmetic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 fo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2</w:t>
        <w:tab/>
        <w:t>Expres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|             Operand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Operators 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| A op A | A op R | R op A | R op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hift     |   A    |   *    |   *    |  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inary    |   A    |   *    |   *    |  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Mul &amp; Div |   A    |   *    |   *    |  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d       |   A    |   R    |   R    |  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ub       |   A    |   *    |   R    |  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pare   |   A    |   *    |   *    |  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 2.6.2 - Allowed types of expressio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n Figure 2.6.2 shows the result produced by each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ypes of combination of parameters and which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 A denotes absolute, R denotes relative and * denote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the operati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unary operators are only allowed on absolut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3</w:t>
        <w:tab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used as a term of an expression or as a single valu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bsolut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llowed for absolut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tring of decimal characters 0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 followed by a string of hexadecimal characters 0- 9, A - F, a -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$4a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@ followed by a string of octal characters 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@7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% followed by a string of binary characters 0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%10101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 to 4 ASCII characters within single or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'h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used to begin an ASCII number must also end it, e.g "hi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 To include a quote in the number, either enclose i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r type it twice. If less than 4 characters are use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o the right, padding it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of ASCII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</w:t>
        <w:tab/>
        <w:tab/>
        <w:t>'Wha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</w:t>
        <w:tab/>
        <w:tab/>
        <w:t>'it''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</w:t>
        <w:tab/>
        <w:tab/>
        <w:t>"it'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 asterisk (*) denotes the current value of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lways a relativ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.4</w:t>
        <w:tab/>
        <w:t>Absolute long and absolut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of specifying absolute short addressing is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ith 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AbsExecBase.w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will give an error as the dot is supposed to b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To get around this, expressions that are to be absolute 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absolute long may be enclosed within parentheses ending with .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l, unless it is a single number where the normal way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(AbsExecBase).w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  <w:tab/>
        <w:t>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addressing modes available. Dn repre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registers D0 - D7, An represent one of the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- A7, In represents an index register An or Dn with an optional size .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L and if not given .W is assumed. d represent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Meaning</w:t>
        <w:tab/>
        <w:tab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</w:t>
        <w:tab/>
        <w:t xml:space="preserve">  Data register direct</w:t>
        <w:tab/>
        <w:tab/>
        <w:tab/>
        <w:tab/>
        <w:t>move.w 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  <w:tab/>
        <w:t xml:space="preserve">  Address register direct</w:t>
        <w:tab/>
        <w:tab/>
        <w:tab/>
        <w:t>move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</w:t>
        <w:tab/>
        <w:t xml:space="preserve">  Address register indirect</w:t>
        <w:tab/>
        <w:tab/>
        <w:tab/>
        <w:t>clr.l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+</w:t>
        <w:tab/>
        <w:t xml:space="preserve">  Address register indirect post increment</w:t>
        <w:tab/>
        <w:t>tst.w  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n)</w:t>
        <w:tab/>
        <w:t xml:space="preserve">  Address register indirect pre decrement</w:t>
        <w:tab/>
        <w:t>tst.w  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n)</w:t>
        <w:tab/>
        <w:t xml:space="preserve">  Address register indirect with displacement</w:t>
        <w:tab/>
        <w:t>tst.w  10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n,In)  Address register indirect with index</w:t>
        <w:tab/>
        <w:tab/>
        <w:t>tst.w  10(a0,d1.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W</w:t>
        <w:tab/>
        <w:t xml:space="preserve">  Absolute short addressing</w:t>
        <w:tab/>
        <w:tab/>
        <w:tab/>
        <w:t>move.l 4.w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.L</w:t>
        <w:tab/>
        <w:t xml:space="preserve">  Absolute long addressing</w:t>
        <w:tab/>
        <w:tab/>
        <w:tab/>
        <w:t>clr.l  $1000[.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(pc)</w:t>
        <w:tab/>
        <w:t xml:space="preserve">  Program counter relative with offset</w:t>
        <w:tab/>
        <w:tab/>
        <w:t>move.b flag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(pc,In)  Program counter relative with index</w:t>
        <w:tab/>
        <w:tab/>
        <w:t>jsr    tb(pc,d1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</w:t>
        <w:tab/>
        <w:t xml:space="preserve">  Immediate data</w:t>
        <w:tab/>
        <w:tab/>
        <w:tab/>
        <w:tab/>
        <w:t>moveq 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above SP may be specified instead of address register A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6,-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ddress register indirect with index the displacemen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(pc,d0.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0(pc,d0.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our special addressing modes only availabl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se address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</w:t>
        <w:tab/>
        <w:t>use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</w:t>
        <w:tab/>
        <w:t>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R</w:t>
        <w:tab/>
        <w:t>condition code register (lower byte of 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w</w:t>
        <w:tab/>
        <w:t>d0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0,u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.b</w:t>
        <w:tab/>
        <w:t>#$10,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-list</w:t>
        <w:tab/>
        <w:t>registe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</w:t>
        <w:tab/>
        <w:t>movem.l</w:t>
        <w:tab/>
        <w:t>d1-d7/a0-a6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</w:t>
        <w:tab/>
        <w:t>(a7)+,d1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  <w:tab/>
        <w:t>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have an address variant (destination i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, immediate (source is immediate data), quick (source 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range 0 &lt; data &lt; 9) and a memory variant (both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 post incr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orce a certain variant you may append A, Q, L or 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the correct forms are always assembled faster than i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mak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assembler will use the specified variant, if it ex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. If you don't specify a particular variant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to the A, I or M variant where necessar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l</w:t>
        <w:tab/>
        <w:t>d0,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l</w:t>
        <w:tab/>
        <w:t>d0,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able of the instructions that have variants and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str |   A   |   I   |   Q   |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ove  | movea |   -   | moveq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mp   | cmpa  | cmpi  |   -   | cmp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dd   | adda  | addi  | addq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ub   | suba  | subi  | subq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  |   -   | andi  |   -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r</w:t>
        <w:tab/>
        <w:t xml:space="preserve">   |   -   | ori   |   -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or   |   -   | eori  |   -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tensions to the normal condition codes; HS and 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C and CS. These extensions are supported by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and directives, except DC.B, DCB.B, DS.B, RC.B and RCB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ssembled on a word boundary. If any of the directives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an even address you may use the EVEN directiv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even if instructions are always word aligned label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are n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label will be assigned to an odd value and the generated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o help you find such errors you may use OPT E+ which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o check if the addresses used are even, or give an error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1</w:t>
        <w:tab/>
        <w:t>Instruc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list all the instructions, and tell you how to 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all 68000 instructions you should consu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Motorola MC6800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can operate on different sizes end with a size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&lt;size&gt; later in this section, and the allowed sizes are .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W, .B and .S. If no size is given the default size, normally .W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struction can only operate with one size it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yway (in this case the one size allowed is also the defaul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a&gt; denotes a general effective address, However - w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s allowed with the instruction in question is no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a&gt; simply indicates that those allowed are from the tabl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7. Please note that MCAsm is case-insensitiv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izes and addressing modes (unless the addressing mod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ymbol and OPT C+ is in 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2</w:t>
        <w:tab/>
        <w:t>Data move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for the MOVE in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[&lt;size&gt;]</w:t>
        <w:tab/>
        <w:t>&lt;e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 sizes are allowed, but if the destination &lt;ea&gt; is An only .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W are allowed and the assembler will generat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[&lt;size&gt;]</w:t>
        <w:tab/>
        <w:t>&lt;ea&gt;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[.L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forms of the mov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[.L]</w:t>
        <w:tab/>
        <w:t>An,U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[.L]</w:t>
        <w:tab/>
        <w:t>USP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[.W|.B|.S]</w:t>
        <w:tab/>
        <w:t>&lt;ea&gt;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[.W]</w:t>
        <w:tab/>
        <w:t>SR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[.B|.S]</w:t>
        <w:tab/>
        <w:t>&lt;ea&gt;,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peripheral instruction, sizes allowed are .L and .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P[&lt;size&gt;]</w:t>
        <w:tab/>
        <w:t>Dn,d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P[&lt;size&gt;]</w:t>
        <w:tab/>
        <w:t>d(An)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form of the MOVE instruction, MOVEM, allowed sizes, .L and .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[&lt;size&gt;]</w:t>
        <w:tab/>
        <w:t>Reg-list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[&lt;size&gt;]</w:t>
        <w:tab/>
        <w:t>&lt;ea&gt;,Reg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other data movement instructions, swap, exchang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,push effective address and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[.W]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G[.L]</w:t>
        <w:tab/>
        <w:tab/>
        <w:t>Dn|An,Dn|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[.L]</w:t>
        <w:tab/>
        <w:tab/>
        <w:t>&lt;ea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[&lt;size&gt;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3</w:t>
        <w:tab/>
        <w:t>Arithmet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s of the ADD, SUB and CMP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[&lt;size&gt;]</w:t>
        <w:tab/>
        <w:t>&lt;e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[&lt;size&gt;]</w:t>
        <w:tab/>
        <w:t>&lt;e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[&lt;size&gt;]</w:t>
        <w:tab/>
        <w:t>&lt;e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zes are allowed unless the destination is An when only .W and .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the assembler generates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[&lt;size&gt;]</w:t>
        <w:tab/>
        <w:t>&lt;ea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[&lt;size&gt;]</w:t>
        <w:tab/>
        <w:t>&lt;ea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A[&lt;size&gt;]</w:t>
        <w:tab/>
        <w:t>&lt;ea&gt;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forms. Note the an An destination is allowed in the quick fo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.W or .L and that CMP has no quick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I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CMP instruction, the memory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M[&lt;size&gt;]</w:t>
        <w:tab/>
        <w:t>(An)+,(An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ithmetic instructions, negate, extend, test, multi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. All sizes allowed where nothing els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[&lt;size&gt;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[.W|.L]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[&lt;size&gt;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U[.W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S[.W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U[.W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[.W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rithmetic instructions, all siz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[&lt;size&gt;]</w:t>
        <w:tab/>
        <w:t>-(An),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X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X[&lt;size&gt;]</w:t>
        <w:tab/>
        <w:t>-(An),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X[&lt;size&gt;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cimal coded arithmetic instructions, allowed sizes are .B and .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D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D[&lt;size&gt;]</w:t>
        <w:tab/>
        <w:t>-(An),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D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D[&lt;size&gt;]</w:t>
        <w:tab/>
        <w:t>-(An),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CD[&lt;size&gt;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4</w:t>
        <w:tab/>
        <w:t>Logic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s for the AND, OR and EOR instructions are as follow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[&lt;size&gt;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[&lt;size&gt;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[&lt;size&gt;]</w:t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is an immediate value, e.g #d, the assemble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I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I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forms also have the following speci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I[.W|.B|.S]</w:t>
        <w:tab/>
        <w:t>#d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[.W|.B|.S]</w:t>
        <w:tab/>
        <w:t>#d,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I[.W|.B|.S]</w:t>
        <w:tab/>
        <w:t>#d,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I[.B|.S]</w:t>
        <w:tab/>
        <w:t>#d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[.B|.S]</w:t>
        <w:tab/>
        <w:t>#d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I[.B|.S]</w:t>
        <w:tab/>
        <w:t>#d,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5</w:t>
        <w:tab/>
        <w:t>Bit 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bit operation instru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destination is Dn the size is always .L, and .B | .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is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you may specify it if you wish but the assembler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ET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ET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LR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LR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HG[&lt;size&gt;]</w:t>
        <w:tab/>
        <w:t>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HG[&lt;size&gt;]</w:t>
        <w:tab/>
        <w:t>#d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6</w:t>
        <w:tab/>
        <w:t>Shift and rot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hift and rotate instructions available, all sizes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[.W]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[.W]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[.W]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R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R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R[.W]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[.W]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[.W]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L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L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L[.W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R[&lt;size&gt;]</w:t>
        <w:tab/>
        <w:t>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R[&lt;size&gt;]</w:t>
        <w:tab/>
        <w:t>#d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R[.W]</w:t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7</w:t>
        <w:tab/>
        <w:t>Bran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instructions, except DBcc, may have the sizes .B or .S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W for word branch. If .L is specified .W is used and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ince .L is a 68020 and upwards branch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ize is specified .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you want to optimize branches you should not specify .W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with no size, since the optimizer doesn't optimiz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ly made .W - no matter how clos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[&lt;size&gt;]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[&lt;size&gt;]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[&lt;size&gt;]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cc</w:t>
        <w:tab/>
        <w:tab/>
        <w:t>Dn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condition codes for Bcc and DBc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, CS, EQ, NE, GT, LT, GE, LE, HI, LO, HS, LS, MI, PL, VC, 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Bcc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, T, RA.  RA is a synonym fo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8</w:t>
        <w:tab/>
        <w:t>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est of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[.W]</w:t>
        <w:tab/>
        <w:tab/>
        <w:t>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</w:t>
        <w:tab/>
        <w:tab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ab/>
        <w:t>#d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  <w:tab/>
        <w:tab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</w:t>
        <w:tab/>
        <w:tab/>
        <w:t>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codes allowed for Scc are the same as for DBcc except tha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as a synonym fo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.9</w:t>
        <w:tab/>
        <w:t>Cop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pper instruction format accepted by MC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VE</w:t>
        <w:tab/>
        <w:t>#d,Hardware_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AIT</w:t>
        <w:tab/>
        <w:t>#vert_pos,#vert_mask,#hor_pos,#hor_mask,#wait_blitter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KIP</w:t>
        <w:tab/>
        <w:t>#vert_pos,#vert_mask,#hor_pos,#hor_mask,#wait_blitter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ardware Reference Manual for a description on how the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instru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</w:t>
        <w:tab/>
        <w:t>Lattic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rite assembler programs that are to be link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module produced by the Lattice C compiler v4.0 or lat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have two external reference class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locations to be accessed with d(An) or d(An,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data in a C program are relative to address register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ection __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 program to access you assembler data and vice ver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F</w:t>
        <w:tab/>
        <w:t>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F</w:t>
        <w:tab/>
        <w:t>_Type,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  <w:tab/>
        <w:t>_START,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_Pointer(a4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_Type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_Flag(a4),2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_START(a4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_END(a4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__MERGED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ointer</w:t>
        <w:tab/>
        <w:t>dc.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_Type</w:t>
        <w:tab/>
        <w:tab/>
        <w:t>dc.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ag</w:t>
        <w:tab/>
        <w:tab/>
        <w:t>dc.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facing with a C program, don't forget th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only usable if you are producing linkable cod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it with the version of Blink supplied with MCAsm or Al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the Blink linker supplied with the Lattice C compi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the labels used this way must be XDEFed and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properly initialized (this is normally done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interfacing assembly-language with a 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your Lattice 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</w:t>
        <w:tab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s are instructions to the assembler, rather tha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ranslated into executable code. Listed below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the assembler recognizes; after that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each and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nothing is said about the &lt;label&gt; type and value,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and the value will be set to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ntrol</w:t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  <w:tab/>
        <w:t>End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</w:t>
        <w:tab/>
        <w:tab/>
        <w:t>Include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DIR</w:t>
        <w:tab/>
        <w:tab/>
        <w:t>Define IN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</w:t>
        <w:tab/>
        <w:tab/>
        <w:t>Op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</w:t>
        <w:tab/>
        <w:tab/>
        <w:t>Align to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OP</w:t>
        <w:tab/>
        <w:tab/>
        <w:t>Alig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</w:t>
        <w:tab/>
        <w:tab/>
        <w:t>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LEGAL</w:t>
        <w:tab/>
        <w:tab/>
        <w:t>Generate an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finition</w:t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</w:t>
        <w:tab/>
        <w:tab/>
        <w:t>Assign perman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</w:t>
        <w:tab/>
        <w:tab/>
        <w:t>Assign tempor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</w:t>
        <w:tab/>
        <w:tab/>
        <w:t>Assign permanent value,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</w:t>
        <w:tab/>
        <w:tab/>
        <w:t>Assign permanent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SET</w:t>
        <w:tab/>
        <w:tab/>
        <w:t>Set R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RESET</w:t>
        <w:tab/>
        <w:tab/>
        <w:t>Reset R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efinition</w:t>
        <w:tab/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</w:t>
        <w:tab/>
        <w:tab/>
        <w:t>Defin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B</w:t>
        <w:tab/>
        <w:tab/>
        <w:t>Define consta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</w:t>
        <w:tab/>
        <w:tab/>
        <w:t>Def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</w:t>
        <w:tab/>
        <w:tab/>
        <w:t>Define constant, absolu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B</w:t>
        <w:tab/>
        <w:tab/>
        <w:t xml:space="preserve">Define constant block, absolut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SET</w:t>
        <w:tab/>
        <w:tab/>
        <w:t>Set RC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RESET</w:t>
        <w:tab/>
        <w:tab/>
        <w:t>Reset RC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oops</w:t>
        <w:tab/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T</w:t>
        <w:tab/>
        <w:tab/>
        <w:t>Genera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R</w:t>
        <w:tab/>
        <w:tab/>
        <w:t>General end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PT</w:t>
        <w:tab/>
        <w:tab/>
        <w:t>Fas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FR</w:t>
        <w:tab/>
        <w:tab/>
        <w:t>End fas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EPT</w:t>
        <w:tab/>
        <w:tab/>
        <w:t>Immediate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</w:t>
        <w:tab/>
        <w:tab/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</w:t>
        <w:tab/>
        <w:tab/>
        <w:t>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  <w:tab/>
        <w:tab/>
        <w:t>En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XIT</w:t>
        <w:tab/>
        <w:tab/>
        <w:t>Conditionally exit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ontrol</w:t>
        <w:tab/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</w:t>
        <w:tab/>
        <w:tab/>
        <w:t>Star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PAGE</w:t>
        <w:tab/>
        <w:tab/>
        <w:t>Turn pa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ON</w:t>
        <w:tab/>
        <w:tab/>
        <w:t>Turn pa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</w:t>
        <w:tab/>
        <w:tab/>
        <w:t>Turn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ST</w:t>
        <w:tab/>
        <w:tab/>
        <w:t>Turn li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L</w:t>
        <w:tab/>
        <w:tab/>
        <w:t>Defi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TTL</w:t>
        <w:tab/>
        <w:tab/>
        <w:t>Define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N</w:t>
        <w:tab/>
        <w:tab/>
        <w:t>Defin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LEN</w:t>
        <w:tab/>
        <w:tab/>
        <w:t>Defin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</w:t>
        <w:tab/>
        <w:tab/>
        <w:t>Skip 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CHAR</w:t>
        <w:tab/>
        <w:t>Se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</w:t>
        <w:tab/>
        <w:tab/>
        <w:t>Define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</w:t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EQ</w:t>
        <w:tab/>
        <w:tab/>
        <w:t>Assemble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NE</w:t>
        <w:tab/>
        <w:tab/>
        <w:t>Assemble if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GT</w:t>
        <w:tab/>
        <w:tab/>
        <w:t>Assemble i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GE</w:t>
        <w:tab/>
        <w:tab/>
        <w:t>Assemble if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LT</w:t>
        <w:tab/>
        <w:tab/>
        <w:t>Assemble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LE</w:t>
        <w:tab/>
        <w:tab/>
        <w:t>Assemble if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D</w:t>
        <w:tab/>
        <w:tab/>
        <w:t>Assemble if symbo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ND</w:t>
        <w:tab/>
        <w:tab/>
        <w:t>Assemble if symbol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C</w:t>
        <w:tab/>
        <w:tab/>
        <w:t>Assemble if string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NC</w:t>
        <w:tab/>
        <w:tab/>
        <w:t>Assemble if strings are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  <w:tab/>
        <w:tab/>
        <w:t>Switch assemb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IF</w:t>
        <w:tab/>
        <w:tab/>
        <w:t>Switch assemb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C</w:t>
        <w:tab/>
        <w:tab/>
        <w:t>En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IF</w:t>
        <w:tab/>
        <w:tab/>
        <w:t>En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</w:t>
        <w:tab/>
        <w:tab/>
        <w:t>Short form for 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EQ</w:t>
        <w:tab/>
        <w:tab/>
        <w:t>Immediate 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NE</w:t>
        <w:tab/>
        <w:tab/>
        <w:t>Immediate 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GT</w:t>
        <w:tab/>
        <w:tab/>
        <w:t>Immediate 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GE</w:t>
        <w:tab/>
        <w:tab/>
        <w:t>Immediate 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LT</w:t>
        <w:tab/>
        <w:tab/>
        <w:t>Immediate 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LE</w:t>
        <w:tab/>
        <w:tab/>
        <w:t>Immediate 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D</w:t>
        <w:tab/>
        <w:tab/>
        <w:t>Immediate 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ND</w:t>
        <w:tab/>
        <w:tab/>
        <w:t>Immediate 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C</w:t>
        <w:tab/>
        <w:tab/>
        <w:t>Immediate I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NC</w:t>
        <w:tab/>
        <w:tab/>
        <w:t>Immediate 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F</w:t>
        <w:tab/>
        <w:tab/>
        <w:t>Immedi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trol</w:t>
        <w:tab/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</w:t>
        <w:tab/>
        <w:tab/>
        <w:t>Progra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</w:t>
        <w:tab/>
        <w:tab/>
        <w:t>Program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</w:t>
        <w:tab/>
        <w:tab/>
        <w:t>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S</w:t>
        <w:tab/>
        <w:tab/>
        <w:t>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</w:t>
        <w:tab/>
        <w:tab/>
        <w:t>Absolute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 directives</w:t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NT</w:t>
        <w:tab/>
        <w:tab/>
        <w:t>Define hunk_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REF</w:t>
        <w:tab/>
        <w:tab/>
        <w:t>Reference extern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F</w:t>
        <w:tab/>
        <w:tab/>
        <w:t>Define ext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clude</w:t>
        <w:tab/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BIN</w:t>
        <w:tab/>
        <w:tab/>
        <w:t>Includ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AD</w:t>
        <w:tab/>
        <w:tab/>
        <w:t>Load binar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AVE</w:t>
        <w:tab/>
        <w:tab/>
        <w:t>Save binary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ves</w:t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G</w:t>
        <w:tab/>
        <w:tab/>
        <w:t>Set program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</w:t>
        <w:tab/>
        <w:tab/>
        <w:t>Set program execu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REG</w:t>
        <w:tab/>
        <w:tab/>
        <w:t>Set register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</w:t>
        <w:tab/>
        <w:tab/>
        <w:t>Allocate absol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ive</w:t>
        <w:tab/>
        <w:t>Dire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</w:t>
        <w:tab/>
        <w:tab/>
        <w:t>Defin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</w:t>
        <w:tab/>
        <w:t>Assemb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assembler that no more text is to be assembled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directiv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eed not be specified, the assembler will find EO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assembler to take the source code from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(in normal AmigaDOS format). When EOF has been reached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t the line after the line with the 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pace is present in the filename it should be enclosed in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. If no drive specifier is present e.g DF0: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look for the file in the default include directory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Include Dir item in the Environment menu,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ies specified with INCDIR. If the file isn'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ll give an error. INCLUDE directives may be nested as dee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DIR</w:t>
        <w:tab/>
        <w:t>&lt;directory&gt;[,&lt;directory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adds the directory(s) to the directory list used b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BIN. If the directory name contains a space it should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quotes. The directory name may or may not end with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INCDIR is to have any effect it must be given before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</w:t>
        <w:tab/>
        <w:t>&lt;option&gt;[,&lt;opt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ontrol over all the options within the assemb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most options may be user specified in the Defaul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tem in the Environment menu. Those who are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sembler Options are options that affect something els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option, such as OPT L - which is used to select executable or l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refore affect the code-type, which is selected i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em in the Assemble menu. The allow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- Automatic PC-relativ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base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base(pc)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lways done if the instruction allow it an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ssembled, so if the address is out of range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o override this you can force the assembler to use absolu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base).l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A+ will turn this option on and OPT A- will turn it off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 - Automatic execution of BLOAD/BSAVE lists af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+</w:t>
        <w:tab/>
        <w:t>will turn on  execution for both BLOAD and B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</w:t>
        <w:tab/>
        <w:t>will turn off execution for both BLOAD and B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</w:t>
        <w:tab/>
        <w:t>will turn on  execution for B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</w:t>
        <w:tab/>
        <w:t>will turn off execution for B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</w:t>
        <w:tab/>
        <w:t>will turn on  execution for B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-</w:t>
        <w:tab/>
        <w:t>will turn off execution for B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only the last given B option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 - Case-sensitivity and number of significa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 C+ will make the assembler case-sensitive and OPT C-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The number of significant charact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cimal number between the C and the sign, e.g OPT C8- deno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ity and 8 significa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this option is active on both symbols and macro-names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used once at the beginning of the source, before 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 -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upports the inclusion of a debug_hunk in the binar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ful if you are debugging your code with a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ad the debug_hunk. Normally all the relativ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ebug_hunk but a special case arise if you use OPT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 code, described later. Use OPT D+ to activate and OPT D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only the last given D option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 - Eve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activated the assembler will check the addr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use a word or longword access and see if they are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- an error will be given. Use OPT E+ to activate and OPT 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. This option may be used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bel has an odd value the assembler will g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offset(a0)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giv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offset(a0)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the address register holds an odd value an odd offse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even effective address and in that case the assembl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will report errors on the instructions that will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n those who will crash. However, normally you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address as base for word or longword accesses. Also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make sense if you are using a 68000 processor, 68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wards allow word and longword accesses to od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 -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ssembler speed control option, e.g how to handl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+</w:t>
        <w:tab/>
        <w:t>When this option is activated the assembler will re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files in one go and store them in memory for the seco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 This uses up a lot of memory but it also speeds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during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</w:t>
        <w:tab/>
        <w:t>When deactivated, the assembler will read include files in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88 bytes and not store them in memory. This saves memory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+</w:t>
        <w:tab/>
        <w:t>Tells the assembler NOT to read any include file during pa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ll standard Amiga include-files only contai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 there is no need to even scan them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 This boosts assembly time during pass 2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option can't be used with include-files con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of natu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</w:t>
        <w:tab/>
        <w:t>Deactivates the 'read include-file in pass one only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uld only be used once in the beginning of the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  <w:tab/>
        <w:t>I - Immediate dat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active the assembler will give an erro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sing absolute long addressing as the source oper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dress 4, since the probable reason is a missing '#' (or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ddress-register (An)). This is a useful option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rrors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.b</w:t>
        <w:tab/>
        <w:t>$2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n error since the intended instr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.b</w:t>
        <w:tab/>
        <w:t>#$2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assembler to use absolute addressing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(custom+intenar).l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PT I+ to activate and OPT I- to deactivate. This option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 - Link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L+ will cause the assembler produce linkable code, OPT L-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executable code. This option MUST be specified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 -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 M+ will make the assembler list the instructions in macro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isting is on, when the macro is called. OPT M- will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macros are preceded by a '+'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Option M is not in the Default Assemb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ut in the Default Program List Ctrl item, both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Only the last OPT M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 -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capable of performing 8 different optimization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to be faster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+</w:t>
        <w:tab/>
        <w:tab/>
        <w:t>will turn on  all optimization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-</w:t>
        <w:tab/>
        <w:tab/>
        <w:t>will turn off all optimization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W+</w:t>
        <w:tab/>
        <w:tab/>
        <w:t>will turn on  all warnings caused b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W-</w:t>
        <w:tab/>
        <w:tab/>
        <w:t>will turn off all warnings caused b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n+</w:t>
        <w:tab/>
        <w:tab/>
        <w:t>will turn on  optimiza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n-</w:t>
        <w:tab/>
        <w:tab/>
        <w:t>will turn off optimization 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Wn+</w:t>
        <w:tab/>
        <w:t>will turn on  the warning for optimiza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OWn-</w:t>
        <w:tab/>
        <w:t>will turn off the warning for optimizat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00 optimizations are to be made you must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or the assembler will abort with the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um number of ERRORS/WARNINGS reac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ptimizing has been done the number of optimizations mad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ll be shown at the end of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different optimizations with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1+</w:t>
        <w:tab/>
        <w:t>will optimize backward branches to short if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tst.b</w:t>
        <w:tab/>
        <w:t>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tst.b</w:t>
        <w:tab/>
        <w:t>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branches that are specified as word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.g Bcc.w will not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2+</w:t>
        <w:tab/>
        <w:t>will optimize address register 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ress register indirect, if the displaceme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flag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timiz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.w</w:t>
        <w:tab/>
        <w:t>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ymbol fla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3+</w:t>
        <w:tab/>
        <w:t>will optimize absolute long addressing to absolu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ddress is within range; -32769 &lt; d &lt; 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4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4.w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if the address is specificly given as absolu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ptimiz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4+</w:t>
        <w:tab/>
        <w:t>will optimize move.l #d,Dn to moveq #d,Dn if d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; -129 &lt; d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MEMF_PUBLIC,d0</w:t>
        <w:tab/>
        <w:t>;MEMF_PUBLIC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MEMF_PUBLIC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5+</w:t>
        <w:tab/>
        <w:t>will optimize ADD and SUB instructions to the qui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is an immediate number between 1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b</w:t>
        <w:tab/>
        <w:t>#4,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b</w:t>
        <w:tab/>
        <w:t>#4,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6+</w:t>
        <w:tab/>
        <w:t>this is not really an optimization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he assembler will give a warning on all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mad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no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return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bne instruction will generate a warn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rself optimiz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even on branches specified as word, e.g Bcc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7+</w:t>
        <w:tab/>
        <w:t xml:space="preserve">will optimize backward absolute long addre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 if with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</w:t>
        <w:tab/>
        <w:t>pea</w:t>
        <w:tab/>
        <w:t>main</w:t>
        <w:tab/>
        <w:t>; push right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</w:t>
        <w:tab/>
        <w:t>pea</w:t>
        <w:tab/>
        <w:t>main(pc) ; push right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if the address is specificly given as absolu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ptimiz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O8+</w:t>
        <w:tab/>
        <w:t>This is not really an optimization. If 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will give a warning on all instru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long addressing that can be made PC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>dc.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lea instruction will generate a warn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rself optimiz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even on addresses specified as 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mization may only be set to OPT O+ or OPT O- thu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or disabling all optimizations, and the same for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OPT OW+ or OPT OW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 - Position independe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with OPT P+, the assembler will give an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that require relocation. This way you can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CAsm is producing is position-independent or not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ith OPT P-, and you may use it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 - Symbo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S+ will enable the printing of a symbol-listing at the 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 S- will disable this. Only the last used OPT S is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 -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active the assembler checks for correct use of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equ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llowed since the label is an absolute symbol and Bc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move.l</w:t>
        <w:tab/>
        <w:t>start(a0)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give an error since a displacement must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ally, see Lattice users) and start i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der certain circumstances the type-checking may b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rance than a help so it can be disabled with OPT T- and enab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 - Underlines for loc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underscore (_) rather than the dot (.)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label use OPT U+ in the beginning of the mai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sed to introduce a local label always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(.). This option should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 -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able the warnings produced by the assembler - use OPT W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re-enable them use OPT W+. This option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 - Small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version of Option D (debug) which only outputs the XD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e debug-hunk. This option is only valid if producing l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there are no XDEF i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all the MCAs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utomatic PC-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Automatic execution of BLOAD/BSAV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ase-sensitivity and significa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bug information (normal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Check for ev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ast (how to handle include-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mmediate dat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Produce linkable or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List macro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osition independe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ymbol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y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Local label sta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Small debug (only XDEFed symbols, only linkabl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force the program counter to be even.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ves except DS.B, DC.B, DCB.B, RC.B and RCB.B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an e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CNOP</w:t>
        <w:tab/>
        <w:t>&lt;exp1&gt;,&lt;exp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OP is used to align code or data to any location you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2&gt; is the base used to compute the boundary and &lt;exp1&gt; i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</w:t>
        <w:tab/>
        <w:t>0,2</w:t>
        <w:tab/>
        <w:t>aligns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</w:t>
        <w:tab/>
        <w:t>6,4</w:t>
        <w:tab/>
        <w:t>aligns to the next longword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</w:t>
        <w:tab/>
        <w:t>13,64</w:t>
        <w:tab/>
        <w:t>aligns to the next 64 byte boundary +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section is always guaranteed to be long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force the assembler to 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generate the standard user illegal opcode $4a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2</w:t>
        <w:tab/>
        <w:t>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  <w:tab/>
        <w:t>EQU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assigns the value and type, absolute or relative, of th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nd field to the &lt;label&gt; and it is a permanent val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efine the label any where else. Do not use forward re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ymbols in the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  <w:tab/>
        <w:t>=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orm of EQU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no &lt;white space&gt; is necessary with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  <w:tab/>
        <w:t>SE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signs the value and type, absolute or relative, of th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nd field to the &lt;label&gt; and it is a temporary val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label later in the program. Do not use forward re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ymbols in the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  <w:tab/>
        <w:t>REG</w:t>
        <w:tab/>
        <w:t>&lt;Reg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symbol to be defined as a MOVEM register list.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REG is treated as a permanent absolute symbol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 instructions, only symbols defined with REG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S[&lt;.size&gt;]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lets you create lists of constant symbols,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ructures referenced with register 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r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>r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rs.b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Next(a0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b</w:t>
        <w:tab/>
        <w:t>Flag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.s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Name(a0),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directive the assembler assigns the current rs_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type is absolute, to the optional &lt;label&gt; and the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according to the &lt;size&gt; and the &lt;expression&gt;. &lt;size&gt; can be .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W, .B or .S. If not specified .W is assumed. No code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irective, only the &lt;label&gt; is defined.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structures you must use the RC directiv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SSE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s_counter to the value of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S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the rs_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3</w:t>
        <w:tab/>
        <w:t>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DC[&lt;.size&gt;]</w:t>
        <w:tab/>
        <w:t>&lt;expression&gt;[,&lt;expression&gt;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efines constants in memory. It may have one or more operand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 (,). No more than 128 bytes can be defined with a single D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.B or .S then the data can also be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'Hello Wor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ASCII string 'Hello World' to be defin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'b'-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ill works the 'normal' way and will produce one byte 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rings may be mixed in a single DC.B,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ze&gt; is optional and can be .L, .W, .B or .S. If no size is given .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DCB[&lt;.size&gt;]</w:t>
        <w:tab/>
        <w:t>&lt;number&gt;,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allows constant blocks to be defin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&lt;number&gt; specifies how many times &lt;value&gt; should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ze&gt; is optional an can be .L, .W, .B or .S. If not specified .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.b</w:t>
        <w:tab/>
        <w:t>8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.w</w:t>
        <w:tab/>
        <w:t>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.l</w:t>
        <w:tab/>
        <w:t>2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all create a block with 80 bytes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DS[&lt;.size&gt;]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will reserve memory locations and the contents will not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ze&gt; if optional and can be .L, .W, .B or .S. If not specified .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w</w:t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l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also create a block with 80 bytes (each) bu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not initialized, this is why DS directives are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an DCB directives. If you need to have the block initiali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DCB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CSE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sets the rc_base to the current value of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made relative and its value will be the same as rc_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C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sets the rc_base to the current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C[&lt;.size&gt;]</w:t>
        <w:tab/>
        <w:t>&lt;expression&gt;[,&lt;expr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a mixture of the RS and DC directives. If you use 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without the &lt;label&gt; there is no difference. The differe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rectives is how and to what the &lt;label&gt; is defined. With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the label is set to the value the program counter h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constant block being defined and the type is relativ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 directive the label is first of all absolute as with RS, seco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is computed as the current value of PC - rc_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CB[&lt;.size&gt;]</w:t>
        <w:tab/>
        <w:t>&lt;number&gt;,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a mixture of the RS and DCB directives.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is the same as for DCB and the &lt;label&gt; assignment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anner as described for the RC dir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example with the RC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base</w:t>
        <w:tab/>
        <w:t>rcset</w:t>
        <w:tab/>
        <w:t>-4</w:t>
        <w:tab/>
        <w:t>; base = 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l1</w:t>
        <w:tab/>
        <w:t>rc.l</w:t>
        <w:tab/>
        <w:t>0</w:t>
        <w:tab/>
        <w:t>; l1 =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</w:t>
        <w:tab/>
        <w:tab/>
        <w:tab/>
        <w:tab/>
        <w:t>; base actually points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</w:t>
        <w:tab/>
        <w:tab/>
        <w:t>lea</w:t>
        <w:tab/>
        <w:t>base,a0</w:t>
        <w:tab/>
        <w:t>; lea 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</w:t>
        <w:tab/>
        <w:tab/>
        <w:t>move.l</w:t>
        <w:tab/>
        <w:t>l1(a0),d0</w:t>
        <w:tab/>
        <w:t>; l1 = -4 =&gt; l1(a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</w:t>
        <w:tab/>
        <w:tab/>
        <w:t>move.l</w:t>
        <w:tab/>
        <w:t>l2(a0),d1</w:t>
        <w:tab/>
        <w:t>; l2 = $c =&gt; l2(a0) =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  <w:tab/>
        <w:t>l2</w:t>
        <w:tab/>
        <w:t>rc.l</w:t>
        <w:tab/>
        <w:t>-1</w:t>
        <w:tab/>
        <w:t>; l2 =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negative expression of -32768 in rcset you can 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area accessible by register indirect with displacemen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4</w:t>
        <w:tab/>
        <w:t>Repeat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be able to repeat instruction(s)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there are 3 different repeat directives to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will be repeated the number of tim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. If &lt;expression&gt; is zero or negative nothing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nest repeat loops and no symbol defini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 allowed to prevent "Redefined symbol" errors, however SE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general form of the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REP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neral form of the repeat loop. Instruction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with REPT and EN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table with constants from 3 to 90 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>se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>set</w:t>
        <w:tab/>
        <w:t>exp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the repeat loop is assembled each and ever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FREP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st form of the repeat loop. Now the instruc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once and them copied &lt;expression&gt; time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repeated should be enclosed with FREPT and END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pt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base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</w:t>
        <w:tab/>
        <w:t>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tural causes the SET directive is not allowed in the FREPT loo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sembl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IREP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mmediate form of the repeat loop and only repea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no EN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pt</w:t>
        <w:tab/>
        <w:t>5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immediate form, instructions that require relo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5</w:t>
        <w:tab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sm is a macro assembler, which means that it can handle macros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of referencing frequently used instructions with a sing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acros together with conditional assembly can make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 life much easier. Before a macro can be used it must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ives below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arts a macro definition. You must provide a symbol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uses as the name of the macro. A macro can contain any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ives and any already defined macro. Macro defini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terminates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used to exit a macro du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directive but a symbol, holding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has been defined, you should only define a macro once, i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upon as many times as you wish and you may appe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max 36  0-9 a-z or A-Z), separated by commas (,)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has a special meaning. Backslash followed by a numb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 a-z or A-Z) tells the assembler to replace the \n with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upplied to the macro when called or with nothing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missing. Argument 0 is the size specification on th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1 - z are the arguments supplied as operands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ize is specified argument 0 defaults to 'w'. A true \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specifying \\. If a macro parameter is to include a spa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hen the parameter must be enclosed within angled brackets (&lt; and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case a true &gt; may be included by specifying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may be nested as long as there is enough memory so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pecial parameter starting with a backslash followed by "@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\@, tells the assembler to generate the text "_nnnn" (or .nnn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is used to introduce local labels), where nnnn i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unter, in hexadecimal. This is used to generate unique lab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 allows the conversion of a symbol to ASCII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or binary using the syntax \&lt;symbol&gt; for decimal, \&lt;$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 and \&lt;%symbol&gt; for binary. The symbol must be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ssembler only shows the macro name in the source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ist the entire macro use OPT M+ or FORMAT 4+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/directives in a macro is preceded with a '+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wit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to call a libra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library_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LVOfunction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can be done a little easier with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\1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LVO\2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ibrary_base,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. Now let's se what happens; the assembler finds the symbo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table and it then scans the rest of the lin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pplied to the macro - and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</w:t>
        <w:tab/>
        <w:t>library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ssembler has inserted the parameters the macro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library_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LVOfunction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assembled and when the assembler finds the endm direc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on the line after the line with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library functions may be made even easier if you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each library and perhaps you want to save a6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EXEC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4.w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sr</w:t>
        <w:tab/>
        <w:t>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a.l</w:t>
        <w:tab/>
        <w:t>(sp)+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acro is used you do not need to specify which library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xec. For example, to allocate som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MEMF_CHIP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EXEC</w:t>
        <w:tab/>
        <w:t>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macros are no subroutines. Every time you use a macr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 and produce some code. If you have large macros,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that produce much code, that only use a few or no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use them heavily you should consider making the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a macro that can do both ADDQ and SUBQ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q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eq</w:t>
        <w:tab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t</w:t>
        <w:tab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.\0</w:t>
        <w:tab/>
        <w:t>#-(\2),\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\0</w:t>
        <w:tab/>
        <w:t>#\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q.w</w:t>
        <w:tab/>
        <w:t>d0,-1</w:t>
        <w:tab/>
        <w:t>; decrease d0.w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q.l</w:t>
        <w:tab/>
        <w:t>a4,4</w:t>
        <w:tab/>
        <w:t>; increase a4.l wi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rst checks if the value to be added/subtracted is zero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then the macro is terminated with the mexi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checks if the value is negative, if so a subq is assembler, el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 is assembled. Let's see what happens in the two exampl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q.w</w:t>
        <w:tab/>
        <w:t>d0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:</w:t>
        <w:tab/>
        <w:t>\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1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2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ameters are inserted the macro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eq</w:t>
        <w:tab/>
        <w:t>-1</w:t>
        <w:tab/>
        <w:t>; is -1 EQ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  <w:tab/>
        <w:tab/>
        <w:t>; no, so don'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t</w:t>
        <w:tab/>
        <w:t>-1</w:t>
        <w:tab/>
        <w:t>; is -1 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.w</w:t>
        <w:tab/>
        <w:t>#-(-1),d0</w:t>
        <w:tab/>
        <w:t>; Yes, insert parameters, -(-1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>; togg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\0</w:t>
        <w:tab/>
        <w:t>#\2,\1</w:t>
        <w:tab/>
        <w:t>;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  <w:tab/>
        <w:tab/>
        <w:t>; e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  <w:tab/>
        <w:tab/>
        <w:t>;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q.l</w:t>
        <w:tab/>
        <w:t>a4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:</w:t>
        <w:tab/>
        <w:t>\0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1</w:t>
        <w:tab/>
        <w:t>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ro looks like this with the parameters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eq</w:t>
        <w:tab/>
        <w:t>4</w:t>
        <w:tab/>
        <w:t>; is 4 EQ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  <w:tab/>
        <w:tab/>
        <w:t>; no, so don'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t</w:t>
        <w:tab/>
        <w:t>4</w:t>
        <w:tab/>
        <w:t>; is 4 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.\0</w:t>
        <w:tab/>
        <w:t>#-(\2),\1</w:t>
        <w:tab/>
        <w:t>; no, s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>; togg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a4</w:t>
        <w:tab/>
        <w:t>; inse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  <w:tab/>
        <w:tab/>
        <w:t>; e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  <w:tab/>
        <w:tab/>
        <w:t>;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a subtraction is to be made, the value must start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) or an error will occur when the parameter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6</w:t>
        <w:tab/>
        <w:t>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new page in the listing to be started, if 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PAGE directive disables the printing of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ON directive re-enables the printing of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the source-listing on. If source-listing was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ssembly the listing will be outputed to whatever devi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o the screen. You can also change the source-listing  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+ and LIST -. LIST + adds 1 to the counter and LIST - subtracts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s zero or positive source-listing is on, if it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isting is off. The normal LIST sets the counter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ing value (e.g no source-list) is -1, if sourc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lected the starting value is 0. This system allow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source-listing being or not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of the source-listing. (putting -1 in the source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L</w:t>
        <w:tab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title printed at top of each page to &lt;string&gt;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countered TTL is used. If no title is specified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TL</w:t>
        <w:tab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sub-title printed at top of each page to &lt;string&gt;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countered SUBTTL is used. If no sub-title is specifi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N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page length of the source- and symbol-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and it default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EN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line width of the source- and symbol-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and it defaults to 132. The &lt;expression&gt; must be betwe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1. (if the listing is sent to the screen llen is always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utput &lt;expression&gt; number of blank lines in the source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source-lis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CHAR</w:t>
        <w:tab/>
        <w:t>&lt;expression&gt;[,&lt;express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&lt;expression&gt;(s) to the listing device (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is intended to do things as setting the margins,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  <w:tab/>
        <w:t>&lt;option&gt;[,&lt;option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ontrol over the listed format. Each &lt;option&gt; control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</w:t>
        <w:tab/>
        <w:t>line numb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+</w:t>
        <w:tab/>
        <w:t>lin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</w:t>
        <w:tab/>
        <w:t>P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+</w:t>
        <w:tab/>
        <w:t>PC on ( in h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++</w:t>
        <w:tab/>
        <w:t>PC on ( in d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+++</w:t>
        <w:tab/>
        <w:t>PC on ( in hex and d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</w:t>
        <w:tab/>
        <w:t>hex da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</w:t>
        <w:tab/>
        <w:t>5 words of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+</w:t>
        <w:tab/>
        <w:t>3 words of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++</w:t>
        <w:tab/>
        <w:t>1 word of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</w:t>
        <w:tab/>
        <w:t>list off in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+</w:t>
        <w:tab/>
        <w:t>list on in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</w:t>
        <w:tab/>
        <w:t>list off in macros (equal to opt 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+</w:t>
        <w:tab/>
        <w:t>list on in macros (equal to opt m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</w:t>
        <w:tab/>
        <w:t>don't increase line number in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+</w:t>
        <w:tab/>
        <w:t>increase line number in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</w:t>
        <w:tab/>
        <w:t>don't increase line number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+</w:t>
        <w:tab/>
        <w:t>increase line number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</w:t>
        <w:tab/>
        <w:t>don't sho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+</w:t>
        <w:tab/>
        <w:t>sho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</w:t>
        <w:tab/>
        <w:t>don't show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+</w:t>
        <w:tab/>
        <w:t>show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</w:t>
        <w:tab/>
        <w:t>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+</w:t>
        <w:tab/>
        <w:t>tabs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</w:t>
        <w:tab/>
        <w:t>don't show symbol value ( in symbol lis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+</w:t>
        <w:tab/>
        <w:t>show symbol value in hex ( in symbol lis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++</w:t>
        <w:tab/>
        <w:t>show symbol value in dec ( in symbol lis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+++</w:t>
        <w:tab/>
        <w:t>show symbol value in hex and dec ( in symbol lis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</w:t>
        <w:tab/>
        <w:t>don't show symbol type ( in symbo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+</w:t>
        <w:tab/>
        <w:t>show symbol type ( in symbol lis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7</w:t>
        <w:tab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ide range of directives concerning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conditional block there is always one of many 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nd at the end mostly a ENDC or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Q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E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G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GE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E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</w:t>
        <w:tab/>
        <w:t>IF is a short form for IF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will evaluate and compare &lt;expression&gt; with zer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ssembly on or off depending on the result. The condition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the 68000 condition cod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q</w:t>
        <w:tab/>
        <w:t>do_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e</w:t>
        <w:tab/>
        <w:t>do_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_what is 0 the first condition will turn assembly on as 0 is EQ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by increasing d0 with one, the second condition will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n as 0 is NE to 0. The summary of it all is; if do_wha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will be increased with one, for all other values on do_what d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one. Endc will terminate ea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</w:t>
        <w:tab/>
        <w:t>'&lt;string&gt;','&lt;string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ompares two strings, both must be enclosed within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and if they are equal assembly will by turned o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C</w:t>
        <w:tab/>
        <w:t>'&lt;string&gt;','&lt;string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also compares two enclosed strings, but now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if the strings are not equal and off if they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D</w:t>
        <w:tab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turn on assembly if the &lt;symbol&gt; is defin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D</w:t>
        <w:tab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turn on assembly if the &lt;symbol&gt; is not defin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will terminate the current level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finds more ENDC/ENDIF than it has previously found IFc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IFccs doesn't match the number of ENDC/ENDIf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sembly, an erro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irectives toggles conditional assembly from on to off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For example, another way to write the example us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q</w:t>
        <w:tab/>
        <w:t>do_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_what is 0 the condition will turn assembly on as 0 is EQ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increasing d0 with one, then elseif will toggl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o off, the subq will not be assembled and endc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If do_what is not 0 the condition will turn assembly off, 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it on and therefore assemble the subq. End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EQ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NE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G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GE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L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LE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C</w:t>
        <w:tab/>
        <w:t>'&lt;string&gt;','&lt;string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NC</w:t>
        <w:tab/>
        <w:t>'&lt;string&gt;','&lt;string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D</w:t>
        <w:tab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ND</w:t>
        <w:tab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immediate forms of the IFcc directives and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the next instruction. No ENDC, ENDIF, ELSE or ELSEI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immediate forms. So - yet another version of the examp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eq</w:t>
        <w:tab/>
        <w:t>do_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fne</w:t>
        <w:tab/>
        <w:t>do_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.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_what is 0 the first condition will turn assembly on as 0 is EQ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dition will not turn assembly on as 0 is NE to 0.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ll is still the same but now in only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8</w:t>
        <w:tab/>
        <w:t>Sec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 xml:space="preserve"> &lt;name&gt;[,&lt;type&gt;,&lt;code_size&gt;,&lt;reloc_size&gt;,&lt;extern_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switches to the section &lt;name&gt; or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countered, defines it. A program may consist of many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together with other sections with the same name 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ame can be 32 characters and if it contains a spac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within single of double quotes. The casing o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The &lt;type&gt; can be one of the following and if no typ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code section,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_C</w:t>
        <w:tab/>
        <w:t>code section,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_F</w:t>
        <w:tab/>
        <w:t>code section,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data section,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C</w:t>
        <w:tab/>
        <w:t>data section,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F</w:t>
        <w:tab/>
        <w:t>data section,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</w:t>
        <w:tab/>
        <w:t>bss  section,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_C</w:t>
        <w:tab/>
        <w:t>bss  section,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_F</w:t>
        <w:tab/>
        <w:t>bss  section,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ctions are used for executable code, DATA sections for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 sections for un-initiali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amp; DATA sections can contain any directive, BSS only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 sections take no disk-space. Only the bss_hunk and length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area allocated is always filled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_size&gt; is the size of the code buffer, in bytes. If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tion siz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loc_size&gt; is the size of the reloc-hunk buffer, in bytes.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_size is computed as 1/5 of the code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rn_size&gt; is the size of the ext-hunk buffer, in bytes.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_size is computed as 1/5 of the code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text,code_c,50000,,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code_c section with the name text, code_size is 5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_size is 10000 (50000/5) and extern_size is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/DATA/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are for compatibility only. They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directive as the section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o a special section to generate absolute lab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, if given, sets the program counter for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No code is generated and the only directive allowed is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efine some 68000 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sp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pc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_error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error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_instr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10,9   Linkable directiv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F</w:t>
        <w:tab/>
        <w:t>&lt;label&gt;[,&lt;label&gt;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&lt;label&gt;(s) listed for export to othe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It is not possible to export local labels or temporar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effective if the code type is linkable. You should not XD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ore than once, if you do you will get a 'Redefined symbol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[.R|.A|.L]</w:t>
        <w:tab/>
        <w:t>&lt;symbol&gt;[,&lt;symbol&gt;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symbols to be imported from other programs o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effective if the code type is linkable. The type may be .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imports and .L or .A for absolute imports. A XREF withou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un-typed imports that may be used either as relatives or absol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XREF a symbol that has already been define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defined symbol error'. The same will happen if you XREF the sam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NT</w:t>
        <w:tab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hunk_unit name to &lt;string&gt;. The name can be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f it contains spaces or tabs it should be enclosed with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0</w:t>
        <w:tab/>
        <w:t>Bin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BIN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file &lt;filename&gt; and includes it, binary, in the 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 The data is always put on an even address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dd number of bytes in length it is padded to an e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ilename&gt; contains a space it should be enclosed in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See INCLUDE for a more detailed description on where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AD</w:t>
        <w:tab/>
        <w:t>&lt;filename&gt;,&lt;start&gt;[,&lt;e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 loads binary data into the code starting at address &lt;start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address is given the maximum file-length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-&lt;start&gt;, else the entire file is loaded. If a space or tab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&lt;filename&gt; it must be enclosed with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 Since the data isn't loaded until after assembly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 must be specified, e.g df0:graphics/lo-res/picture1. BLO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erve any memory for the data it loads, you must do so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</w:t>
        <w:tab/>
        <w:t>ds.b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ad</w:t>
        <w:tab/>
        <w:t>df0:graphics/font,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AD directive must be placed in that same section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t is going to load, otherwise you will get a war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- do not execute the BLOAD list, the data may end up outsid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section. However, if you are writing absolute 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just what you want. At last, BLOAD directives should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, executed with care. Also - see Warning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AVE</w:t>
        <w:tab/>
        <w:t>&lt;filename&gt;,&lt;start&gt;,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BLOAD but this saves data instead, and &lt;end&gt;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1</w:t>
        <w:tab/>
        <w:t>Absolut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only effective if the code type is absolute,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xecutable or linkable you will get a warning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ignored. ORG will set the program counte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which must evaluate and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</w:t>
        <w:tab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only effective if the code type is absolute,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xecutable or linkable you will get a warning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ignored. ENT will set the program counte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which must evaluate and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REG</w:t>
        <w:tab/>
        <w:t>xn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ive is only effective if output is memory. I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load data-registers d0-d7 or address-registers a0-a6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. All data and address registers, except a7, are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fore executing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</w:t>
        <w:tab/>
        <w:t>ALLOC</w:t>
        <w:tab/>
        <w:t>&lt;address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make memory allocation easier. You can make a li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need in your source and then the assembler tries to 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assemble the source. If successful the allocat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llocators AllocMemList so that the assembler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same area twice but take the address and size from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 assemblies. If the assembler can't allocate the area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tal error. If a label is present the address of the alloca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the label and the type is absolute. Memor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 directive can be freed with the Allocator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.12</w:t>
        <w:tab/>
        <w:t>Outpu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defines the output filename. If the outpu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you will get a warning and then the directiv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3 Output code-type and destination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n how the output filename is 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1</w:t>
        <w:tab/>
        <w:t>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ll the errors and warnings and 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at might have caused the error o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al error means that assembly will be aborted if the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1: Symbol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llocated symbol table is full and you must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the Specify Symbol Table item in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2: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You pressed break -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3: FREPT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fast-repeat code buffer is full. The only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have less instructions/directives in this FREPT-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REPT buffer is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4: Can't allocate macro expan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Allocation memory for a macro expansion fail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very small amount and therefore this error should never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does - you are really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5: Error reading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ssembler can't read an include file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6: Error writing to symb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ssembler can't write the symbol listing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rmally because the disk is full but it may b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7: Error writing to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, same as Error 06 but this concerns the sourc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8: Error writing to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, same as Error 06 but this concerns the error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09: Not enough memory for includ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Allocating space for an include-file failed. This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 if you are using OPT F1+, if so - try F1-, else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0: Symbol storag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symbol storage buffer, where the actual symbo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is full. Proceed as with Error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1: Macro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llocated macro table is full and you must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the Specify Macro Table item in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2: Macro storag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macro storage buffer, where the actual macro is he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Proceed as with Erro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3: Maximum number of ERRORS/WARNING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ssembler have had enough and aborts, e.g 10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arnings have been detected. Deal with th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4: REPT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REPT directive's source code buffer is full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structions/directives in this REPT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5: Allocated cod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code buffer allocated is full. If you are writ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 must allocate a larger area. If writing executable or link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rease the size of the code buffer requested when d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increase the Default Section Size in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6: Can't allocate c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rea you want is to large, try a smaller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- you must either remove something else from memory or buy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7: Can't ope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assembler can not open the output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may be many but must likely an invalid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8: Can't allocate reloc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, same as Error 16 but this is about the reloc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19: Can't allocate exter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, same as Error 16 but this is about the external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0: Allocated reloc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The buffer allocated for reloc-information is full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reloc buffer requested when defining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rease the Default Section Size in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1: Allocated extern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, same as Error 20 but this goes for the ex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2: Missing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gotten to specify one or more operand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/directive in ques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</w:t>
        <w:tab/>
        <w:t>; to what? - destina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3: To many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you have specified to much. This error will only occur if a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becomes more than 128 bytes. Simply make two of it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4: Invali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(s) specified are not valid for this instru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U</w:t>
        <w:tab/>
        <w:t>#10,A0</w:t>
        <w:tab/>
        <w:t>or</w:t>
        <w:tab/>
        <w:t>BRA.S</w:t>
        <w:tab/>
        <w:t>10(A0,D0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5: Valu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neral 'Value out of range' error and it is report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 forms do not fit i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N</w:t>
        <w:tab/>
        <w:t>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6: XREF symbols not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is error if you use a label defined with XREF in an EQ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7: A non SET symbol can not be redefined b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ppen if you try to SET a symbol that has not origin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SE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ab/>
        <w:t>EQU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ab/>
        <w:t>SET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8: 8-bit displacement valu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 value is simple to big for 8 bits (signed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130(A0,D0.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29: Location out of range for short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r away, use a word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0: Location out of range for word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more than 32k away. You must use JMP, or JSR if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1: Number to large for 1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  <w:tab/>
        <w:t>MOVE.W</w:t>
        <w:tab/>
        <w:t>#10000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2: number to large for 8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  <w:tab/>
        <w:t>MOVE.B</w:t>
        <w:tab/>
        <w:t>#256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3: ENDC without matching I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give if an ENDC or ENDIF is found without a matching IF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- there are more ENDC/ENDIF than there are IFcc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ppen if you are writing a program with a lot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4: End of file without matching EN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way around, now you have more IFcc than ENDC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5: ENDM without any macro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finds a lonely ENDM it will gi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6: Missing symbol f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upply a symbol to a directive that needs one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</w:t>
        <w:tab/>
        <w:t>10</w:t>
        <w:tab/>
        <w:t>; EQU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7: Invalid arithmetic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finds an operand that it can not handle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. Note, normally this is due to typing erro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mask\op,D0</w:t>
        <w:tab/>
        <w:t>; should have been | - misse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8: Unbalanced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what it says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10*((2+2)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39: Illegal 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reported if a character not valid for a decimal number,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0 - 9, is present in a decimal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234a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0: Illegal hexa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reported if a character not valid for a hexadeci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outside 0 - 9, A - F, a - f, is present in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1: Illegal bina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reported if any other character than 0 and 1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%10010k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2: MEXIT outsid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be reported if the assembler finds a MEXI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3: us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a result of the FAIL direct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4: Illegal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an option that the assembler do not support, i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rr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</w:t>
        <w:tab/>
        <w:t>K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5: Expressio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only occur if you leave out an expression in a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10,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6: BSS and OFFSET sections can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is error if you try to use a code generating directiv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a BSS or OFFSE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7: End of file with ope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be reported if end of file is reached before an END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PEAT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8: REPEAT inside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is error if you try to nest REPEAT-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49: END-REPEAT without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finds an END-REPEAT and no REPEAT has been spec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0: SET definitions only in REPT - EN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ppen if you try to use a SET directive in a FREPT or I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1: Macro definitions not allowed 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be given it you try do define any macro in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2: Label definitions not allowed 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...</w:t>
        <w:tab/>
        <w:tab/>
        <w:t>; this will giv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3: Permanent symbol definitions not allowed 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EQU</w:t>
        <w:tab/>
        <w:t>4</w:t>
        <w:tab/>
        <w:t>; this will giv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4: Unable to ope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for some reason can't open the include-file requ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is error. The most likely reason is a mistyped file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5 Unknown instruction/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finds an operation that is not one o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/directives and that is not listed as a macro; then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6: String to large or no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be given if a string is not terminated, if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B cause the total byte length for that DC.B to by more than 128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ASCII number is more that 4 let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'TESTING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'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7: 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in the label field on this line has already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8: Undefined symbo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ymbol (after the arrow -&gt;) has not been defin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59: Unknown section typ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a section type that is not valid. Look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for a list of valid se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0: Illegal size specification for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B</w:t>
        <w:tab/>
        <w:t>Start,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1: 16-bit displacement valu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register displacement is out of range or a PC-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32k awa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100000(A0)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2: Negative value not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laces, negative values just can't exis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</w:t>
        <w:tab/>
        <w:t>-1</w:t>
        <w:tab/>
        <w:t>; negative storage lengt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3: Illegal symb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a symbol that includes a character that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,  0 - 9, A - Z, a - z, (.), (_), you will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  <w:tab/>
        <w:t>EQU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4: Invalid type for XRE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 type specifier with XREF that is not .R, .A or 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5: Local and temporary symbols can't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do XDEF locals and temporaries, if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6: Short bsr to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.S</w:t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7: Address is NO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only be reported if OPT E+ is used and the assembl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dd address in use with a word or longword acces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$1,D0</w:t>
        <w:tab/>
        <w:t>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$1,D0</w:t>
        <w:tab/>
        <w:t>;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8: Positive or odd link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#33,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69: Expression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 relative expression, e.g something that needs re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ssembler must have an absolute val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>DS.L</w:t>
        <w:tab/>
        <w:t>empty</w:t>
        <w:tab/>
        <w:t>; the assembler must know the siz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0: Linker forma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nly occurs in executable code. You have mad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etween two different se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know where the sections are loaded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1: Expression must b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 absolute value where the assembler expects a rel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2: Instruction needs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 P+ is in use and the assembler finds an instruction/dir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relocation, this error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3: Relative expression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is error if you use an relative expression in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s impossi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</w:t>
        <w:tab/>
        <w:t>DC.W</w:t>
        <w:tab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4: '#' probabl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only be given if OPT I+ is in use and an absolu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perand is given where it is not normally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B</w:t>
        <w:tab/>
        <w:t>$2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5: Illegal oct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outside 0 - 7 is found in an octal number you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@1238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6: Number out of range for 32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  <w:tab/>
        <w:t>MOVE.L</w:t>
        <w:tab/>
        <w:t>#17985783498423964397543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7: Invalid monadic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dic operators allowed are +, - and ~. Any attempt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s a monadic one will result in this err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/1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8: Illegal operation with these symbol-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section 3.6.2 for detailed description of what is wro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79: Local labels not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bels are only allowed under special conditions, see section 3.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use them anywhere else you will get this err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$</w:t>
        <w:tab/>
        <w:t>EQU</w:t>
        <w:tab/>
        <w:t>10</w:t>
        <w:tab/>
        <w:t>; o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1: 68010 and upwards instruction, Converted to MOVE SR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MOVE CCR, you will get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2: Garbage found aft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  <w:tab/>
        <w:t>DS.B</w:t>
        <w:tab/>
        <w:t>10,20 ; ,20 is ignored but the syntax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3: Directive has no effect in reloc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se an ORG directive in an executable or link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is warning, but the directive is ignor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4: BLOAD to outside allocat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error when producing executable or linkable c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ecute the BLOADs since the load address is outside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loading binary data into memory owned by something el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 is generally not a very good idea, the system will most lik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bsolute code you may want to load someth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ted to the actual code, say you have your code at $40000-$5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some graphics into memory at $60000, in this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warning (if you have allocated the memory at $60000, els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5: BSAVE from outside allocat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for BLOAD except that the system can't cras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something. The warning simply indicates the you may b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6: Directive has no effect in absolu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ECTION directive has no effect in absolute c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but this warn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7: Output file-name has already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n output file-name when selecting FILE as output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the file-name with OUTPUT you will get this warning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igno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8: Directive has no effect if output isn'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se OUTPUT and the output 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09: Directive has no effect if output isn't a link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se XREF in and don't produce link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0: 68020 and upwards branch size, '.W'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.L as branch size this warning will be given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1: Short branch to next instruction, Converted to a 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.S</w:t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nings are optimisation warnings and only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optimisation and warning is enabled, and of course -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something to opti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2: Branch mad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un-size branch mad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3: Offse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 d is zero, d(An), so it is removed 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(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4: Absolute long made absolut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long address in range for absolute short was mad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arning 15: MOVE.L made to MOVE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E.L #d,Dn had a d in range for MOVEQ. -129 &lt; d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6: Quick for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/SUB #d,&lt;ea&gt; had a d in range for the quick form. 0 &lt; d &lt;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7: Branch can be mad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will be given on all branches that can be mad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8: Absolute long made PC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long backward address were in range for PC-relativ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19: Absolute long can be made PC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will be given on all absolute long addresses that are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-relativ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