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MANDELbLITZ 1.0: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]� 1990 by Nico Franc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Zo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del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p, another Mandelbr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know what Mandelbrots are, I suggest you immediate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public library or local bookstore and pick up a book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ARE fascinated by the patterns drawn by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hope they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Mandelbrots takes much of computing power. MandelBlitz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things to speed up calculation: a special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arge regions of the same iteration depth and the blitte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; hence the name Mandel_BLIT_z. This results in a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culates the standard set in about 45 seconds (PAL) or 3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TSC) on a 68000 Amiga. I hope you agree this is very fast; 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BLITZ. Hey, wait a minute, wasn't this name explained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hat speed plotting are fast 16 and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both written in assembly for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nt people might notice a certain similarity between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 and TurboMandel (Fish 302, by Philip Marivoet)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. (Hi, Phil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ome gen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tend to run MandelBlitz via the CLI or Shell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.The program will auto-detach and the CLI can be used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litz does not support overscan yet, but it do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s screen to match the size of the Workbench screen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Workbench in overscan, MandelBlitz will also work in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way to do it, but it works. Next version will probably hav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mouse button and move the mouse to draw a rubber-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is box can be used to zoom in on the displayed Mandelbro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width/height ratio as the screen. Zoom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even dur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litz will automatically change from 16 to 32 bi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ecessary (16 bit is not very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 can be answered by pressing 'Y'/'N' or 'Amiga-V'/'Amiga-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2.1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required to enter a filename, MandelBlitz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is requester lists all the files (and their length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. You don't have to wait for the directory scan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file or directory the moment you see it, or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appropriate string gadget. If you press &lt;SHIFT-ENTER&gt;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you will activate the other string gadget (file or directory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of all devices connected to your Amiga as well as all th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it for the directory scan to end and quit the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it, all the files will still be there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for the directory to be read again. This featu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: If files are changed or added to the selected directo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n in the list, or they will be shown with the wr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next time the requester appears. Therefore, if you thin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the selected directory, use the GET DIR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directory. That is, when you save a crunched fil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, the old file length will be shown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Hide/Show .info' gadget to hide or show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 icons). The entries are always sorted.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also contains an invisible dragbar so you can dra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position to see what is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2.2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FF    &gt; Load an IFF Mandelbrot picture file. The pi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mandelchunk (see below) or it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FF    &gt; Save current Mandelbrot as an IFF file with a mandel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  &gt; Toggle the titleb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  &gt; Open or close WorkBench if possible. (Adds 4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..    &gt; Show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&gt; Quit program or stop calculation (in which ca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reads 'Sto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2.3 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&gt; Type of calculation used to plot the Mandelbrot. Us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ints is much faster than using FFP, but FF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accurate than 16 bit ints. Not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32 bit ints and FFP seems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  &gt; Maximum iteratio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   &gt; Type of screen used to plot. First set flags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CREEN. The calculation will restar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creen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    &gt; Change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     &gt; Use this if you have no REAL fast ram (A500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ed or A2000s unexpanded). When turbo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visible bitplanes will be decreased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o longer slows your Amiga (4 in lo-res,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-res). Internally the full number of plan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. If you switch turbo off, all will b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2.4 ZO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s      &gt; Brings up a requester where you can e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this to enter coordinates you hav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agazine. Note the coordinates will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dth/height ratio equals tha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    &gt; Restart calculation of current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&gt; Back to the standard Mandelbrot set,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om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2.5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litz supports color cycling. Start or stop the cyc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. Use SHIFT-TAB to reverse the direction and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speed up/slow dow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and RIGHT arrow keys when MandelBlitz is not cyc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entire palette left or right. This is also possible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3.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Mandelbrot needs smooth color transitions, MandelBlitz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lette utility. It uses a sine wave pattern to calcul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all have their own sine waves. First select a w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R/G/B gadgets. You can then control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wave (the arrow left/right gadgets). Slope of the w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/decreased (use the color up/down gadgets), and he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lor can be adjusted (use the intensity up/down gadgets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OK, CANCEL and UNDO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a while to learn to control this, but once you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results can be quit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4. MANDEL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FF ILBM (picture) files saved by MandelBlitz incorporat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called MANC. This chunk holds all the necess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Mandelbrot. This way you can continue zooming in on pic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. MandelBlitz will find the coordinates in the mandel chu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chunk will be lost if you load a Mandelbrot in DPaint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delchunk is the same as the mandelchunk generated by Turbo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rm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a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tarts like a normal IFF chunk, id = 'MANC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id, chun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is the special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EE_64 xcoo, ycoo, xside, y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iteration_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calculation,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toppos[3], decrstep[3], colint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Xcoo, ycoo, xside and yside are the coordinates of th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elbrot.  They are represented as 64 bit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(double) to be as portable as possible.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et are: (-2.5,-1.4)-(3.5,2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Iteration_depth is the maximum number of iterations calcul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elBlitz decides to color the poin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Calculation : 0 for FFP calculation, 1 for 32 bit integer and 2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Flags : only bit 0 is used at the moment, it is set for 3D Mandelb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erated by TurboMandel). Since MandelBlitz does not suppor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elbrots it will not load the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toppos[3], decrstep[3] and colint[3] are the internal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culate the palette (see above).  RED is 0, GREEN is 1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, so toppos[1] means the toppos of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5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the first version of MandelBlitz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hancements planned. One thing I definitely want to incorpo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/30 and 68881/2 support. I should be getting my hands on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now. MandelBlitz will already speed up quite a bit when run on a '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special version it should be even faster. I am als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tending the integer calculation to 48 bits or even 64 bits.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lso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ther suggestions (or if you don't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mproving) please drop me a line and let me know. Com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hareware or maybe even commercial. I don't know yet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freeware, though this does not mean I will eat or burn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with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your quest for nice Mandelbr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ogra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 Write to the following address: Nico Fran�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ielaan 13, B-3060 Bertem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Ton Hospel for the idea to speed up calcul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arivoet for all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