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S(1)                        AmigaOS 1.3                    LS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s - list contents of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s [ [ -options &lt;args&gt; ] [ names ] ]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each directory name argument, ls lists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rectory; for each file name argument (non-wildcarded), 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sts the entry using the long listing format.  If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* or ?) are passed to ls, it internally expands th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o a list of names, and lists them in the requeste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short, long, or single colum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output is sorted alphabetically, by default, and the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mat listing is used unless the argument name is a "fully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th" (i.e., one without wildcards), or an option flag reques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fferen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no argument is given, the current directory is listed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veral arguments are given, the arguments are processe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der presented, with "non-sticky" option flags being re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fault value between arguments.  Option flags may prec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dividual nam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re are three major listing formats.  The default forma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st the entries in a short, columnar format, with entries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wn the columns.  The long and single column (one entry per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mats are enabled with variou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the short format, ls reads the size of the current wind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termine the character positions available on one lin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umber of lines available without scrolling.</w:t>
        <w:tab/>
        <w:t>If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nnot be obtained, ls assumes 77 columns by 23 lines.  A built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pager" is available by default when the short forma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output formats and applicable option switches are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mulate the UNIX(R) equivalent as close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op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a   Lists entries including those whose names begi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ot (.)  These are not listed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b   Normally, the long format listing shows the tot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of blocks used by an entry (including the Fil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nd Extension blocks).  This option limits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ount to the number of Data Block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c   Shows the comment/filenote for an entry, if an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omment is shown enclosed in quote marks o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eneath the entry.</w:t>
        <w:tab/>
        <w:t>This option implies the lo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d   Show only entries that ar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e   By default, ls shows the "execute" attribute b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long format listing as an "x".  This option chan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o an "e".  [stick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f   Show only entries that are files (i.e., not director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h   Lists entries including those whose "hidden"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it is set.  These are not listed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i   Lists entries including those whose names e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tring ".info".  These are not listed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k   The output listing is sorted by the disk "key"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entries.  [stick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l   Lists in long format, giving the entrys' attribute b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omment present flag, disk key (if -k or -K specifi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ize in blocks, size in bytes, date, an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m   Lists entries with the case "mixed".  Normally,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of entry names is respected when s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n   No sorting of entries is performed.  Entries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order in which they are Examined by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o   Use the old ls version (v3.1) long format when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listing is requested.  Note: this option does not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 long listing by itself, but only specifi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old format be used, should a long listing b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(see note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p   Puts a slash (/) after each entry name if that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q   Normally, ls will continue to process nam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until the argument list is exhausted.  This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ause ls to terminate when an entry is not found. 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option only has meaning for "fully named path" ar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r   Reverses the sort order to get reverse alphabetic, old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mallest, or highest key first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s   Sort by size, with largest first.  [stick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t   Sort by date, with newest first.  [stick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u   Display a short usage summary, showing syntax an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v   Use variable column widths in the short format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Normally, ls bases the column widths on the longe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n the directory, and uses that value for all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is option allows each column's width to be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y the longest name in the column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x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xcludes entries matching the pattern "pat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listing.  The pattern string may contain "*" and "?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hich are interpreted as wildcards with the usual mea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[stick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z   Overrides the calculation of the block counts, and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value found in the filesystem's NumBlocks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is option is useful for getting an indic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ile's current block size if the file is being written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or if the file resides on a psuedo-device (suc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"pathass" assign) that has no inherent bytes/block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Note: the block count reported should only be us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ndicator, as it may not be ex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A   Lists all entries.</w:t>
        <w:tab/>
        <w:t>This option is equivalent to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a, h, and i options together.  Note: entries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exclude pattern (-x) are not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B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Normally, ls computes an entry's block coun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ytes/block value appropriate for the filesyst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evice on which the entries reside (currently 512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FS, and 488 for the OFS).</w:t>
        <w:tab/>
        <w:t>This option allows tha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o be specified directly, which can be useful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f an entry or entries will "fit" on a device which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ifferent bytes/block value.  In such usage, the "siz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of the target device would be specified by the op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rgument, and the block count obtained then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number of blocks available on the target device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nfo, for example).  [stick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C   Single column (one entry per line) output format. 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is usage of "-C" is exactly opposite UNIX's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D   Normally, files and directories are intermix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output listings.  With this option, all directori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ppear seperately, and last in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E   Normally, ANSI escape codes are used to highlight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of directory entries and comments.</w:t>
        <w:tab/>
        <w:t>This option dis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uch highlighting.</w:t>
        <w:tab/>
        <w:t>Note: ANSI escape codes are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utomatically disabled when the ls output is re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o stdout or is piped.  [stick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F &lt;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llows the specification of the output forma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old long format is used.  This option implies -l and -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(see note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G   Disables the subdirectory-by-subdirectory summary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normally provided when the long format listing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H   Disables printing of the subdirectory name head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normally provided for other tha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I   Normally, when using the short format, if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ntries is larger than can be displayed in the window 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s using, a builtin "pager" is invoked to prev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list from scrolling.  This option (as well as output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irection or pipeing) inhibits the p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K   Display disk "keys" in the long format listing.  Norm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y are not shown.  This option implies the long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Ln  Recursively lists subdirectories encountered, with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limited to "n" levels.  A depth of n = 1 lists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M   Ignore alphabetic case when matching directory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ith wildcard patterns.  Normally, the case of na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espected.</w:t>
        <w:tab/>
        <w:t>This option applies to both name arg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nd exclude (-x)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how only entries that are newer than entry "name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"Name" cannot be wild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O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how only entries that are older than entry "name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"Name" cannot be wild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P   Show entry names as full (absolute) path nam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option implies the long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Q   Normally, ls disables the system requesters that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hen a device is empty, etc, and presents an error ms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is option turns them on again.  [stick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R   Recursively lists subdirectorie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S   Normally, files and directories are intermix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output listings.  With this option, all directori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ppear seperately, and first in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T   Provides a grand total of all files and director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ir sizes, for all entries processed. 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valid with all formats.  Note: the seperate tot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line will not be printed, if the information is sim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uplication (as it would be for just a long forma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of the current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V   Show entry names as relative (to the current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ath names.  This option implies the long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W   Normally, when a "wildcarded match" occurs o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ntry, its contents are listed.  This option prev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ontents from being listed.  Only the directory n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X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orces the short format to use "width" for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olumns available in ls's window.  [stick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Y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orces the short format to use "height" for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lines available in ls's window.  [stick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Z   Forces output of ANSI escape sequences for highligh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ven though the ls output may be redirected to stdou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iped.  See also, -E.  [stick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0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6   Specifies the format to be used for the date in th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listing (not applicable to the -o long format).  [stick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vailable format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0: age to years:  mmm  d hh:mm  aging to  mmm dd  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1: full: </w:t>
        <w:tab/>
        <w:t xml:space="preserve"> mmm dd yyyy  hh:mm: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2: dash alpha:</w:t>
        <w:tab/>
        <w:t xml:space="preserve"> dd-mmm-yy hh:mm: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3: dash numeric:  mm-dd-yy hh:mm: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4: slash:</w:t>
        <w:tab/>
        <w:t xml:space="preserve"> mm/dd/yy hh:mm: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5: european:</w:t>
        <w:tab/>
        <w:t xml:space="preserve"> dd/mm/yy hh:mm: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6: dot:</w:t>
        <w:tab/>
        <w:tab/>
        <w:t xml:space="preserve"> yy.mm.dd hh:mm: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ormat 0 is the default, and is the format used by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"aging" period is 180 days, and the day may b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one or two digits,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?   Synonym for "-u".  Displays a short usage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    Forces the next argument to be interpreted as a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is is useful for specifying entries whose names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ith the "-"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attribute bits printed in the default long format consis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ine character string.  Each position contains a lette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ttribute it represents is "true", or a "-" otherwise.  I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ttributes were to apply to a single entry, the string would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 "dhsparwxd", 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</w:t>
        <w:tab/>
        <w:t>indicates the entry is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h</w:t>
        <w:tab/>
        <w:t>indicates the entry is a hidde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</w:t>
        <w:tab/>
        <w:t>indicates the entry is a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</w:t>
        <w:tab/>
        <w:t>indicates the entry is a pure executable (residen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</w:t>
        <w:tab/>
        <w:t>indicates the entry has been archived, and not modifie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</w:t>
        <w:tab/>
        <w:t>indicates the entry is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</w:t>
        <w:tab/>
        <w:t>indicates the entry is wr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x</w:t>
        <w:tab/>
        <w:t>indicates the entry is executable (or "e" with the -e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</w:t>
        <w:tab/>
        <w:t>indicates the entry is dele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 should be noted that AmigaOS 1.3 includes only margin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the attribute bits, and enforces few of them.  The above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their formal definition.  Also, "directory" is not an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it, but is included in the attribute string.  Further, a "c"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appear to the right of the attribute string should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ve an associated comment/filenote (or a blank if n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migaOS makes provisions for additional attributes, some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y be application specific.</w:t>
        <w:tab/>
        <w:t>Should any of these be set, l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play a "+" instead of a "-" in the hidden attribute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an "H" if the hidden attribute itself also ap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ls -l (default long list) command prints its outpu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-sa-rw-d c   136    65383  May</w:t>
        <w:tab/>
        <w:t>5 18:15  fu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horizontal configuration provides a good deal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om right to left, you see that the current directory hold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, named "fubar".  It was created (or at least last modified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6:15 P.M. on May 5th.  It contains 65,383 bytes, and occupies 13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locks on the device where it is located (including the fil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lock, and any extension blocks).  There is a comment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 the file, and it is (supposedly) a script file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chived, and may be read, written, and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ls 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command prints the names of all files in the curren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cluding those that begin with a dot (.), which normall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inted.  The short forma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ls -cAKP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command provides you with a maximum amount of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 files in the current directory, including those that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 not print (A), associated comments, if any (c), the disk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umbers (K), the full path name (P), and the full date format (1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long format listing is implied (both c and 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ls -ARTB4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command prints the names of all files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A), and all subdirectories below it (R), with a grand tot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unts and sizes at the end (T).  Block counts are computed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files were located on an OFS (Old File System) device (B488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the short forma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the files were actually located on an FFS (Fast File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vice, such as a hard disk partition, comparing the grand tot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block counts to the available blocks on an OFS floppy (with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fo) would tell you if the tree would fit on the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ls -hrtX50 -Y 15 -Tx*z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command prints a short format listing of the curren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cluding hidden files (h), sorted by date (t), with olde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rst (r).  The output "window" is restricted to 50 columns (X50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y 15 lines (Y 15).  A totalization of all entries is requested (T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entries ending with the string "zoo" will be excluded (x*zo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ls -lN df0:emily.c -sOdf1:lynn.c df0: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command prints a long format listing (l) of all files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 the string ".c" on df0: that are newer than "df0:emily.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N df0:emily.c), but are older than "df1:lynn.c" (Odf1:lynn.c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listing will be sorted by size, with largest files first 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dc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rmal wildcards may be used in file names and in the last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directory path name.  The "*" character is used to matc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umber of characters (including zero), and a "?" matches any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racter.  Wildcards may also be used in specifying an ex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ttern (-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the shell that is used to invoke ls expands the wildcards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y MUST be quoted in some manner for ls to work as int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me common shell quoting methods are:  "*" or \* or '*   Se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ell documenta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tion flags may be given in any order.  Where options conflic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ch as specifying both -s and -t, the last option encounter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on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tion flags may be given grouped or seperately.  E.g., "-lsR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gically the same as "-l -s -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tions requiring an argument, such as -x or -B, must b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tion in a group, or given seperately, and must b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llowed by the argument (with or without seperating blanks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ms:  "-ltB488",  "-ltB 488",  "-lt -B488",  and "-l -B   488 -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e all correct, and logically the same.  The form "-lB488t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 correct, and will result in unspecified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tions are normally reset to their default state betwee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guments.  Some flags however, apply to all name argume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e identified as "sticky" in the option description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th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pathname with spaces in it like "Wombat Soup", must be surr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y quotes.  Up to 30 seperate pathname patterns can be proc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s p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bor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s may be aborted at any time by issuing a control-C (assu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voking shell passes ^C's along to the applications).  l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int the string "**BREAK" and then terminate when this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matted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customized output, there is a special option that expec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mat rule as the next argu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F &lt;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ormat output with &lt;format), using the following symb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%p  print the attribute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%d  print the date: yy-mm-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%t  print the time: hh-mm-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%b  print the number of blocks used by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%s  print the number of bytes  used by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%n  print the name of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%%  print a percent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\n  print a line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\t  print a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\\  print a backslash 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default format rule that ls uses for old format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listings is:  -F "%p %d %t %4b %8s %n\n".   Note that 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pecification that contains spaces must be qu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ny of the format options that begin with the '%' symbol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have an optional pad count that lets you specify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lumns to use.</w:t>
        <w:tab/>
        <w:t>For example:  -F "%40n\n"  would prin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ntry name right justified in a field of 40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attribute bits in this format are as described abov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ne exception: the first position is used to indica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ntry has an associated comment.  If so, a "c" is used (el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"-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You can use this feature of ls to help create simpl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mmand files.  For example,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s -PF "copy %n RAM:\n" df0:*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ells ls to perform a listing using full pathnam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pecial format, matching only filenames that end with ".h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irectory df0:.</w:t>
        <w:tab/>
        <w:t>Suppose df0: has the following files in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joe.h  fred.h  pete.h  ted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example ls command would result in the following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py df0:fred.h 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py df0:joe.h 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py df0:pete.h 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py df0:ted.h 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 script file from this by redirecting the output of l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emporary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s &gt;ram:templist -PF "copy %n RAM:\n" df0:*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xecute ram:templist</w:t>
        <w:tab/>
        <w:t xml:space="preserve">  ; do the scr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lete ram:templist</w:t>
        <w:tab/>
        <w:t xml:space="preserve">  ;    and delet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i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list files older or newer than a certain date, rath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ertain file, you can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cho &gt;RAM:datemark "Marker"    ; create a temp file in 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tdate RAM:datemark 07-Jul-89 ; set datestamp for tem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ls -N ram:datemark df0:</w:t>
        <w:tab/>
        <w:t xml:space="preserve">      ; list files newer than "datemark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elete ram:datemark</w:t>
        <w:tab/>
        <w:t xml:space="preserve">      ; remove tem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VEATS/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fer to the README file accompanying this distribution for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any currently known bugs or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Justin V. McCormick is the author of the of ls (v3.1)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arlier revisions.  Version 3.1 was used as a base on whi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velop the current revision (v4.0k), because of its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inline" sorting and its columnation algorithms, as well 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mall size, and fas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im E. DeVaughn provided the numerous enhancements, fixes, etc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ring v3.1 up to the current v4.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s v4.0k is (c) Copyright 1990, Kim E. DeVaughn,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served.  See the "License" accompanying this distribu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mitations, and o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IX is a registered trademark of AT&amp;T.  They had nothing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 any of this code, but did provide the "model" for som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utput formats and opt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