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 - A CanDo-generated Productivity Tool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. Joel Guerra, 5-May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 is a Power Panel List utility for the Amiga.  The "U"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take your pick) Ultimate, Ubiquitous, Unnamed, Utilitari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  I first called it MCP for Master Control Panel, but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.  PCP was too druggie.  Heck, if you don't like th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(and anything else you wish to change) with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anDo, you know what a power panel i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nDo, a power panel is a little program with buttons/menu it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bject items which can be selected with the mouse to laun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ower panels can save you the time of opening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just to get to the application you wish to run; a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button or item is all you need.  Power pa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use on hard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panels are easy to build with CanDo.  However,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power panel usually requires editing the power pa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, which takes a little time.  In exchange for thos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which can even use graphic brush images), I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this Power Panel List, which looks somewhat li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t is very easy to use, it can be updated on-the-f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quire 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double-click on the UPP icon or go to a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C:DeckRunner {pathname}/UPP   (if you have C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C:DeckBrowser {pathname}/UPP  (if you d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Browser is a freely-distributable resident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un CanDo decks without CanDo.  It is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thname} is the volume:subdirectory pathname where you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Panel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P is up and running for the first time, you will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, Calculator.  If the Amiga Calculato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Utilities directory, double-clicking on the Calculator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execute the Calculator program.  If it is not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ll see below, you can easily add new entri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(start) a program, just double-click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nu items for this window of UPP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or pressing Right-Amiga-Q when the UPP window is ac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UPP application.  Selecting "Entry Editor..."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-E will open a new window, the Control Pan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is reached by clicking on the Close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of the Power Panel List Window.  This mere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ndow to a few pixels high to get it out of the wa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ower Panel List Window, click again on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Small Window.  (If you wish to quit, se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under the Power Panel List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ere you can add new entries, or edit/dele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 On the left, you see the same list object of entries ("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).  Detailed information of the highlighted entry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"displayed entry").  Single-click on an entry on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for editing, or click on the "New" button to clear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Name Field -- This is the name that will appear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ist.  It can be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Field -- This field indicates the stack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application.  The default stack size is 4000 bytes. 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DOS if the STACK command is not executed. 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size from 4000 will the STACK command be par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sued by UPP when you double-click the entry to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ar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ton -- This button (to the left of the Directory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will pop up a file requester asking you whi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ither just a directory or both a director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f you specify a program or CanDo deck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program/deck name will be put into the Command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ill be put into the Directory field.  If it is a CanDo d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"c:DeckRunner" will be inserted.  (In which case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nDo, you will want to change "DeckRunner" to "DeckBrowse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Hint:  Use this button twice, fir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(say, c:ED), then to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ich contains your data files (s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 directory).  The second tim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ile, just a directory.  This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eld -- UPP will change to the directory spec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fore executing the Program indicated by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field to enter or edit the directory path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ton to find it for you.  Use Right-Amiga-X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ce you've clicked in it.  If you leave the field clear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ange will take place when you launch the applic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 -- Click in this field to enter or ed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can use this field to add a command lin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found via the Directory Button.  To do so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*AFTER* the last double-quote, type a space, then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(s).  For example, you have selected the ED progra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ecify a file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lt;Nil: &gt;Nil: "c:ED" you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yourfile" is a name with spaces (e.g., "1990 Report"), the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lt;Nil: &gt;Nil: "c:ED" "1990 R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quotes around c:ED are not necessary, but som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ir path/filenames, so quotes are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pecify an invalid path or filename (by manual ent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told of the error when you attemp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Be sure that your application exists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, Move Down Buttons -- Use these button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ntry in the entry list either up or dow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-- Select this button to add the displayed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ist.  You will be asked to confirm.  If the list name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ecutable blank entry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utton -- Choose this button to replace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list with the displayed entry.  The names must match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ing a "replace".  (Otherwise, use the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)  You will be asked to confirm.  If the list name is bl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ecutable blank entry will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 -- Select this button to delete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try list.  You will b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 -- If you select the Save Button withou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ist via the Add, Replace, or Delete butt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  Otherwise, you will be asked if you wish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you select "OK", the list will be saved to "s:PowerPan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ish to change the target path/filename, use CanD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AfterStartup script of the PowerPanel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NO changes are made to the li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anges to the fields.  The list is on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e buttons to add, replace, or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or move an entry up or down.  So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size, you must also select the Replac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list entry.  If you create a new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the Add button to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-- Select the Close gadget at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Editor Window to return to the The Power Pan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 added, replaced, or deleted an i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you will be asked if you wish to save your changes.  An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saves the new list; otherwise the old list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If you do not use the &lt;Nil: and &gt;Nil: redir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you run the risk of a Task Held requester (=&gt;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require an output CLI window.  If they attempt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error messages and you do not redirect output to the Nil: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if you have RunBack), you will get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Some programs require a stack siz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4000 bytes.  You might check the stack requirem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menuitem on the Workbench menu after sing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ormal icon.  Enter this number into the Stack Size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of the Control Panel Editor Window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utton to update the current entry.  Don't forge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A STACK for the program WILL CRAS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No Warranty is provided with this program. 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of misuse of this program are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for a NewShell (if you have AmigaDOS 1.3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lt;Nil: &gt;Nil: NewShell NewCon:0/11/640/189/AtYourCanDo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ck to something like 20000.  If you run UP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, you will have your complete path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unch UPP from its Workbench icon, onl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: directory will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Resident command in your startup-sequence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DeckRunner (or DeckBrowser, if you don't have CanDo)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use the PROTECT command to set the Pur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unner/DeckBrowser if it is not set already. 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kRunner/DeckBrowser 1.02 or later for this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resident, you don't need the c: direct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program into your startup-sequence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,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Back c:DeckRunner {pathname}/UPP     (if you have C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Back c:DeckBrowser {pathname}/UPP    (if you do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"Run &gt;Nil: &lt;Nil: c:DeckRunner {pathname}/UPP"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your startup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anDo, you can modify the deck to play sounds o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ify-with-the-close-gadget idea and much of the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Editor's visual appearance was stolen from Cash Fo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  Or don't use it! ;)  -- Jo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