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st Smooth Dirs V1.3 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ZE: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get sick of waiting for your floppies to get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it be the AmigaDOG List command, or the open file request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avourite program, here is the program for you.  It the patch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or all your floppies so that when a program gets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my code which should mean big speed increase!  It also cut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nding of the drive moving from track to track by read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orted(As much as possible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put FSDirs in your startup-sequence(you don't have to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!) and live with much more acceptable floppy directory reads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should benifit as well(They won't have to grind back and forth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).  Note: sometimes your drive motor won't turn off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se 512bytes of memory, sorry, but this occurs when you stop ge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efore a program gets all the directory.  The motor should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next time you access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FreeWare program, it may be distributed in any mann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it is accompanied by this .doc file both unaltered but n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(unless you have my permission).  I will gladly accept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form for my work.  Any Software company want 18 year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Assembler programmer who is currently getting bored out of his mi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year Computer Science at Monash Uni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-</w:t>
        <w:tab/>
        <w:tab/>
        <w:t>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 Pamela C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ackburn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C 3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use of this program is at your own risk, and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ty is assumed 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SDirs attaches itself to each Floppy File System pack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  Each ExNext goes to my code which reads in the blocks in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rder to keep disk reads and steps down to a minim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yce Nesbitt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26 Sept 89</w:t>
        <w:tab/>
        <w:t>Steve got me sidetracked again. 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27 Sept 89</w:t>
        <w:tab/>
        <w:t>Bug fix - Now works with 1,3 or 4 floppies. Idi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29 Sept 89</w:t>
        <w:tab/>
        <w:t>Better sort method - Less disk gr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24 Nov  89</w:t>
        <w:tab/>
        <w:t>The Best sort method and up to 2 times fast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