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5, 1989      SysLog V1.4 - Amiga System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 provides a system logging function that can b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aspects of your Amiga system.  It simply ap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tamped, user-supplied comment to the SYSTEM.LO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 located in the S: directory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SYSTEM.LOG can collect any information you wish to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entries in chronological order and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available for subsequent searching,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ng.  SysLog may be executed from the Workben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.  It may be used from an Execute script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r progress of your scripts or used in "requ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o request log information from a user.  If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lready in your S: directory, it will b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you lo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N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zlo Associat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rel Springs, NJ  08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09) 228-8088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09) 227-8278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va!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/12/24 - 8/N/1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0656,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, by Don Nafis &amp; Nazlo Associates Ltd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 May be copied and freely distribut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SysLog useful and you wish to contribu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send your suggestions to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be a registered user, send $5.00 to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bove.  This will help defray the expense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version of SysLog if, in fact, I do produ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 by Don Nafis and Nazlo Associate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5, 1989      SysLog V1.4 - Amiga System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[ [-r[ user prompt]] | [message to log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simplest form, SysLog appends the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sLog" on the command line to a date and time stamp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text string to the file S:SYSTEM.LOG.  N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eded to contain the message; if quotes are us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gged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System startup from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Check out BBS.  Viva! Amiga! (609)227-8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Jan had her baby.  Named Michael - 8lbs 2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Finished Version 1.4 of the Sys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"SysLog -r" will pop a window on the scree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ke System Log Entry:".  You can begin typ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If you mouse click anywhere else,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e-selected so you will have to re-select i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essage.  When your message is complete, type &lt;retur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appended to S:SYSTEM.LOG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without entering any text, the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making an entry in S:SYSTEM.LOG.  You may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on string editing features when typing your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"SysLog -r user prompt" (note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and the user prompt) will operate the same as SysLog -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up to 50 characters of the text following "-r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border to prompt for text entry.  This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you wish to customize log information requ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-r Enter the latest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-r What is the weather lik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message format and the -r format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 by Don Nafis and Nazlo Associate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5, 1989      SysLog V1.4 - Amiga System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from the Workbench, click on the SysLog ico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vailable, copy the files SysLog and SysLog.INFO to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use when you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from the Workbench operates the same as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sLog -r" format.  You may not change the requester prom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you can log any event you care to, any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uspect may be interesting to review at some later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uggestions should give you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lace a syslog command in your startup-sequence to rec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oot up and which startup-sequence or floppy you us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reate a shutdown sequence to log the time that you qui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"Park" command for your hard disk i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ne.  Thus you can record how much time you are s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each day.  A good log of computer usage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te a business expense claim on your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 a description or the progress of your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cripts as they are executing.  For instance, 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va! Amiga! from an Execute script, determining in the scri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very program needs to be run.  If so, the recove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 automatically.  By logging both the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, I can capture a history of BB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eep a record of steps you take in developing a progra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on those days you make major progress or those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eel st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 little tidbits of useless information when you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lace else to save them. A joke you heard, a phon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ever need but for some reason feel you must sav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gettable quote that you may forget, the first tim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duct you want to buy will be available "rea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", each time you hear it will be available "real soon 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a record of phone calls; on customer service typ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who you called, why, who you talked to and what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do next.  Use multiple entries if you need to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 by Don Nafis and Nazlo Associate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5, 1989      SysLog V1.4 - Amiga System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 your system anomalies such as a disk read error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RU (after you re-boot).  You can analyze the data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to determine if things are getting worse, better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pattern to any of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 the installation of all new software.  This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ery useful if combined with system anoma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keeping all of this information in one place, in S:SYSTEM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no need to search through stacks of disks or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can hundreds of files looking for a piece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ew you had recorded at some tim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add more and more information to the SYSTEM.LOG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pretty large.  Each month, using an editor, I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logged for the previous month, create a separat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se log entries, and ARC it into my running arch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I can maintain a complete "diary" of system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etc., without cluttering up my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3, 1989   08:28:47   System startup from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3, 1989   19:06:29   Check out BBS.  Viva! Amiga! (609) 227-8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3, 1989   20:10:30   Jan had her baby.  Named Michael -  8lbs 2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3, 1989   21:03:39   System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4, 1989   11:53:02   System startup from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4, 1989   12:10:06   The A2000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4, 1989   18:22:16   Finished Version 1.4 of the Sys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4, 1989   19:02:51   System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of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tems are in the job jar f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sidency.  If enough people use SysLog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I may be convinced to make the code PUR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 in resident mode.  Assuming that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then be executing at the same ti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ackground execution.  This means that one cop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while additional invocations would pas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o the background version for logg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port.  If this gets rolled in, the next logical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 by Don Nafis and Nazlo Associate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5, 1989      SysLog V1.4 - Amiga System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exx support.  SysLog would be a resident ARex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not convinced that there is any advantage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though.  Considering the following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use of SysLog in an ARexx scri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'syslog this will be logged in S:SYSTEM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'syslog -r Enter something her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ysLog as an ARexx ho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'SYS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LOG this will be logged in S:SYSTEM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'SYS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EQUEST Enter something her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eems like a toss-up.  If I'm missing something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eciate someone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 by Don Nafis and Nazlo Associate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