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5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CONFIG program and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fo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ig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stroy</w:t>
        <w:tab/>
        <w:t>mode can role any chinese history heros</w:t>
        <w:tab/>
        <w:t>to defeat CAO CA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nese characters</w:t>
        <w:tab/>
        <w:t>extend to tweleve, over</w:t>
        <w:tab/>
        <w:t>60 combat skill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iec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ll music</w:t>
        <w:tab/>
        <w:t>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pecial 3 bonus programs (</w:t>
        <w:tab/>
        <w:t>You never seen bef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ull color</w:t>
        <w:tab/>
        <w:t>manual with stunn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 Please share</w:t>
        <w:tab/>
        <w:t>it with</w:t>
        <w:tab/>
        <w:t>your friends or</w:t>
        <w:tab/>
        <w:t>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