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ARTLIGH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 from Epic MegaGames (member ASP) and XLAN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uide the little elf Percival through twenty levels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Heartlight PC!  This is a mind game featuring truly inge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that are jam-packed with animation.  The great Sound Blaste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nd effects set the pace of the action and make Heartligh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enjoyable littl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TLIGH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0 levels in the shareware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y the Deluxe version of Heartlight with 40 new levels (a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of 60 levels) for just $19, 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y the Epic Puzzle Pack for $35 with the Deluxe versions of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y-acclaimed XLAND games:  Heartlight PC,  Electro Man (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dventure and exploration), and Robbo (guide the robo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ified puzzl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386 or faster IBM-compatible computer with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640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und Blaster and compatible music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  If you're going to sell this sharewar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terms listed in LICENSE.DOC on this disk.  It contain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uidelines and requirements for distributing Epic's shareware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or CD-ROMs and in retail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ENTIRE EPIC COLLECTION: We'll send the entire collection of Ep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games to any shareware vendor for only the cost of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, currently $12.  Federal Express shipping is also available a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're on a deadline.  Just call us toll-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ES: PCX screens of every Epic game are included in the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llection described above.  However, if you wish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, we highly recommend "Screen Thief", an excellent sharewa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program from Nildram Software (on Compuserve, GO UKSHAR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eat utilit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  We thank you very much for distributing this game!  The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looks forward to working with you to promot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Epic MegaGames in the USA, Canada, Australia, and As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tomac, MD 208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800-972-7434 or 301-983-9771        Fax: 301-299-3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0451,633                 Internet: 70451.63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Epic MegaGames in 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Epic MegaGames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Baker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tton, Beds. SG19 2P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+44-767-260-903                Fax: +44-767-262-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100265,213                Internet: 100265.21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