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Making .DAT files for use with Cyberbox II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 C2 levels are stored in text files named C2-##.DAT, where 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vel number" to be typed in after selecting "User-Made" in the C2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've provided a file called C2-04.DAT in this archive;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 of a level with nothing but the required stuff --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exit sign -- inside.  Use this as a template for the lev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any text editor to edit a previously made level or start a new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the EDIT program provided with MS-DOS 5, but something like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lso work well.  You should not use word processors like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do, use a marginless page and sav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.DAT files contain a MESSAGE section (optional), then the wor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uired), and then the MAP section (required).  The mess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MESSAGES separated with EQUALS SIGNS ("=") on their ow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can be at most 7 lines long, and each line can be at mos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ere should be no equals sign before or af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only between messages if there is more than one.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messages that are displayed by question-boxes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;  the first message corresponds to A, the second to B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 If you use in the MAP section a capital letter that i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is not defined before the word BEGIN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You can have at most 8 messages per level, A through H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2-01.DAT for good exampl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MAP section maps the corresponding Cyberbox II level exa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ame orientation.  Note that while Cyberbox boxes ar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n the screen are quite a bit taller than they are 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 mapping in the text file should look a bit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ertical direction if you want the "rooms" within y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 square.  The best way to assure squareness is to simply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Levels are 77x77 boxes in size, but it is not necessary to fill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 C2 will assume, if a line is under 77 characters lon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characters are blanks (spaces), or if the .DAT file is unde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long, that the remaining lines are filled with blank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o over the 77 limit in either direction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ollowing characters represent the boxes in Cyberbox II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in a .DAT file will cause an error t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�              �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�  </w:t>
      </w:r>
      <w:r>
        <w:rPr/>
        <w:t>Character   �  Character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yberbox piece:       �  on "land"   �  on "ice"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"Land" alone      �   &lt;space&gt;    �    (n/a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"Ice" alone       �    (n/a)     �      0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Blocker           �      x       �      x  (same function)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liders:      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Both ways,    �      +       �      1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horizontal,   �      -       �      2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vertical)     �      |       �      3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ushers:      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Up,           �      ^       �      4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right,        �      &gt;       �      5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down,         �      v       �      6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eft)         �      &lt;       �      7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Meta-blockers: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Up,           �      u       �      u  (same function)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right,        �      r       �      r     "   "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down,         �      d       �      d     "   "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eft,         �      l       �      l     "   "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plus sign)    �      *       �      *     "   "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electors         �      #       �      %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Starting point    �      s       �      8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exactly one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per level)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Gems              �      g       �      9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as many as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95 per level)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Exit sign         �      e       �      e  (same function)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at least one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per level)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Question-mark box � A,B,C,...,H  � A,B,C,...,H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must be def'd �              �         (same function)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before BEGIN)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ther pieces:     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Grass             �      @       �     n/a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Heavy sliders     �      :       �      ;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(four-way)     �              �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Out-of-bounds     �      o       �     n/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o not create infinite loops, such as a meta-blocker tha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ta-blocker in the opposite direction, or a loop of meta-blo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eries of meta-blockers connected in a cycle by ice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box II to crash or hang, I'm afraid, because I knew of n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check for such ev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"Grass" and "heavy sliders" are experimental pieces that I didn't use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I don't think I used grass at all.  Grass blocks all piec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ken, which destroys it upon hitting it.  It's sort of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or in that sense, except it can't move.  Heavy slid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level 2, can only be pushed singly and can't be pu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but the token.  These two pieces would probably mak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puzzles, but to avoid confusion I didn't make them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edit any existing data files, you may want to delete 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(.C2) associated with that level.  Saved game fil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vel 3, for example, have filenames xxx03-y.C2, where xx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and y is a slot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