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0394             ANT RUN   v2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Ant Run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UNLIMITED lev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lay!  As a new Member, I want to receive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An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