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* TROUBLESHOOT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removing TSR's (such as mouse drivers) from your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</w:t>
        <w:tab/>
        <w:t>you have DOS version 5 or above, in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s=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onfig.sys file after "himem.sys" or another memory manag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is erratic, or there is no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J] to adjust your joystick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systems should work with automatic joystick detection.  If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ill erratic, try disabling joysticks in the command-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quarez /J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disable the mouse ("Squarez /M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isn't working correctly, or the game lo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command-line sound card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Jetpack with one of the 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quarez /S0</w:t>
        <w:tab/>
        <w:t xml:space="preserve"> -  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quarez /S1</w:t>
        <w:tab/>
        <w:t xml:space="preserve"> -    PC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quarez /S2</w:t>
        <w:tab/>
        <w:t xml:space="preserve"> -    Adlib or Sound Blas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z should have come without the configuration file "SQUAREZ.CFG"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olve the problems you are having, try erasing this file.  Square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config file bas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