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of Adventure was ported from a DEC PDP-11 system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with Microsoft Fortran.  The game was distributed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-land through DECUS (DEC User Society) so why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in PC-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enture runtime system is driven by a file, FILES.ADV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files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ing of the file entri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BLE.ADV      -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DEX.ADV      - Reco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O.ADV       -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O.ADV       -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store the game files in \GAMES directory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directory as long as FILES.ADV is in you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AMES\STABLE.ADV             STABLE.ADV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AMES\RINDEX.ADV      or     RINDEX.ADV  \ assumes all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AMES\INSTO.ADV              INSTO.ADV   /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AMES\TEXTO.ADV              TEXTO.ADV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llows multiple Adventure games to be run on a sin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untime system, by merely having different FILES.ADV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first time through the game, map every room, tak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reasures.  When you are ready to complete the gam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turns wandering aimlessly.  This is essential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finish the game, you will need as much lamp po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o not buy batteries when you want to complete the g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coins (a treasure) to obtain them from the vend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get points for just visiting some rooms, be su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ome rooms has shortcuts to other rooms.  One such short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DQUILT room to SLAB room (say SLAB in BEDQUILT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hortcuts save lam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Map mazes by dropping objects in rooms and mapping dir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bject.  Carry as many objec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You must know 16 magical words to complete the game (XYZZY,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, etc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stuck, leave a message with The MSG BBS (312-830-75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and respond with an answ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D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